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kiet 2 Ultrasonograf kieszonkowy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nie wcześniej niż 2024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parat USG przenoś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Urządzenie dedykowane do obrazowania struktur powierzchniowych oraz badań kardiologicznych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akumulatorow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ładowania akumulatora ≤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co najmniej IP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urządzenia ≤ 330 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c sparowania z urządzeniem z systemem Android lub iOS oraz wyświetlanie obrazu USG na tego typu urządzeniach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zapewnienia wymaganego sparowania z urządzeniami systemu  Android lub i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tryb B-m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 kolorowy Doppl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wyposażone w tryb obrazowania harmoniczneg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tryb M-m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P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sektorowa: zakres częstotliwości obejmujący przedział min 1,7 – 3,5 MHz, maksymalna głębokość obrazowania ≥ 23 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liniowa: zakres częstotliwości obejmujący przedział min 3,3 – 12,0 MHz, maksymalna głębokość obrazowania ≥ 7 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ica liniowa i sektorowa w postaci jednego zintegrowanego przetwornika, zamawiający nie dopuszcza dostarczenia głowic w postaci dwóch osobnych urządzeń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 o przekątnej ≥ 8 ca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estawie z urządzeniem: </w:t>
              <w:br/>
              <w:t>- kabel USB</w:t>
              <w:br/>
              <w:t>- karta pamięci micro-SD</w:t>
              <w:br/>
              <w:t>- zasilacz</w:t>
              <w:br/>
              <w:t>- dedykowana torba transporto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Q4iawc">
    <w:name w:val="q4iaw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1:00Z</dcterms:created>
  <dc:creator>Aga</dc:creator>
  <dc:description/>
  <cp:keywords/>
  <dc:language>en-US</dc:language>
  <cp:lastModifiedBy>Małgorzata Fiec</cp:lastModifiedBy>
  <cp:lastPrinted>2024-08-21T11:02:00Z</cp:lastPrinted>
  <dcterms:modified xsi:type="dcterms:W3CDTF">2024-08-21T09:05:00Z</dcterms:modified>
  <cp:revision>6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