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Radom w roku 2021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SA.270.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0-14T06:0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