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2/DAO/21  na: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I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1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1 Maja 14/4, ul. Czerniakowska 10/3, </w:t>
        <w:br/>
        <w:t>ul. Fredry 11/2, ul. Królewiecka 27/5, ul. Mickiewicza 7/2 , ul. Mickiewicza 10/10 oraz ul. Narciarska 14/10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Rybna 29/13, ul. Stawidłowa 25/5, </w:t>
        <w:br/>
        <w:t>ul. Stefczyka 1/2, ul. Stefczyka 5/9, ul. Traugutta 74/9, ul. Traugutta 83/10 oraz ul. Żeromskiego 13/6.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1 – 8 tygodni dni od daty udzielenia zamówi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nr 2 – 8 tygodni od daty udzielenia zamówienia 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ÓW DO CZĘŚCI NR…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2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5-10T13:47:00Z</cp:lastPrinted>
  <dcterms:modified xsi:type="dcterms:W3CDTF">2021-05-10T11:47:00Z</dcterms:modified>
  <cp:revision>11</cp:revision>
  <dc:subject/>
  <dc:title>ZAMÓWIENIE</dc:title>
</cp:coreProperties>
</file>