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3/09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6 wrześni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artykułów chemicz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chemiczne do utrzymania czystości w kuchniach. Szczegółowy opis w załącznik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ul. Piłsudskiego 3,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stosowania zamienników środków chemicznych w składanej oferci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9.09.2023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3-09-26T07:03:00Z</dcterms:modified>
  <cp:revision>7</cp:revision>
  <dc:subject/>
  <dc:title>Olsztyn 2003-08-22</dc:title>
</cp:coreProperties>
</file>