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40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4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NR …../ MZD /U /20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warta w dniu …………………..</w:t>
      </w:r>
      <w:r>
        <w:rPr>
          <w:rFonts w:cs="Verdana" w:ascii="Verdana" w:hAnsi="Verdana"/>
          <w:b/>
          <w:sz w:val="22"/>
          <w:szCs w:val="22"/>
        </w:rPr>
        <w:t>2024 r.</w:t>
      </w:r>
      <w:r>
        <w:rPr>
          <w:rFonts w:cs="Verdana" w:ascii="Verdana" w:hAnsi="Verdana"/>
          <w:sz w:val="22"/>
          <w:szCs w:val="22"/>
        </w:rPr>
        <w:t xml:space="preserve"> międz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Gminą - Miasto Płock, pl. Stary Rynek 1, 09-400 Płock, NIP 7743135712, zwaną dalej „Zamawiającym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omasza Żulewskiego - Dyrektora Miejskiego Zarządu Dróg, ul. Bielska 9/11, 09-400 Płock, działającego na podstawie pełnomocnictwa Prezydenta Miasta Płocka nr 262/2016 z dnia 01.08.2016 roku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sz w:val="22"/>
          <w:szCs w:val="22"/>
        </w:rPr>
        <w:t>Wykonawc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ArialMT" w:cs="Verdana" w:ascii="Verdana" w:hAnsi="Verdana"/>
          <w:bCs/>
          <w:sz w:val="22"/>
          <w:szCs w:val="22"/>
        </w:rPr>
        <w:t>reprezentowanym przez: ………………………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następującej treści: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BodyText3"/>
        <w:numPr>
          <w:ilvl w:val="0"/>
          <w:numId w:val="2"/>
        </w:numPr>
        <w:ind w:left="360" w:right="-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jąc na uwadze art. 2 ust. 1 pkt 1 ustawy z dnia 11 września 2019 roku Prawo zamówień publicznych Zamawiający powierza, a Wykonawca zobowiązuje się do wykonania na rzecz Zamawiającego zgodnie z opisem przedmiotu zamówienia oraz ofertą zadanie pn.: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Wykonanie przeglądu cięgien kotwiących pomost do podpór oraz elementów systemu podwieszania konstrukcji Mostu Solidarności w Płocku”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Tekstpodstawowy2"/>
        <w:numPr>
          <w:ilvl w:val="0"/>
          <w:numId w:val="1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umowy są usługi polegające na wykonaniu:</w:t>
      </w:r>
    </w:p>
    <w:p>
      <w:pPr>
        <w:pStyle w:val="Tekstpodstawowy2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zęść I</w:t>
      </w:r>
      <w:r>
        <w:rPr>
          <w:rFonts w:cs="Verdana" w:ascii="Verdana" w:hAnsi="Verdana"/>
          <w:sz w:val="22"/>
          <w:szCs w:val="22"/>
        </w:rPr>
        <w:t>:  przeglądu elementów systemu podwieszenia konstrukcji Mostu Solidarności w Płocku oraz tłumików drgań want mostu.</w:t>
      </w:r>
    </w:p>
    <w:p>
      <w:pPr>
        <w:pStyle w:val="Tekstpodstawowy2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gląd będzie przeprowadzony zgodnie z instrukcją eksploatacji i konserwacji want podwieszających konstrukcję mostu głównego oraz tłumików drgań want.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Część II</w:t>
      </w:r>
      <w:r>
        <w:rPr>
          <w:rFonts w:cs="Verdana" w:ascii="Verdana" w:hAnsi="Verdana"/>
          <w:sz w:val="22"/>
          <w:szCs w:val="22"/>
        </w:rPr>
        <w:t>: przeglądu cięgien kotwiących pomost do podpór nr P1, P2, P5 i P6 Mostu Solidarności w Płocku</w:t>
      </w:r>
    </w:p>
    <w:p>
      <w:pPr>
        <w:pStyle w:val="Tekstpodstawowy2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gląd będzie przeprowadzony zgodnie z instrukcją (wraz z uzupełnieniem) monitorowania pracy i wymiany cięgien.</w:t>
      </w:r>
    </w:p>
    <w:p>
      <w:pPr>
        <w:pStyle w:val="Tekstpodstawowy2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y zakres przedmiotu umowy jest zawarty w opisie przedmiotu zamówienia.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>Do obowiązków Wykonawcy ponadto należy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nformowanie Zamawiającego o terminie rozpoczęcia i zakończenia prac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na czas prowadzenia przeglądu oznakowania pasa drogowego, zajętego do wykonania zadania zgodnie z wcześniej wykonanym, zaopiniowanym                                     i zatwierdzonym projektem tymczasowej organizacji ruchu oraz zapewnienie bezpieczeństwa użytkownikom ruchu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bezpieczenie sprzętu niezbędnego do wykonania zadan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ona instalacji znajdujących się na obiekcie mostowym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nięcie ewentualnych szkód powstałych w trakcie realizacji przedmiotu umowy z przyczyn leżących po stronie Wykonawc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przedmiotu umowy zgodnie z zasadami bhp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Tekstpodstawowywcity3"/>
        <w:numPr>
          <w:ilvl w:val="0"/>
          <w:numId w:val="12"/>
        </w:numPr>
        <w:rPr/>
      </w:pPr>
      <w:r>
        <w:rPr>
          <w:rFonts w:cs="Verdana" w:ascii="Verdana" w:hAnsi="Verdana"/>
          <w:sz w:val="22"/>
          <w:szCs w:val="22"/>
        </w:rPr>
        <w:t>Wykonawca gwarantuje wykonanie usługi z najwyższą starannością, z uwzględnieniem obowiązujących aktów prawnych, aktualną wiedzą techniczną oraz respektowanie obowiązujących standardów, wytycznych i norm technicznych.</w:t>
      </w:r>
    </w:p>
    <w:p>
      <w:pPr>
        <w:pStyle w:val="Tekstpodstawowywcity3"/>
        <w:numPr>
          <w:ilvl w:val="0"/>
          <w:numId w:val="12"/>
        </w:numPr>
        <w:rPr/>
      </w:pPr>
      <w:r>
        <w:rPr>
          <w:rFonts w:cs="Verdana" w:ascii="Verdana" w:hAnsi="Verdana"/>
          <w:sz w:val="22"/>
          <w:szCs w:val="22"/>
        </w:rPr>
        <w:t>Wykonawca ponosi wobec Zamawiającego pełną odpowiedzialność za skutki wadliwie wykonanej usług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udostępni Wykonawcy wybrane części konstrukcji mostu poprzez umożliwienie wejścia do nich.</w:t>
      </w:r>
    </w:p>
    <w:p>
      <w:pPr>
        <w:pStyle w:val="BodyText3"/>
        <w:numPr>
          <w:ilvl w:val="0"/>
          <w:numId w:val="12"/>
        </w:numPr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tawiciel Zamawiającego ma prawo uczestniczyć w charakterze obserwatora podczas wykonywania usługi.</w:t>
      </w:r>
    </w:p>
    <w:p>
      <w:pPr>
        <w:pStyle w:val="BodyText3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przestrzegać Kodeksu pracy oraz przepisów o minimalnym wynagrodzeniu za pracę,</w:t>
      </w:r>
    </w:p>
    <w:p>
      <w:pPr>
        <w:pStyle w:val="BodyText3"/>
        <w:numPr>
          <w:ilvl w:val="0"/>
          <w:numId w:val="12"/>
        </w:numPr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informować osoby fizyczne, których dane przetwarza o obowiązkach wynikających z art. 13 lub art. 14 rozporządzenia Parlamentu Europejskiego i Rady ( UE) 2016/679 z dnia 27 kwietnia 2016 r. w sprawie ochrony osób fizycznych w związku z przetwarzaniem danych osobowych i w sprawie swobodnego przepływu takich danych oraz uchylenia dyrektywy 95/46/WE ( RODO).</w:t>
      </w:r>
    </w:p>
    <w:p>
      <w:pPr>
        <w:pStyle w:val="BodyText3"/>
        <w:numPr>
          <w:ilvl w:val="0"/>
          <w:numId w:val="12"/>
        </w:numPr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informować Zamawiającego w okresie obowiązywania Umowy o każdorazowej zmianie: adresu, siedziby, e-maila, biura osób uprawnionych do reprezentacji, jak również o planowanym całkowitym i trwałym zaprzestaniu prowadzenia działalności gospodarczej przez Wykonawcę, w tym decyzji (uchwały) o otwarciu jego likwidacji albo powzięcia przez Wykonawcę wiedzy o pogorszeniu się jego sytuacji majątkowej/ekonomicznej uzasadniającej złożenie wniosku o ogłoszenie upadłości lub wszczęcie postępowania restrukturyzacyjnego w rozumieniu właściwych przepisów.  Zawiadomienie należy dostarczyć na adres Zamawiającego w terminie 7 dni od daty zaistnienia danego zdarzenia. W przypadku braku powiadomienia o zmianach adresowych, korespondencja zostanie wysłana na adres wskazany w komparycji Umowy ze skutkiem doręczenia, co między innymi oznacza, że w przypadku awizowania przesyłki w placówce pocztowej przesyłka będzie uważana za doręczoną w ostatnim dniu awizacji, przy czym Zamawiający nie ponosi negatywnych konsekwencji w przypadku gdyby na skutek takiego doręczenia Zamawiający uchybił wykonaniu zobowiązań w terminie – gdyby w takim przypadku Wykonawca nabył prawa lub roszczenia w stosunku do Zamawiającego, zrzeka się ich egzekwowania w najszerszym dopuszczalnym przez przepisy prawa zakres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Termin wykonania przedmiotu umowy </w:t>
      </w:r>
      <w:r>
        <w:rPr>
          <w:rFonts w:cs="Verdana" w:ascii="Verdana" w:hAnsi="Verdana"/>
          <w:color w:val="000000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000000"/>
          <w:sz w:val="22"/>
          <w:szCs w:val="22"/>
        </w:rPr>
        <w:t>do..................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atę wykonania przedmiotu umowy uznaje się dzień podpisania protokołu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>W przypadku zwłoki Wykonawcy w wykonaniu przedmiotu umowy, Zamawiający zastrzega sobie prawo do odstąpienia od umowy bez wyznaczenia terminu dodatkowego. W takim przypadku ma zastosowanie § 9 ust. 1 pkt 1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>Termin wykonania może ulec zmianie w przypadkach, w szczególności: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onych przerw powstałych z przyczyn leżących po stronie Zamawiającego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a niekorzystnych warunków atmosferycznych, uniemożliwiających prowadzenie prac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przedmiotu umowy nastąpi na podstawie protokołu odbioru podpisanego przez obie strony. Warunkiem podpisania w/w protokołu jest brak uwag Zamawiającego do raportów z przeglądów, doręczonych przez Wykonawcę w trakcie realizacj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Miejscem przekazania pisemnych raportów z wykonanych przeglądów jest siedzib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mawiający nie jest zobowiązany do sprawdzenia jakości sporządzonych raportów, co nie zwalnia Wykonawcy z obowiązku uzupełnienia braku, jeżeli okaże się, że opracowania były niekomplet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 zauważonych brakach w opracowaniach Zamawiający zawiadamia Wykonawcę w terminie 14 dni od daty ujawnienia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stalają, że obowiązującą ich formą wynagrodzenia jest wynagrodzenie ryczałtowe, zgodnie z ofert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łkowite wynagrodzenie ryczałtowe za wykonanie przedmiotu umowy, wynosi brutto ………………………. (słownie:………………………………………) złotych , w tym podatek VAT……………. złotych i nie ulega zmianie w przypadku przedłużenia terminu realizacji przedmiotu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nagrodzenie ryczałtowe obejmuje całkowity koszt wykonania przedmiotu umowy oraz wszelkie koszty towarzyszące, konieczne do poniesienia przez Wykonawcę z tytułu wykonania przedmiotu umowy i uwzględnia wszystkie czynności związane z prawidłową, terminową realizacją przedmiotu umowy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nagrodzenie za wykonanie przedmiotu Umowy płatne będzie jednorazowo w terminie 30 dni od daty otrzymania rachunku / faktury (na którym/której  wskazany zostanie numer niniejszej umowy) przez Zamawiającego na konto Wykonawcy wskazane w rachunku/fakturze wystawionej na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ywca:  GMINA-MIASTO PŁOC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Stary Rynek 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09-400 Płock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NIP 7743135712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orca rachunku/faktury:</w:t>
        <w:tab/>
        <w:t xml:space="preserve"> Miejski Zarząd Dróg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ul. Bielska 9/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</w:rPr>
        <w:t>09–400 Płock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Podstawą wystawienia rachunku/faktury przez Wykonawcę jest protokół odbioru podpisany przez Przedstawicieli stron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oświadcza, że  jest/nie jest czynnym płatnikiem podatku VAT – </w:t>
      </w:r>
      <w:r>
        <w:rPr>
          <w:rFonts w:cs="Verdana" w:ascii="Verdana" w:hAnsi="Verdana"/>
          <w:b/>
          <w:sz w:val="22"/>
          <w:szCs w:val="22"/>
        </w:rPr>
        <w:t>NIP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atę zapłaty strony uznają datę obciążenia rachunku bankowego Zamawiająceg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*Poniższe zapisy (7-11) będą zawarte w umowie w przypadku, gdy Wykonawca przed podpisaniem umowy złoży oświadczenie, że jest czynnym podatnikiem podatku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mawiający oświadcza, że będzie realizować płatności za faktury z zastosowaniem mechanizmu podzielonej płatności tzw. split payment. Zapłatę w tym systemie uznaje się za dokonanie płatności w terminie ustalonym w ust. 1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oświadcza, że numer rachunku rozliczeniowego wskazany we wszystkich fakturach, które będą wystawione w jego imieniu, jest rachunkiem, dla którego zgodnie z Rozdziałem 3a ustawy z dnia 29 sierpnia 1997 r. - Prawo Bankowe prowadzony jest rachunek VAT oraz że rachunek ten znajduje się w wykazie podmiotów, o którym mowa w art. 96 b ustawy z dnia 11 marca 2004 r. o podatku od towarów i usług tzw. białej liście podatników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Jeżeli Zamawiający stwierdzi, że rachunek wskazany przez Wykonawcę na fakturze nie spełnia wymogów określonych w ust. 8 niniejszego paragrafu, Zamawiający wstrzyma się z dokonaniem zapłaty za realizację Przedmiotu Umowy do czasu wskazania innego rachunku przez Wykonawcę, który będzie spełniał warunki określone w ust. 8. W takim przypadku Wykonawca zrzeka się prawa do żądania odsetek za opóźnienie płatności za okres od pierwszego dnia po upływie terminu płatności wskazanego w ust. 1 do 7-go dnia od daty powiadomienia Zamawiającego o numerze rachunku spełniającego wymogi z ust. 8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ponosi wyłączną odpowiedzialność za wszelkie szkody poniesione przez Zamawiającego w przypadku, jeżeli oświadczenia i zapewnienia zawarte w ust. 8 oraz ust. 9 okażą się niezgodne z prawdą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"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§7a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I lub II wersja będzie miała zastosowanie w zależności od oświadczenia złożonego przez Wykonawcę przed podpisaniem umowy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 wersj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Wykonawca oświadcza, że wystawi ustrukturyzowaną fakturę/faktury, o których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  <w:br/>
        <w:t>3.Jeżeli Wykonawca w trakcie realizacji umowy podejmie decyzję o zmianie formy rozliczenia na fakturę/faktury papierowe, zobligowany jest powiadomić o tym fakcie Zamawiającego na adres e-mail .................. najpóźniej ostatniego dnia przed wystawieniem faktur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Powyższe zapisy można stosować odpowiednio do podwykonawców zgodnie z art. 2 pkt.5d) ustawy z dnia 9 listopada 2018r. o elektronicznym fakturowaniu w zamówieniach publicznych, koncesjach na roboty budowlane lub usługi oraz partnerstwie publiczno-prywatnym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ub II wersj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Wykonawca oświadcza, że wystawi fakturę/faktury papierow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Jeżeli Wykonawca w trakcie realizacji umowy podejmie decyzję o zmianie formy rozliczenia na fakturę/faktury ustrukturyzowane, zobligowany jest powiadomić o tym fakcie Zamawiającego na adres e-mail .................. najpóźniej ostatniego dnia przed wystawieniem faktur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Powyższe zapisy można stosować odpowiednio do podwykonawców zgodnie z art. 2 pkt.5d)ustawy z dnia 9 listopada 2018r. o elektronicznym fakturowaniu w zamówieniach publicznych, koncesjach na roboty budowlane lub usługi oraz partnerstwie publiczno-prywatny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ą nadzorującą ze strony Zamawiającego będzie Agata Kozłowska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ą nadzorującą ze strony Wykonawcy będzie: ………………………………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osoba sprawująca nadzór posiada wymagane przygotowanie zawodowe.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</w:rPr>
        <w:t>odstąpienie od umowy lub rozwiązanie umowy z przyczyn leżących po stronie Wykonawcy w wysokości 20 % wynagrodzenia ryczałtowego brutto (§ 6 ust.2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łokę w wykonaniu przedmiotu umowy w wysokości 0,5 % wynagrodzenia ryczałtowego brutto (§ 6 ust.2) za każdy dzień zwłoki,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licząc od następnego dnia po upływie terminu końcowego określonego w § 4 ust. 1 umowy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łokę w uzupełnieniu braków i poprawianiu nieprawidłowości w wysokości 0,8 % wynagrodzenia brutto (§ 6 ust.2) za każdy dzień zwłoki licząc od następnego dnia po upływie terminu określonego przez Zamawiającego na uzupełnienie bądź poprawę. Fakt uzupełnienia braków i poprawienia nieprawidłowości  może być stwierdzony tylko protokolar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Zamawiający zastrzega sobie możliwość dochodzenia odszkodowania uzupełniającego na zasadach prawa powszechnie obowiązującego, ponad wartość zastrzeżonych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yraża zgodę na potrącenie kar umownych z faktury za wykonanie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onosi odpowiedzialność za szkody wyrządzone osobom trzecim podczas realizacji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it kar umownych, z wszystkich tytułów przewidzianych w Umowie, wynosi 30% wynagrodzenia brutto (§ 6 ust. 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zapłaty kary umownej wynosi 14 dni od dnia skutecznego doręczenia Wykonawcy wezwania do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kary przez Wykonawcę lub potrącenie przez Zamawiającego kwoty kary z płatności należnej Wykonawcy nie zwalnia Wykonawcy z obowiązku ukończenia realizacji Przedmiotu Umowy lub jakichkolwiek innych obowiązków i zobowiązań wynikających z Umow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Niezależnie od uprawnień określonych w przepisach Kodeksu cywilnego Zamawiającemu przysługuje prawo odstąpienia od umowy bez konieczności wyznaczenia dodatkowego terminu, gd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</w:t>
        <w:tab/>
        <w:t>wystąpi istotna zmiana okoliczności powodująca, że wykonanie umowy nie leży w interesie publicznym, czego nie można było przewidzieć w chwili zawarcia umowy; wówczas Wykonawca może żądać jedynie wynagrodzenia należnego mu z tytułu wykonanej części przedmiotu umow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</w:t>
        <w:tab/>
        <w:t>Zamawiający zostanie poinformowany przez Wykonawcę o podjęciu przez niego decyzji o planowanym całkowitym i trwałym zaprzestaniu prowadzenia działalności gospodarczej, w tym o decyzji (uchwały) o rozwiązaniu Wykonawcy, otwarciu jego likwidacji albo o pogorszeniu się jego sytuacji majątkowej (ekonomicznej) uzasadniającej złożenie wniosku o ogłoszenie upadłości lub wszczęcie postępowania restrukturyzacyjnego w rozumieniu właściwych przepisów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</w:t>
        <w:tab/>
        <w:t>zostanie wydany nakaz zajęcia majątku Wykonawcy, uniemożliwiający wykonanie Um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emu przysługuje prawo rozwiązania Umowy w trybie natychmiastowym z winy Wykonawcy, gd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</w:t>
        <w:tab/>
        <w:t>Wykonawca nie rozpoczął świadczenia usług bez uzasadnionych przyczyn w terminie 30 dni od daty podpisania umow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</w:t>
        <w:tab/>
        <w:t>Wykonawca przerwał realizację Umowy i nie kontynuuje jej pomimo wezwania Zamawiającego złożonego na piśmi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</w:t>
        <w:tab/>
        <w:t>Wykonawca realizuje usługi w sposób nienależyty, w szczególności nieterminowy lub niezgodny z postanowieniami niniejszej Um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>Odstąpienie od Umowy w wyżej wymienionych przypadkach winno nastąpić w terminie 30 dni od powzięcia wiadomości o wystąpieniu którejkolwiek z ww. okolicznoś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Odstąpienie od Umowy lub jej rozwiązanie, pod rygorem nieważności, wymaga formy pisemnej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umowy wymaga formy pisemnej w postaci aneksu pod rygorem nieważ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wentualne spory powstałe na tle realizacji umowy rozstrzyga sąd właściwy dla siedziby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ważność jednego lub większej liczby postanowień Umowy nie ma wpływu na ważność pozostałych postanowień. W przypadku uznania jakiegokolwiek postanowienia Umowy z dowolnej przyczyny za nieważne, postanowienie takie zostanie zastąpione ważnym postanowieniem, które w największym możliwym stopniu będą odpowiadać zamierzonym celom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została sporządzona w dwóch jednobrzmiących egzemplarzach, jeden dla Wykonawcy i jeden  dla Zamawiając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porządziła: Magdalena Śmigielsk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Klauzula informacyjna </w:t>
        <w:br/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kontrahencka do zawieranych umów</w:t>
      </w:r>
    </w:p>
    <w:p>
      <w:pPr>
        <w:pStyle w:val="Normal"/>
        <w:jc w:val="center"/>
        <w:rPr>
          <w:rFonts w:ascii="Verdana" w:hAnsi="Verdana" w:eastAsia="Calibri" w:cs="Verdana"/>
          <w:b/>
          <w:b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Realizując obowiązek wynikający z art. 13 i 14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dalej jako RODO, informujemy, że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before="0" w:after="240"/>
        <w:ind w:left="714" w:hanging="357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dministratorem Pana/Pani danych osobowych jest Miejski Zarząd Dróg w Płocku ul. Bielska 9/11, 09-402 Płock, tel. 24 364 01 20, e-mail: </w:t>
      </w:r>
      <w:hyperlink r:id="rId2">
        <w:r>
          <w:rPr>
            <w:rStyle w:val="InternetLink"/>
            <w:rFonts w:cs="Calibri" w:ascii="Verdana" w:hAnsi="Verdana"/>
            <w:color w:val="0000FF"/>
            <w:sz w:val="18"/>
            <w:szCs w:val="18"/>
            <w:u w:val="single"/>
          </w:rPr>
          <w:t>mzd@mzd-plock.eu</w:t>
        </w:r>
      </w:hyperlink>
      <w:r>
        <w:rPr>
          <w:rFonts w:cs="Calibri" w:ascii="Verdana" w:hAnsi="Verdana"/>
          <w:sz w:val="18"/>
          <w:szCs w:val="18"/>
        </w:rPr>
        <w:t>, dalej MZD r</w:t>
      </w:r>
      <w:r>
        <w:rPr>
          <w:rFonts w:cs="Verdana" w:ascii="Verdana" w:hAnsi="Verdana"/>
          <w:color w:val="000000"/>
          <w:sz w:val="18"/>
          <w:szCs w:val="18"/>
        </w:rPr>
        <w:t xml:space="preserve">eprezentowany przez dyrektora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  <w:t xml:space="preserve">Administrator wyznaczył Inspektora Ochrony Danych, funkcję pełni pracownik ZJO – JB. Kontakt z Inspektorem Ochrony Danych możliwy jest pod nr tel.: 24 367 89 33 kom.: 880 522 285 oraz adresem e-mail: iod@zjoplock.pl lub pisemnie na adres Administratora;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ane osobowe będą przetwarzane przez administratora w następujących celach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1434" w:hanging="357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warcia i realizacji umowy – w zakresie niezbędnym do wykonania umowy (art. 6 ust. 1 lit. b RODO) – przez okres współpracy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1434" w:hanging="357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konywania rozliczeń realizacji umowy pomiędzy stronami, w tym realizacji płatności – w zakresie niezbędnym do wykonywania umowy (art. 6 ust. 1 lit. b RODO) – przez okres współpracy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1434" w:hanging="357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realizacji obowiązków w zakresie rachunkowości – w celu realizacji obowiązków wynikających </w:t>
        <w:br/>
        <w:t>z ustawy o rachunkowości (art. 6 ust. 1 lit. c RODO) – przez 5 lat od końca roku, w którym nastąpiło zdarzenie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1434" w:hanging="357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realizacji obowiązków podatkowych – w celu realizacji obowiązków wynikających z przepisów podatkowych, w szczególności Ordynacji podatkowej, ustawy o podatku dochodowym od osób prawnych, ustawy o podatku od towarów i usług (art. 6 ust. 1 lit. c RODO) – przez 5 lat od końca roku podatkowego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ochodzenia roszczeń lub obrony przed roszczeniami – w celu realizacji prawnie uzasadnionego interesu administratora polegającego na dochodzeniu swoich praw majątkowych lub niemajątkowych lub ochrony przed roszczeniami wobec administratora, zgodnie z przepisami ogólnymi, </w:t>
        <w:br/>
        <w:t>w szczególności Kodeksem cywilnym (art. 6 ust. 1 lit. f RODO) – przez 3 lata od zakończenia współpracy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>Pani/Pana dane osobowe, administrator otrzymał bezpośrednio od Pani/ Pana lub Pani/Pana pracodawcy/ podmiotu, który Pani/ Pan reprezentuje. Pani/ Pana dane osobowe stanowią, w zależności od rodzaju współpracy - dane niezbędne do reprezentacji osoby prawnej, dane kontaktowe, dane zawarte w posiadanych przez Panią/ Pana dokumentach potwierdzających uprawnienia lub doświadczenie i są niezbędne do podjęcia działań w celu zawarcia i wykonania umowy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Verdana" w:hAnsi="Verdana" w:eastAsia="Calibri" w:cs="Verdana"/>
          <w:color w:val="000000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odanie danych osobowych jest dobrowolne. Konsekwencją niepodania danych osobowych będzie brak możliwości realizacji celu przetwarzania wskazanego w pkt 3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Odbiorcami danych osobowych będą podmioty do tego uprawnione na podstawie przepisów prawa bądź </w:t>
        <w:br/>
        <w:t>w związku z koniecznością wypełnienia obowiązku prawnego na nich ciążącego. Administrator może również udostępniać dane osobowe podmiotom realizującym cele administratora na podstawie jego polecenia oraz zawartych umów powierzenia przetwarzania danych osobowych,</w:t>
      </w:r>
      <w:r>
        <w:rPr>
          <w:rFonts w:cs="Verdana" w:ascii="Verdana" w:hAnsi="Verdana"/>
          <w:color w:val="000000"/>
          <w:sz w:val="18"/>
          <w:szCs w:val="18"/>
        </w:rPr>
        <w:t xml:space="preserve"> np. dostawcom usług teleinformatycznych (hosting, dostarczanie lub utrzymanie systemów informatycznych), dostawcom usług księgowych, prawnych </w:t>
        <w:br/>
        <w:t xml:space="preserve">i doradczych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Dane osobowe nie będą przekazywane do państw trzecich ani organizacji międzynarod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iada Pani/Pan prawo żądania dostępu do swoich danych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oraz uzyskania kopii danych</w:t>
      </w:r>
      <w:r>
        <w:rPr>
          <w:rFonts w:cs="Verdana" w:ascii="Verdana" w:hAnsi="Verdana"/>
          <w:color w:val="000000"/>
          <w:sz w:val="18"/>
          <w:szCs w:val="18"/>
        </w:rPr>
        <w:t>, a także ich sprostowania. Przysługuje Pani/Panu także prawo do żądania usunięcia danych lub ograniczenia przetwarzania, przenoszenia danych, jak również sprzeciwu na przetwarzanie, przy czym przysługuje ono jedynie w sytuacji, jeżeli dalsze przetwarzanie nie jest niezbędne do wywiązania się przez administratora z obowiązku prawnego  i nie występują inne nadrzędne prawne podstawy przetwarza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Ma Pani/Pan prawo do złożenia skargi do Prezesa Urzędu Ochrony Danych Osobowych </w:t>
      </w:r>
      <w:r>
        <w:rPr>
          <w:rFonts w:eastAsia="Calibri" w:cs="Verdana" w:ascii="Verdana" w:hAnsi="Verdana"/>
          <w:sz w:val="18"/>
          <w:szCs w:val="18"/>
          <w:lang w:eastAsia="en-US"/>
        </w:rPr>
        <w:t>(ul. Stawki 2, 00-193 Warszawa), jeśli uzna Pani/Pan, że dane są przetwarzane niezgodnie z prawem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right="140" w:hanging="0"/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d@mzd-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2:00Z</dcterms:created>
  <dc:creator>MZD</dc:creator>
  <dc:description/>
  <dc:language>en-US</dc:language>
  <cp:lastModifiedBy>Magdalena Śmigielska</cp:lastModifiedBy>
  <cp:lastPrinted>2021-07-14T11:03:00Z</cp:lastPrinted>
  <dcterms:modified xsi:type="dcterms:W3CDTF">2024-04-19T12:06:00Z</dcterms:modified>
  <cp:revision>5</cp:revision>
  <dc:subject/>
  <dc:title/>
</cp:coreProperties>
</file>