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 Budowa chodnika przy drodze powiatowej Nr 1696 R Laszki-Tuchla-Wielkie Oczy w m. Miękisz Stary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dokumentację projektową, SST oraz in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enty SWZ opisujące przedmiot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w terminie nie dłuższym niż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. Oświadczamy, że Kierownik budowy posiada doświadczenie na 1 /2 /3 i więcej </w:t>
      </w:r>
      <w:r>
        <w:rPr>
          <w:rFonts w:cs="Arial" w:ascii="Arial" w:hAnsi="Arial"/>
          <w:bCs/>
          <w:sz w:val="18"/>
          <w:szCs w:val="18"/>
        </w:rPr>
        <w:t xml:space="preserve">zadaniach </w:t>
      </w:r>
      <w:r>
        <w:rPr>
          <w:rFonts w:cs="Arial" w:ascii="Arial" w:hAnsi="Arial"/>
          <w:sz w:val="18"/>
          <w:szCs w:val="18"/>
        </w:rPr>
        <w:t xml:space="preserve">spełniających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arunek określony w Części 9 ust. 2 pkt.2 IDW </w:t>
      </w:r>
      <w:r>
        <w:rPr>
          <w:rFonts w:cs="Arial" w:ascii="Arial" w:hAnsi="Arial"/>
          <w:b/>
          <w:bCs/>
          <w:i/>
          <w:sz w:val="16"/>
          <w:szCs w:val="16"/>
        </w:rPr>
        <w:t>** (</w:t>
      </w:r>
      <w:r>
        <w:rPr>
          <w:rFonts w:cs="Arial" w:ascii="Arial" w:hAnsi="Arial"/>
          <w:i/>
          <w:sz w:val="16"/>
          <w:szCs w:val="16"/>
        </w:rPr>
        <w:t>należy określić doświadczenie Kierownika budowy poprzez wykreślenie niewykonanych  ilości zadań. Jeśli Wykonawca nie określi doświadczenia Kierownika budowy    Zamawiający przyjmie, że Kierownik Budowy posiada doświadczenie na  1 zadaniu i przyzna w tym kryterium 0 pk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6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8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Budowa chodnika przy drodze powiatowej Nr 1696 R Laszki-Tuchla-Wielkie Oczy w m. Miękisz Stary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07"/>
        <w:gridCol w:w="428"/>
        <w:gridCol w:w="4955"/>
        <w:gridCol w:w="41"/>
        <w:gridCol w:w="688"/>
        <w:gridCol w:w="980"/>
        <w:gridCol w:w="19"/>
        <w:gridCol w:w="599"/>
        <w:gridCol w:w="24"/>
        <w:gridCol w:w="906"/>
      </w:tblGrid>
      <w:tr>
        <w:trPr>
          <w:trHeight w:val="440" w:hRule="atLeast"/>
        </w:trPr>
        <w:tc>
          <w:tcPr>
            <w:tcW w:w="6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1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  Nr SST</w:t>
            </w:r>
          </w:p>
        </w:tc>
        <w:tc>
          <w:tcPr>
            <w:tcW w:w="4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95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70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3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198" w:hRule="atLeast"/>
        </w:trPr>
        <w:tc>
          <w:tcPr>
            <w:tcW w:w="6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95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1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233220-7 Roboty  w zakresie nawierzchni dróg- 45233140-2 Roboty drogowe, 45.23.32.22-1 Roboty w zakresie  chodników i asfaltowania 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-01.00.00.  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RZYGOTOWYWAWCZE </w:t>
            </w:r>
          </w:p>
        </w:tc>
      </w:tr>
      <w:tr>
        <w:trPr>
          <w:trHeight w:val="19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tworzenie trasy i punktów wysokościowych. 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tworzenie trasy i punktów wysokościowych przy liniowych robotach ziemnych ( drogi ) w terenie równinnym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4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2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jęcie  warstwy humusu lub/i darniny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2.1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ęczne usunięcie warstwy ziemi urodzajnej grub. 15cm 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ęczne usunięcie warstwy ziemi urodzajnej (humusu) gr. do 15 cm z przerzutem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2.14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chaniczne usunięcie warstwy ziemi 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unięcie warstwy ziemi urodzajnej ( humusu ) za pomocą koparek , gr. warstwy 15cm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2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rzedsiębiernymi w ziemi zmagazynowanej w hałdach z transportem samochodami samowyładowczymi na odkład.  Miejsce odkładu zapewni Wykonawca i musi być ono zaakceptowane przez Inżyniera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mus na odkład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2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biórka elementów dróg, ogrodzeń i przepustów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.2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ebranie nawierzchni z kruszywa gr. 15cm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rozebranie nawierzchni z kruszywa o grub. 15cm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.2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ebranie nawierzchni z kruszywa  gr. 25 cm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kruszywa  gr. 25 cm.  Transport materiału z rozbiórki w gestii Wykonawcy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.22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ebranie nawierzchni bitumicznej grubości 5cm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bitumicznej  gr. 5 cm -7cm. Transport materiału z rozbiórki w gestii Wykonawcy.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.29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ebranie nawierzchni z kostki betonowej brukowej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betonowej brukowej gr. 6 cm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port materiału z rozbiórki w gestii Wykonawcy.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-01.02.04.41  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ebranie krawężników betonowych 15x30cm    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krawężnikow betonowych   na podsypce cementowo – piaskowej wraz z ławą betonową materiał z rozbiórki w gestii Wykonawcy.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-01.02.04.44  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ebranie obrzeży betonowych 8x30cm    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obrzeży  betonowych 8x30cm na podsypce piaskowej materiał z rozbiórki w gestii Wykonawcy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.7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ebranie przepustów z rur betonowych    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rzepustów z rur betonowych śr 40i60 cm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materiału z rozbiórki w gestii Wykonawcy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.90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ebranie ścianek czołowych i ław przepustów    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 ścianek czołowych przepustów z betonu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materiału z rozbiórki w gestii Wykonawcy.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-01.02.04.80  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biórka elementów oznakowania pionowego    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tawienie znaków pionowych  z pobocza  w opaskę gruntową chodnika . ( rozebranie słupków zamontowanych w podłożu gruntowym  i ustawienie poza chodnikiem bez demontaż tarcz.)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2.00.00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ziemne</w:t>
            </w:r>
          </w:p>
        </w:tc>
      </w:tr>
      <w:tr>
        <w:trPr>
          <w:trHeight w:val="45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2.01.01.13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nie wykopów w gruntach nieskalistych </w:t>
            </w:r>
          </w:p>
        </w:tc>
      </w:tr>
      <w:tr>
        <w:trPr>
          <w:trHeight w:val="394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mechanicznie z transportem urobku samochodami samowyładowczymi na nasyp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7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mechanicznie na dokopie z pozyskaniem gruntu z transportem urobku samochodami samowyładowczymi na nasyp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4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2.03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sypów</w:t>
            </w:r>
          </w:p>
        </w:tc>
      </w:tr>
      <w:tr>
        <w:trPr>
          <w:trHeight w:val="168" w:hRule="atLeast"/>
        </w:trPr>
        <w:tc>
          <w:tcPr>
            <w:tcW w:w="69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2.03.01.1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sypów mechanicznie z gr. kat. IV uzyskanego z wykopu</w:t>
            </w:r>
          </w:p>
        </w:tc>
      </w:tr>
      <w:tr>
        <w:trPr>
          <w:trHeight w:val="394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formowanie nasypów , kat. gruntu I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zagęszczenie nasypów , grunt sypki , kat I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towanie ( obrabianie na czysto) skarp, nasypów wykonywanych ręcznie , grunt kat I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47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3.00.00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dwodnienie korpusu drogowego </w:t>
            </w:r>
          </w:p>
        </w:tc>
      </w:tr>
      <w:tr>
        <w:trPr>
          <w:trHeight w:val="246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3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ów kryty 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 trasa w terenie równinnym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3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 z rur polipropylenowych  PP(HDPE) o średnicy 300 mm z robotami ziemnymi i montażowymi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, kanał o średnicy·300·mm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 z rur polipropylenowych  PP(HDPE) o średnicy 600 mm z robotami ziemnymi i montażowymi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 prefebrykowanej ścianki czołowej   z betonu B30  przepustu z rur PP(HDPE) o   średnicy 60 cm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lotu betonowego kolektora  o   średnicy 30 cm  z kratą zabezpieczające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enie przepustu  pod  koroną drogi o średnicy 60cm- grubość  namułu  25%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3.02.01.23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przykanalików z rur PCV o średnicy 20 cm</w:t>
            </w:r>
          </w:p>
        </w:tc>
      </w:tr>
      <w:tr>
        <w:trPr>
          <w:trHeight w:val="12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 trasa w terenie równinnym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4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ociągi z PVC łączone na wcisk o średnicy zewnętrznej 200 mm z robotami ziemnymi i montażowymi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16.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, kanał o średnicy·200·mm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3.02.01.25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nie studni rewizyjnych z rur żelbetowych o średnicy 100cm i 150cm</w:t>
            </w:r>
          </w:p>
        </w:tc>
      </w:tr>
      <w:tr>
        <w:trPr>
          <w:trHeight w:val="514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kanalizacyjne z gotowych elementów z rur żelbetowych o średnicy 100cm  h=1,2-1,30 mz włazem żeliwnym wraz z wykonaniem wykopu, zasypaniem i wykonaniem ławy.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kanalizacyjne z gotowych elementów z rur żelbetowych o średnicy 150cm  h=1,36 mz włazem żeliwnym wraz z wykonaniem wykopu, zasypaniem i wykonaniem ławy.                                                                                    W/g zestawienia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z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3.02.01.4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studzienek ściekowych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udzienki  ściekowe  z rur betonowych o średnicy 50cm z osadnikiem H=2,0m wraz z wykonaniem wykopu, zasypaniem i wykonaniem ławy fundamentowej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,0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-04.00.00 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</w:t>
            </w:r>
          </w:p>
        </w:tc>
      </w:tr>
      <w:tr>
        <w:trPr>
          <w:trHeight w:val="163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1.01.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yto wraz z profilowaniem i zagęszczeniem podłoża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 wykonywane mechanicznie , kat.gruntu I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3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5.01.43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a z kruszywa stabilizowanego cementem gr. w-wy 15 cm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a  naturalnego stabilizowanego cementem w betoniarce gr. w-wy 15 cm Rm=2,5 Mp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3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4.04.02.24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podbudowy z kruszywa łamanego stab. mechanicznie gr. 20 cm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órna warstwa podbudowy z kruszywa łamanego 0/31,5 stab. mech., grubość warstwy po zagęszczeniu 20 c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3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5.00.00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wierzchnie </w:t>
            </w:r>
          </w:p>
        </w:tc>
      </w:tr>
      <w:tr>
        <w:trPr>
          <w:trHeight w:val="127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5.03.05.b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a  z  betonu asfaltowego, warstwa wiążąca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betonu asfaltowego AC 16 W, grubość warstwy wiążącej po zagęszczeniu 5 cm, wraz z oczyszczeniem i skropieniem w ilości 0,3-0,5 kg/m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36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.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Warstwa wyrównawcza z betonu asfaltowego AC 16W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.a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betonu asfaltowego, warstwa ścieralna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betonu asfaltowego AC 11 S, grubość warstwy ścieralnej po zagęszczeniu 4 cm, wraz z oczyszczeniem i skropieniem w ilości 0,1-0,3 kg/m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62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5.03.11.3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zowanie nawierzchni asfaltowych na zimno śr. grubość warstwy  11 cm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frezowania nawierzchni asfaltowej na zimno przy średniej grubości frezowania 7 cm z odwiezieniem urobku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5.03.18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zmocnienie warstw asfaltowych siatką z włókna szklanego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ożenie siatki z włókna szklanego pasami szerokości 1,00 m, wraz z oczyszczeniem i skropieniem emulsją  w ilości 0,1-0,3 kg/m2 wytrzymałość na rozciąganie 100 kN/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6.00.00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6.01.01.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cnienie skarp, rowów i ścieków</w:t>
            </w:r>
          </w:p>
        </w:tc>
      </w:tr>
      <w:tr>
        <w:trPr>
          <w:trHeight w:val="229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skarp z obsianiem przy gr. warstwy humusu 15 cm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47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6.01.01.6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cnienie dna rowów elementami prefabrykowanymi korytkowymi  i skarp prefabrykatem ażurowym</w:t>
            </w:r>
          </w:p>
        </w:tc>
      </w:tr>
      <w:tr>
        <w:trPr>
          <w:trHeight w:val="36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dna rowów elementami betonowymi korytkowymi gr ,15 cm szerokości 60cm na podsypce cementowo-piaskowej gr. 10 cm z wypełnieniem spoin zaprawą cementową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prefabrykatem ażurowym 40x60cm gr 8 cm na podsypce cementowo-piaskowej grubości 10cm  wg KPED karta 01.3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8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awienie krawężników betonowych</w:t>
            </w:r>
          </w:p>
        </w:tc>
      </w:tr>
      <w:tr>
        <w:trPr>
          <w:trHeight w:val="36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krawężników betonowych o wymiarach 15x30 cm na podsypce cementowo-piaskowej gr. 5 cm wraz z wykonaniem ławy z oporem z betonu B-15 (C12/15)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8.02.02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dnik z brukowej kostki betonowej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chodnika, wykonywane mechanicznie  w gruntach kat. IV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5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y odsączające wykonywane i zagęszczane mechanicznie, grubość warstwy po zagęszczeniu 10 cm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5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podbudowy z kruszywa naturalnego stabilizowanego mechanicznie, grubość warstwy po zagęszczeniu 15 cm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5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  grubości 6 cm , układanej na podsypce cementowo-piaskowej gr. 5cm z wypełnieniem spoin piaskiem (kostka szara 85% kostka kolorowa 15%)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5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8.03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zeża betonowe</w:t>
            </w:r>
          </w:p>
        </w:tc>
      </w:tr>
      <w:tr>
        <w:trPr>
          <w:trHeight w:val="209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o wymiarach 30x8 cm na podsypce piaskowej gr. 3 cm, spoiny wypełniane piaskiem, wraz z wykonaniem ławy z oporem z betonu B-15 (C12/15)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5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10.00.00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ne roboty </w:t>
            </w:r>
          </w:p>
        </w:tc>
      </w:tr>
      <w:tr>
        <w:trPr>
          <w:trHeight w:val="137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10.07.01.13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zjazdów gospodarczych z nawierzchnią utwardzoną z kostki brukowej betonowej gr. 8 cm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 z kostki brukowej wykonywane mechanicznie, kat. gruntu IV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y odsączające  z kruszywa naturalnego wykonywane i zagęszczane mechanicznie, grubość warstwy po zagęszczeniu 20 cm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podbudowy z kruszywa łamanego 0/31,5 stabilizowanego mechanicznie, grubość warstwy po zagęszczeniu 25 cm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kostki brukowej betonowej grubości 8 cm kolorowej, układane na podsypce cementowo-piaskowej gr. 3 cm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5" w:leader="none"/>
              </w:tabs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  <w:tab/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z kruszywa łamanego 0/31,5 stab. mech. , grubość warstwy po zagęszczeniu 10 cm,na zakończeniu zjazdów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3.04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nał technologiczny  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anie rury ochronnej o średnicy 110/6,3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anie rury światłowodowej RHDPE  o średnicy 40/3,7 (RS)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anie wiązki mikrorur 7x14/12 o średnicy 40,1 (WMR)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tudni kablowych prefabrykowanych rozdzielczych SKR-2z zabezpieczeniem antywłamaniowym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10.08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 geodezyjne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. WŁASNA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nwentaryzacji powykonawczej z przekazaniem do Powiatowego Ośrodka Geodezyjno- Kartograficznego w Jarosławiu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4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SĆ KOSZTORYSOWA (netto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" Budowa chodnika przy drodze powiatowej Nr 1696 R Laszki-Tuchla-Wielkie Oczy w m. Miękisz Stary "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sectPr>
          <w:type w:val="nextPage"/>
          <w:pgSz w:w="11918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" Budowa chodnika przy drodze powiatowej Nr 1696 R Laszki-Tuchla-Wielkie Oczy w m. Miękisz Stary "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a chodnika przy drodze powiatowej Nr 1696 R Laszki-Tuchla-Wielkie Oczy w m. Miękisz Stary "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1:00Z</dcterms:created>
  <dc:creator>Robert</dc:creator>
  <dc:description/>
  <dc:language>en-US</dc:language>
  <cp:lastModifiedBy>Marcin</cp:lastModifiedBy>
  <dcterms:modified xsi:type="dcterms:W3CDTF">2021-06-11T12:04:00Z</dcterms:modified>
  <cp:revision>3</cp:revision>
  <dc:subject/>
  <dc:title>Załącznik  Nr 1</dc:title>
</cp:coreProperties>
</file>