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USŁUG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Piwniczna  w roku 2021 – III postępowanie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3 lat od dnia upływu terminu składania ofert (a jeżeli okres działalności jest krótszy – w tym okresie) wykonał następujące usług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6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usługi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rzedmiot (rodzaj) </w:t>
              <w:br/>
              <w:t>wykonanych usłu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ych usług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3:00Z</dcterms:created>
  <dc:creator>Marlena Olszewska</dc:creator>
  <dc:description/>
  <dc:language>en-US</dc:language>
  <cp:lastModifiedBy>Iwona Kasino</cp:lastModifiedBy>
  <dcterms:modified xsi:type="dcterms:W3CDTF">2021-01-2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