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ORiW: 272.53.2024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8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>Miasteczko rowerowe dla dzieci wraz z zestawem znaków i gier podwórkowych (w systemie zaprojektuj i wybuduj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>Miasteczko rowerowe dla dzieci wraz z zestawem znaków i gier podwórkowych (w systemie zaprojektuj i wybuduj)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4-06-28T09:16:00Z</dcterms:modified>
  <cp:revision>24</cp:revision>
  <dc:subject/>
  <dc:title>DOKUMENT NALEŻY ZŁOŻYĆ W TERMINIE 3 DNI OD PRZEKAZANIA PRZEZ ZAMAWIAJĄCEGO INFORMACJI Z OTWARCIA OFERT</dc:title>
</cp:coreProperties>
</file>