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360"/>
        <w:jc w:val="right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Załącznik nr 3</w:t>
      </w:r>
    </w:p>
    <w:p>
      <w:pPr>
        <w:pStyle w:val="Footer"/>
        <w:tabs>
          <w:tab w:val="clear" w:pos="708"/>
        </w:tabs>
        <w:spacing w:lineRule="auto" w:line="360"/>
        <w:jc w:val="right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do zapytania ofertowego 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UMOWA Nr …………….  (wzór)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Footer"/>
        <w:tabs>
          <w:tab w:val="clear" w:pos="708"/>
        </w:tabs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awarta w dniu …………….2023 r. w Sierpcu pomiędzy </w:t>
      </w:r>
      <w:r>
        <w:rPr>
          <w:rFonts w:cs="Calibri"/>
          <w:b/>
          <w:color w:val="000000"/>
          <w:sz w:val="18"/>
          <w:szCs w:val="18"/>
        </w:rPr>
        <w:t>Muzeum Wsi Mazowieckiej w Sierpcu z siedzibą w Sierpcu ul. Narutowicza 64</w:t>
      </w:r>
      <w:r>
        <w:rPr>
          <w:rFonts w:cs="Calibri"/>
          <w:color w:val="000000"/>
          <w:sz w:val="18"/>
          <w:szCs w:val="18"/>
        </w:rPr>
        <w:t xml:space="preserve">  zwanym w treści umowy „</w:t>
      </w:r>
      <w:r>
        <w:rPr>
          <w:rFonts w:cs="Calibri"/>
          <w:b/>
          <w:color w:val="000000"/>
          <w:sz w:val="18"/>
          <w:szCs w:val="18"/>
        </w:rPr>
        <w:t>Zamawiającym”</w:t>
      </w:r>
      <w:r>
        <w:rPr>
          <w:rFonts w:cs="Calibri"/>
          <w:b/>
          <w:i/>
          <w:color w:val="000000"/>
          <w:sz w:val="18"/>
          <w:szCs w:val="18"/>
        </w:rPr>
        <w:t xml:space="preserve">, </w:t>
      </w:r>
      <w:r>
        <w:rPr>
          <w:rFonts w:cs="Calibri"/>
          <w:color w:val="000000"/>
          <w:sz w:val="18"/>
          <w:szCs w:val="18"/>
        </w:rPr>
        <w:t>w imieniu którego działają:</w:t>
      </w:r>
    </w:p>
    <w:p>
      <w:pPr>
        <w:pStyle w:val="Footer"/>
        <w:numPr>
          <w:ilvl w:val="0"/>
          <w:numId w:val="8"/>
        </w:numPr>
        <w:tabs>
          <w:tab w:val="clear" w:pos="708"/>
        </w:tabs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yrektor –Jan Rzeszotarski</w:t>
      </w:r>
    </w:p>
    <w:p>
      <w:pPr>
        <w:pStyle w:val="Footer"/>
        <w:tabs>
          <w:tab w:val="clear" w:pos="708"/>
        </w:tabs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zy kontrasygnacie głównej księgowej Aleksandry Zdziebłowskiej</w:t>
      </w:r>
    </w:p>
    <w:p>
      <w:pPr>
        <w:pStyle w:val="Footer"/>
        <w:tabs>
          <w:tab w:val="clear" w:pos="708"/>
        </w:tabs>
        <w:ind w:left="36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</w:t>
      </w:r>
    </w:p>
    <w:p>
      <w:pPr>
        <w:pStyle w:val="Footer"/>
        <w:tabs>
          <w:tab w:val="clear" w:pos="708"/>
        </w:tabs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IP ……………………..…..    Urząd Skarbowy w  ..................................................................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waną dalej "</w:t>
      </w:r>
      <w:r>
        <w:rPr>
          <w:rFonts w:cs="Calibri"/>
          <w:b/>
          <w:color w:val="000000"/>
          <w:sz w:val="18"/>
          <w:szCs w:val="18"/>
        </w:rPr>
        <w:t>Wykonawcą</w:t>
      </w:r>
      <w:r>
        <w:rPr>
          <w:rFonts w:cs="Calibri"/>
          <w:color w:val="000000"/>
          <w:sz w:val="18"/>
          <w:szCs w:val="18"/>
        </w:rPr>
        <w:t xml:space="preserve">" reprezentowanym przez: 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18"/>
          <w:szCs w:val="18"/>
        </w:rPr>
        <w:t>.,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wanymi dalej łącznie </w:t>
      </w:r>
      <w:r>
        <w:rPr>
          <w:rFonts w:cs="Calibri"/>
          <w:b/>
          <w:color w:val="000000"/>
          <w:sz w:val="18"/>
          <w:szCs w:val="18"/>
        </w:rPr>
        <w:t>„</w:t>
      </w:r>
      <w:r>
        <w:rPr>
          <w:rFonts w:cs="Calibri"/>
          <w:b/>
          <w:bCs/>
          <w:color w:val="000000"/>
          <w:sz w:val="18"/>
          <w:szCs w:val="18"/>
        </w:rPr>
        <w:t>Stronami”</w:t>
      </w:r>
      <w:r>
        <w:rPr>
          <w:rFonts w:cs="Calibri"/>
          <w:bCs/>
          <w:color w:val="000000"/>
          <w:sz w:val="18"/>
          <w:szCs w:val="18"/>
        </w:rPr>
        <w:t xml:space="preserve"> o nast</w:t>
      </w:r>
      <w:r>
        <w:rPr>
          <w:rFonts w:cs="Calibri"/>
          <w:color w:val="000000"/>
          <w:sz w:val="18"/>
          <w:szCs w:val="18"/>
        </w:rPr>
        <w:t>ępującej treści:</w:t>
      </w:r>
    </w:p>
    <w:p>
      <w:pPr>
        <w:pStyle w:val="Footer"/>
        <w:tabs>
          <w:tab w:val="clear" w:pos="708"/>
        </w:tabs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Footer"/>
        <w:tabs>
          <w:tab w:val="clear" w:pos="708"/>
        </w:tabs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amawiający powierza, a Wykonawca przyjmuje do realizacji zadnie p.n. </w:t>
      </w:r>
      <w:r>
        <w:rPr>
          <w:rFonts w:cs="Calibri"/>
          <w:b/>
          <w:color w:val="000000"/>
          <w:sz w:val="18"/>
          <w:szCs w:val="18"/>
        </w:rPr>
        <w:t xml:space="preserve">„Druk materiałów edukacyjnych dla Muzeum Wsi Mazowieckiej w Sierpcu” </w:t>
      </w:r>
      <w:r>
        <w:rPr>
          <w:rFonts w:cs="Calibri"/>
          <w:color w:val="000000"/>
          <w:sz w:val="18"/>
          <w:szCs w:val="18"/>
        </w:rPr>
        <w:t xml:space="preserve">Przedmiotem umowy jest druk wydawnictw edukacyjnych na podstawie dostarczonego przez Zamawiającego projektu w formie plików gotowych do realizacji przedmiotu umowy zgodnie z postanowieniami ust. 5,, w szczególności: przygotowanie do druku, korekta, druk i dostawa materiałów edukacyjnych do siedziby Zamawiającego. </w:t>
      </w:r>
      <w:r>
        <w:rPr>
          <w:rFonts w:cs="Calibri"/>
          <w:bCs/>
          <w:color w:val="000000"/>
          <w:sz w:val="18"/>
          <w:szCs w:val="18"/>
        </w:rPr>
        <w:t xml:space="preserve">Zakres przedmiotowy usługi zawarty został w </w:t>
      </w:r>
      <w:r>
        <w:rPr>
          <w:rFonts w:cs="Calibri"/>
          <w:color w:val="000000"/>
          <w:sz w:val="18"/>
          <w:szCs w:val="18"/>
        </w:rPr>
        <w:t>Specyfikacji rodzajowo ilościowej wydawnictw edukacyjnych dla Muzeum Wsi Mazowieckiej w Sierpcu stanowiącej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liki gotowe do realizacji przedmiotu umowy zgodnie z postanowieniami ust. 5, będą przekazywane Wykonawcy za pomocą poczty elektronicznej lub poprzez usługę internetową pozwalającą na przesyłanie danych za pomocą internetowej przestrzeni dyskowej lub na innych nośnikach magnetycznych, z których korzysta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ykonawca zapewni Zamawiającemu możliwość stałego kontaktu i ścisłej współpracy na każdym etapie przygotowania wydawnictw edukacyjnych w celu merytorycznego nadzoru i akceptacji wydawnictw, szczególnie logotypów zamieszczonych w wydawnictwie edukacyj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soba do kontaktu ze strony Wykonawcy ………………………………………………………………………………………..tel. ……………………..e-mail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soba do kontaktu ze strony Zamawiającego………………………………………………………………………………………..tel. ……………………..e-mail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ramach realizacji przedmiotu umowy do zadań Wykonawcy należeć będzie m.in. </w:t>
      </w:r>
    </w:p>
    <w:p>
      <w:pPr>
        <w:pStyle w:val="Bezodstpw"/>
        <w:numPr>
          <w:ilvl w:val="1"/>
          <w:numId w:val="6"/>
        </w:numPr>
        <w:suppressAutoHyphens w:val="false"/>
        <w:ind w:left="1440" w:hanging="447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dtworzenie projektu graficznego</w:t>
      </w:r>
      <w:r>
        <w:rPr>
          <w:rFonts w:cs="Calibri" w:ascii="Calibri" w:hAnsi="Calibri"/>
          <w:color w:val="000000"/>
          <w:sz w:val="18"/>
          <w:szCs w:val="18"/>
        </w:rPr>
        <w:t xml:space="preserve"> poszczególnych wydawnictw edukacyjnych na podstawie dostarczonego wzoru, ewentualnie wymiana logotypów,</w:t>
      </w:r>
    </w:p>
    <w:p>
      <w:pPr>
        <w:pStyle w:val="Bezodstpw"/>
        <w:numPr>
          <w:ilvl w:val="1"/>
          <w:numId w:val="6"/>
        </w:numPr>
        <w:suppressAutoHyphens w:val="false"/>
        <w:ind w:left="1440" w:hanging="447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korekta językowa, stylistyczna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izualna</w:t>
      </w:r>
      <w:r>
        <w:rPr>
          <w:rFonts w:cs="Calibri" w:ascii="Calibri" w:hAnsi="Calibri"/>
          <w:color w:val="000000"/>
          <w:sz w:val="18"/>
          <w:szCs w:val="18"/>
        </w:rPr>
        <w:t xml:space="preserve"> tekstu oraz szaty graficznej materiału po składzie, włącznie z naniesieniem ewentualnych poprawek lub korekta błędów, </w:t>
      </w:r>
    </w:p>
    <w:p>
      <w:pPr>
        <w:pStyle w:val="Bezodstpw"/>
        <w:numPr>
          <w:ilvl w:val="1"/>
          <w:numId w:val="6"/>
        </w:numPr>
        <w:suppressAutoHyphens w:val="false"/>
        <w:ind w:left="1418" w:hanging="425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ruk materiałów</w:t>
      </w:r>
      <w:r>
        <w:rPr>
          <w:rFonts w:cs="Calibri" w:ascii="Calibri" w:hAnsi="Calibri"/>
          <w:color w:val="000000"/>
          <w:sz w:val="18"/>
          <w:szCs w:val="18"/>
        </w:rPr>
        <w:t xml:space="preserve"> – następuje po zatwierdzeniu projektu do druku przez Zamawiającego poprzez pocztę elektroniczną</w:t>
      </w:r>
    </w:p>
    <w:p>
      <w:pPr>
        <w:pStyle w:val="Bezodstpw"/>
        <w:numPr>
          <w:ilvl w:val="1"/>
          <w:numId w:val="6"/>
        </w:numPr>
        <w:suppressAutoHyphens w:val="false"/>
        <w:ind w:left="1418" w:hanging="425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ostawa materiałów</w:t>
      </w:r>
      <w:r>
        <w:rPr>
          <w:rFonts w:cs="Calibri" w:ascii="Calibri" w:hAnsi="Calibri"/>
          <w:color w:val="000000"/>
          <w:sz w:val="18"/>
          <w:szCs w:val="18"/>
        </w:rPr>
        <w:t>: spakowanie poszczególnych materiałów, dostarczenie do siedziby Zamawiającego, dokonanie wyładunku w miejscu wskazanym przez Zamawi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lecenie wykonania części przedmiotu umowy podwykonawcom nie zmienia zobowiązań Wykonawcy wobec Zamawiającego. Za wykonanie tej części umowy Wykonawca odpowiada za zaniechania lub działalna podwykonawców jak za własne zaniechania lub dział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dawnictwa edukacyjne zawarte w załączniku zostaną wykonane i dostarczone do siedziby Zamawiającego najpóźniej do 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Zamawiający niezwłocznie po podpisaniu umowy z Wykonawcą wraz ze zleceniem prześle pliki gotowe do</w:t>
      </w:r>
      <w:r>
        <w:rPr>
          <w:rFonts w:cs="Calibri"/>
          <w:bCs/>
          <w:color w:val="FF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ealizacji przedmiotu umowy zgodnie z postanowieniami ust. 5</w:t>
      </w:r>
      <w:r>
        <w:rPr>
          <w:rFonts w:cs="Calibri"/>
          <w:bCs/>
          <w:color w:val="000000"/>
          <w:sz w:val="18"/>
          <w:szCs w:val="18"/>
        </w:rPr>
        <w:t xml:space="preserve">  na adres elektroniczny wskazany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zobowiązany jest każdorazowo potwierdzać fakt otrzymania zlecenia oraz potwierdzić kompletność i przydatność otrzymanych plików koniecznych do odtworzenia projektu graficznego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przy wykonaniu umowy ponosi pełną odpowiedzialność za kompetentne, rzetelne i terminowe wykonanie zobowiązań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zeniesienie przez Wykonawcę na osobę trzecią jakichkolwiek praw związanych z wykonaniem umowy bez pisemnej zgody Zamawiającego jest nieważ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zobowiązany jest do informowania Zamawiającego o wszystkich zdarzeniach mających lub mogących mieć wpływ na wykonanie umowy, w szczególności o wszczęciu wobec niego postępowania egzekucyjnego, naprawczego, likwidacyjnego.</w:t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9320" w:leader="none"/>
        </w:tabs>
        <w:ind w:right="-36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Umowa została zawarta na czas określony tj.</w:t>
      </w:r>
      <w:r>
        <w:rPr>
          <w:rFonts w:cs="Calibri"/>
          <w:color w:val="000000"/>
          <w:sz w:val="18"/>
          <w:szCs w:val="18"/>
        </w:rPr>
        <w:t xml:space="preserve"> od dnia zawarcia umowy do …………………. roku.</w:t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 wykonanie przedmiotu umowy Zamawiający zapłaci Wykonawcy wynagrodzenie w wysokości nie wyższej niż brutto……………..…………….zł. (słownie:………………………………………………………………….………………….), w tym wartość netto …………………………………………………….………….zł. i kwota podatku VAT………….……….……zł. zgodnie z ofertą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trony ustalają, że wynagrodzenie, o którym mowa w ust. 1 niniejszego paragrafu płatne będzie na podstawie faktu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przypadku zmiany stawki podatku VAT w toku realizacji niniejszej umowy, kwota netto zostanie powiększona o kwotę podatku VAT w stawce obowiązującej na dzień wystawienia faktury. Zmiana stawki podatku VAT nie wymaga zmiany umowy w formie anek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FontStyle60"/>
          <w:rFonts w:ascii="Calibri" w:hAnsi="Calibri" w:cs="Calibri"/>
          <w:sz w:val="18"/>
          <w:szCs w:val="18"/>
        </w:rPr>
      </w:pPr>
      <w:r>
        <w:rPr>
          <w:rStyle w:val="FontStyle60"/>
          <w:rFonts w:cs="Calibri"/>
          <w:sz w:val="18"/>
          <w:szCs w:val="18"/>
        </w:rPr>
        <w:t>Wynagrodzenie za realizację zamówienia nie może przekroczyć wartości wskazanej w formularz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Termin zapłaty strony ustalają do 30 dni od daty dostarczenia faktury do siedziby Zamawiającem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arunkiem wystawienia faktury jest podpisanie przez Zamawiającego protokołu odbi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18"/>
          <w:szCs w:val="18"/>
          <w:highlight w:val="yellow"/>
        </w:rPr>
      </w:pPr>
      <w:r>
        <w:rPr>
          <w:rFonts w:cs="Calibri"/>
          <w:bCs/>
          <w:color w:val="000000"/>
          <w:sz w:val="18"/>
          <w:szCs w:val="18"/>
          <w:highlight w:val="yellow"/>
        </w:rPr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18"/>
          <w:szCs w:val="18"/>
          <w:highlight w:val="yellow"/>
        </w:rPr>
      </w:pPr>
      <w:r>
        <w:rPr>
          <w:rFonts w:cs="Calibri"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W przypadku niewykonania lub nienależytego wykonania umowy Zamawiający ma prawo do naliczenia następujących kar umownych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za każdy rozpoczęty dzień opóźnienia w stosunku do wyznaczonego terminu dostawy wydawnictw edukacyjnych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 xml:space="preserve">w wysokości 10% wartości brutto umowy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za każdy rozpoczęty dzień opóźnienia w stosunku do wyznaczonego terminu usunięcia przyczyny reklamacji wydawnictw edukacyjnych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w wysokości 10 % wartości brutto umowy</w:t>
      </w:r>
      <w:r>
        <w:rPr>
          <w:rFonts w:cs="Calibri"/>
          <w:color w:val="000000"/>
          <w:sz w:val="18"/>
          <w:szCs w:val="18"/>
        </w:rPr>
        <w:t xml:space="preserve">  </w:t>
      </w:r>
      <w:r>
        <w:rPr>
          <w:rFonts w:cs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Kary umowne należne Zamawiającemu z tytułu niniejszej umowy zostaną potrącone z wynagrodzenia Wykonawcy, o którym mowa w </w:t>
      </w:r>
      <w:r>
        <w:rPr>
          <w:rFonts w:eastAsia="Calibri" w:cs="Calibri"/>
          <w:color w:val="000000"/>
          <w:sz w:val="18"/>
          <w:szCs w:val="18"/>
          <w:lang w:eastAsia="en-US"/>
        </w:rPr>
        <w:t>§ 4, ust.1 umowy lub Wykonawca zapłaci należność na rachunek bankowy Zamawiającemu wskazany w nocie obciążeniowej, w terminie 14 dni od daty jej wysta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iezależnie od treści wcześniejszych i następnych postanowień Umowy, Zamawiającemu przysługuje prawo odstąpienia od Umowy bez jakichkolwiek roszczeń Wykonawcy: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razie zaistn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dy zostanie wszczęte postępowanie upadłościowe lub postępowanie likwidacyjne w stosunku do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dy zostanie ogłoszona upadłość lub rozwiązanie firmy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dy zostanie wydany nakaz zajęcia majątku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Style w:val="Markedcontent"/>
          <w:rFonts w:cs="Calibri"/>
          <w:color w:val="000000"/>
          <w:sz w:val="18"/>
          <w:szCs w:val="18"/>
        </w:rPr>
      </w:pPr>
      <w:r>
        <w:rPr>
          <w:rStyle w:val="Markedcontent"/>
          <w:rFonts w:cs="Calibri"/>
          <w:color w:val="000000"/>
          <w:sz w:val="18"/>
          <w:szCs w:val="18"/>
        </w:rPr>
        <w:t xml:space="preserve">Wykonawca ze swojej winy nie wywiązał się z terminowej realizacji dostawy </w:t>
      </w:r>
      <w:r>
        <w:rPr>
          <w:rFonts w:cs="Calibri"/>
          <w:color w:val="000000"/>
          <w:sz w:val="18"/>
          <w:szCs w:val="18"/>
        </w:rPr>
        <w:t>druków/publikacji</w:t>
      </w:r>
      <w:r>
        <w:rPr>
          <w:rStyle w:val="Markedcontent"/>
          <w:rFonts w:cs="Calibri"/>
          <w:color w:val="000000"/>
          <w:sz w:val="18"/>
          <w:szCs w:val="18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dwukrotnej reklamacji jakości dostarczonych </w:t>
      </w:r>
      <w:r>
        <w:rPr>
          <w:rFonts w:cs="Calibri"/>
          <w:color w:val="000000"/>
          <w:sz w:val="18"/>
          <w:szCs w:val="18"/>
        </w:rPr>
        <w:t>wydawnictw edukacyjnych</w:t>
      </w:r>
      <w:r>
        <w:rPr>
          <w:rFonts w:cs="Calibri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projekty graficzne, które przesyła do akceptacji są niestaranne i świadczą o niskich umiejętnościach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narusza obowiązki opisane w Umowie pomimo uprzedniego jednokrotnego wezwania przez Zamawiającego do zaprzestania narusz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przypadku określonym w ust. 3 pkt 1) niniejszego paragrafu Zamawiający może odstąpić od Umowy w terminie 30 dni od powzięcia wiadomości o tych okolicznościach. Z przyczyn wskazanych w  ust. 3 pkt 2) – 8) niniejszego paragrafu Zamawiający może odstąpić od Umowy w terminie 20 dni od powzięcia wiadomości o tych okoliczności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mawiający zastrzega sobie prawo do dochodzenia odszkodowania uzupełniającego, przewyższającego wysokość kar umownych do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ustalaniu zasad odszkodowania za niewykonanie lub nienależyte wykonanie umowy strony opierać się będą o przepisy Kodeksu Cywilnego (art. 471).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 xml:space="preserve">Wszelkie materiały do wykonania </w:t>
      </w:r>
      <w:r>
        <w:rPr>
          <w:rFonts w:cs="Calibri"/>
          <w:color w:val="000000"/>
          <w:sz w:val="18"/>
          <w:szCs w:val="18"/>
        </w:rPr>
        <w:t xml:space="preserve">druków edukacyjnych </w:t>
      </w:r>
      <w:r>
        <w:rPr>
          <w:rFonts w:eastAsia="Calibri" w:cs="Calibri"/>
          <w:color w:val="000000"/>
          <w:sz w:val="18"/>
          <w:szCs w:val="18"/>
          <w:lang w:eastAsia="en-US"/>
        </w:rPr>
        <w:t>przekazane Wykonawcy przez Zamawiającego zgodnie z § 1, ust.5 niniejszej Umowy stanowią wyłączną własność Zamawiającego. Wykonawca nie jest uprawniony do wykorzystania jakichkolwiek materiałów otrzymanych od Zamawiającego, w tym w szczególności, plików tekstowych, wzorów, rysunków, zdjęć lub grafik, w celu innym niż wykonanie druków edukacyjnych dla Muzeum Wsi Mazowieckiej w Sierpcu zgodnie z niniejszą Umow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</w:rPr>
        <w:t xml:space="preserve">Z chwilą dostarczenia Przedmiotu Umowy, Wykonawca przenosi na Zamawiającego autorskie prawa majątkowe do wykonanego Przedmiotu Umowy na wszystkich polach eksploatacji wymienionych w art. 50 ustawy z dnia 4 lutego 1994 r. – o prawie autorskim i prawach pokrewnych (tekst jednolity Dz.U. z 2006 r., nr 90, poz. 631 z późn.zm.), w szczególności do: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73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ieograniczonego korzystania, rozporządzania, powielania, udostępniania innym osobom, wprowadzania do pamięci komputera, rozpowszechniania, w tym wprowadzania do obrotu oraz publicznego prezentowania dzieła poprzez Internet i inne lokalne sieci elektroniczne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ublicznego wykonywania i odtwarzania za pośrednictwem Tv, nośników DVD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ajmu lub użyczania oryginału lub egzemplarzy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</w:rPr>
        <w:t>eksploatacji polegającej na wykorzystaniu części lub całości każdego Utworu</w:t>
      </w:r>
      <w:r>
        <w:rPr>
          <w:rFonts w:eastAsia="Calibri" w:cs="Calibri"/>
          <w:color w:val="000000"/>
          <w:sz w:val="18"/>
          <w:szCs w:val="18"/>
          <w:lang w:eastAsia="en-US"/>
        </w:rPr>
        <w:t xml:space="preserve"> szczególności na wszelkich nośnikach reklamowych lub komercyjnych niezalenie od formy ich sporządzenia i ich wielkości, w tym publikowanie Utworu w przyjętej wersji we wszelkich drukach związanych z akcjami marketingowymi o charakterze ogólnym i kierunkowym, publikowanie Utworu w przyjętej wersji, w reklamie wielkoformatowej, szczególnie na plakatach, afiszach, bilbordach i tym podobnych formach prezentacji, publikowania Utworu w przyjętej wersji we wszelkich formach o charakterze wystawienniczo-prezentacyjnym, publikowania Utworu w przyjętej wersji podczas imprez sponsorowanych oraz imprez o charakterze ogólnodostęp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zezwala Zamawiającemu na wykonywanie praw zależnych, o których mowa w art. 2 w/w ustawy i określonych w ust.2 powyższego paragraf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>Wykonawca wyraża zgodę na dokonywanie przez Zamawiającego i zezwalanie osobom trzecim bez konieczności uzyskiwania zgody Wykonawcy poprawek przyjętego Utworu. Wykonawca wyraża zgodę i oświadcza, że nie narusza jego praw połączenie Utworu z innymi utworami lub dziełami niemającymi charakteru utworów, usuniecie fragmentów Utworu lub dodanie do nich nowych elementów, jak również umieszczanie Utworu obok lub w sąsiedztwie innych utworów (np. grafiki, ilustracji) lub dzieł niemających charakteru utworu, w dowolnej konfiguracji i kształc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>Wykonawca wyraża zgodę, aby Zamawiający zdecydował o terminie przystąpienia do Zwielokrotnienia oraz rozpowszechniania Utworu oraz aby Zamawiający ustalił sposób prowadzenia dystrybucji tych publikacji, w których Utwór w przyjętej wersji zwartej został zawa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 xml:space="preserve">Wykonawca przekaże zrealizowane w trakcie trwania Umowy projekty druków związanych z działalnością Muzeum Wsi Mazowieckiej w Sierpcu na nośniku lub poprzez transfer internetowy w formie plików graficznych i pdf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ynagrodzenie, o którym mowa w § 4 obejmuje wynagrodzenie z tytułu przeniesienia majątkowych praw autorskich.  </w:t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dministratorem danych osobowych jest Muzeum Wsi Mazowieckiej w Sierpcu, ul. Narutowicza 64, 09-200 Sierpc, wpisane do Rejestru Instytucji Kultury pod numerem 20/99,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Administrator powołał Inspektora Danych Osobowych. Kontakt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dpo@mwmskansen.pl</w:t>
        </w:r>
      </w:hyperlink>
      <w:r>
        <w:rPr>
          <w:rFonts w:cs="Calibri"/>
          <w:color w:val="000000"/>
          <w:sz w:val="18"/>
          <w:szCs w:val="18"/>
        </w:rPr>
        <w:t xml:space="preserve">, 24275 28 83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</w:rPr>
        <w:t>Dane osobowe przetwarzane będą w celu realizacji umowy, lub podjęcia działań przed zawarciem umowy, a także przetwarzanie danych jest niezbędne do wypełnienia obowiązku prawnego ciążącego na Administratorze. Dane osobowe przetwarzane będą na podstawie art. 6 ust. 1 lit. b), c) Rozporządzenia Parlamentu Europejskiego i Rady (UE) 2016/679 z dnia 27 kwietnia 2016 roku w sprawie ochrony osób fizycznych w związku z przetwarzaniem danych osobowych i w sprawie swobodnego przepływu takich danych oraz uchylenia dyrektywy 95/46/WE (ROD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Macie Państwo </w:t>
      </w:r>
      <w:r>
        <w:rPr>
          <w:rFonts w:cs="Calibri"/>
          <w:color w:val="000000"/>
          <w:sz w:val="18"/>
          <w:szCs w:val="18"/>
        </w:rPr>
        <w:t>prawo dostępu do treści swoich danych osobowych oraz prawo ich sprostowania, usunięcia, prawo wniesienia sprzeciwu oraz skargi do organu nadzorcz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anie danych osobowych jest dobrowolne, lecz ich nieudostępnienie uniemożliwia zawarcie i kontynuacje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bookmarkStart w:id="0" w:name="_335y3fe6tafz"/>
      <w:bookmarkEnd w:id="0"/>
      <w:r>
        <w:rPr>
          <w:rFonts w:cs="Calibri"/>
          <w:color w:val="000000"/>
          <w:sz w:val="18"/>
          <w:szCs w:val="18"/>
        </w:rPr>
        <w:t>Dane osobowe możemy przekazywać podmiotom i partnerom, z którymi Administrator zawarł umowę na usługi techniczne np.: rozwijanie i utrzymanie systemów informatycznych i serwisów internetowych, z kancelariami prawniczymi, dostawcami usług pocztowych i kurierskich oraz realizacji uzasadnionego interesu Administratora w rozumieniu przepisów o ochronie danych osobowych.</w:t>
      </w:r>
      <w:bookmarkStart w:id="1" w:name="_fk7v1thbvhcw"/>
      <w:bookmarkEnd w:id="1"/>
      <w:r>
        <w:rPr>
          <w:rFonts w:cs="Calibri"/>
          <w:color w:val="000000"/>
          <w:sz w:val="18"/>
          <w:szCs w:val="18"/>
        </w:rPr>
        <w:t xml:space="preserve"> Podmiotom publicznym uprawnionym do uzyskania danych na podstawie obowiązującego prawa tylko, gdy wystąpią z żądaniem do Administratora powołując się na stosowną podstawę praw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Dane osobowe, przetwarzamy przez okres wymagany </w:t>
      </w:r>
      <w:r>
        <w:rPr>
          <w:rFonts w:cs="Calibri"/>
          <w:color w:val="000000"/>
          <w:sz w:val="18"/>
          <w:szCs w:val="18"/>
        </w:rPr>
        <w:t>przepisami powszechnie obowiązującego praw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ane nie będą przekazywane do państw trzecich oraz ich przetwarzanie nie będzie zautomatyzowa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Administrator zobowiązuje się stosować odpowiednie środki techniczne i organizacyjne aby chronić zgromadzone dane. </w:t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mowa zostaje zawarta w trybie wymiany jednostronnie podpisanych dokumentów i w związku z tym wchodzi w życie z dniem podpisania jej przez obydw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284" w:leader="none"/>
          <w:tab w:val="left" w:pos="2699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szelkie zmiany treści niniejszej umowy wymagają pod rygorem nieważności, zgody obu stron z zachowaniem formy pisem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łaściwym do rozpatrzenia i rozpoznania sporów wynikłych na tle realizacji niniejszej umowy jest właściwy Sąd dla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sprawach nie uregulowanych niniejszą umową mają zastosowanie przepisy Kodeksu Cywilnego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mowę sporządzono w 3 egzemplarzach, jeden dla Wykonawcy, dwa dla Zamawiającego</w:t>
      </w:r>
    </w:p>
    <w:p>
      <w:pPr>
        <w:pStyle w:val="Normal"/>
        <w:ind w:left="720" w:hanging="0"/>
        <w:jc w:val="both"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W Y K O N A W C A                                                                                                              Z A M A W I A J Ą C Y                                                                       </w:t>
      </w:r>
    </w:p>
    <w:p>
      <w:pPr>
        <w:pStyle w:val="Bezodstpw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łącznikiem do umowy jest: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cyfikacja rodzajowo ilościowa wydawnictw edukacyjnych na rok 2023 stanowiąca załącznik nr 2 do zapytania ofert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Formularz cenowy stanowiący załącznik nr 1 z zapytania ofertowego Wykonawcy 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Znak sprawy: ZDA.282.12.23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Verdana" w:hAnsi="Verdana" w:cs="Verdana"/>
      <w:b w:val="false"/>
      <w:bCs/>
      <w:color w:val="000000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gkelc">
    <w:name w:val="hgkelc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wmskanse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9:00Z</dcterms:created>
  <dc:creator>Bogusława Trojanowska</dc:creator>
  <dc:description/>
  <cp:keywords/>
  <dc:language>en-US</dc:language>
  <cp:lastModifiedBy>Bogusława Trojanowska</cp:lastModifiedBy>
  <cp:lastPrinted>2023-01-30T08:42:00Z</cp:lastPrinted>
  <dcterms:modified xsi:type="dcterms:W3CDTF">2023-04-13T10:29:00Z</dcterms:modified>
  <cp:revision>2</cp:revision>
  <dc:subject/>
  <dc:title/>
</cp:coreProperties>
</file>