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Józefów, dn. 9.10.2023 r.</w:t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Postępowania na dostawę stanowiska badawczego przeznaczonego </w:t>
        <w:br/>
        <w:t xml:space="preserve">do testów parametrów przepływowych mobilnych wentylatorów w oparciu </w:t>
        <w:br/>
        <w:t>o ANSI/AMCA 240-22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;Arial" w:hAnsi="Arial;Arial" w:cs="Arial;Arial"/>
          <w:b/>
          <w:b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6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Kołodziej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ionu AK Parasol 3 m.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20 Warszawa </w:t>
              <w:br/>
              <w:t>NIP: 79628107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608 012,05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Techniki Okrętowej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czecińska 65 </w:t>
              <w:br/>
              <w:t>80-392 Gdańsk</w:t>
              <w:br/>
              <w:t>NIP: 58302699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  <w:lang w:val="en-US"/>
              </w:rPr>
              <w:t>1 400 057,34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8-28T13:47:00Z</cp:lastPrinted>
  <dcterms:modified xsi:type="dcterms:W3CDTF">2023-10-09T08:37:00Z</dcterms:modified>
  <cp:revision>27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