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9/20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 w Warszawie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dostawa fabrycznie nowego pieca konwekcyjnego do lutowania rozpływowego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Urządzenia do Zamawiając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/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ejscem dostawy Urządzenia jest siedziba Zamawiającego, ul. Ratuszowa 11, 03-450 Warszaw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6 miesięcy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Zamawiającemu wymagań niezbędnych do przygotowania pomieszczeń Zamawiającego do instalacji Urządzenia (w tym wymagań dotyczących warunków zasilania Urządzenia np. moc przyłącza sieciowego, rodzaj zabezpieczeń, itp.), nastąpi w terminie 1 miesiąca od daty zawarcia Umow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oprogramowania i pełnej dokumentacji technicznej Urządzeni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- instrukcji obsługi w języku polskim i angielskim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</w:t>
      </w:r>
    </w:p>
    <w:p>
      <w:pPr>
        <w:pStyle w:val="Normal"/>
        <w:ind w:left="1134" w:hanging="141"/>
        <w:jc w:val="both"/>
        <w:rPr/>
      </w:pPr>
      <w:r>
        <w:rPr>
          <w:sz w:val="24"/>
          <w:szCs w:val="24"/>
        </w:rPr>
        <w:t>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EUR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EUR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>
          <w:sz w:val="24"/>
          <w:szCs w:val="24"/>
        </w:rPr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4 oferty Wykonawcy z dn. ................ (Zał. nr 2 do Umowy), na podstawie prawidłowo wystawionej faktury.</w:t>
      </w:r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W przypadku płatności w formie zaliczki, Zamawiający żąda od Wykonawcy wniesienia zabezpieczenia zaliczki wg zasad określonych w § 4a.</w:t>
      </w:r>
    </w:p>
    <w:p>
      <w:pPr>
        <w:pStyle w:val="Normal"/>
        <w:widowControl/>
        <w:ind w:left="708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0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425"/>
        <w:jc w:val="center"/>
        <w:outlineLvl w:val="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bezpieczenie zwrotu zaliczki</w:t>
      </w:r>
    </w:p>
    <w:p>
      <w:pPr>
        <w:pStyle w:val="Normal"/>
        <w:widowControl/>
        <w:ind w:left="1134" w:hanging="42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4a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przed uzyskaniem od Zamawiającego zaliczki, zobowiązany jest do wniesienia zabezpieczenia zaliczki.  Zabezpieczenie zaliczki wnosi Wykonawca na 7 dni przed terminem jej udzielenia, w jednej lub kilku następujących formach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warancjach ubezpieczeniowych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Wysokość zabezpieczenia zaliczki wynosi 100% kwoty zaliczki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wraca zabezpieczenie zaliczki niezwłocznie po potwierdzeniu wykonania przedmiotu Umowy  w zakresie wartości zabezpieczonej  zaliczk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ma prawo zatrzymać lub zrealizować zabezpieczenie zaliczki w przypadku, gdy: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wykonał lub wykonał nienależycie przedmiot Umowy, na poczet którego została wypłacona zaliczka,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odstąpił od umowy z przyczyn za które ponosi odpowiedzialność Wykonawca,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uległa rozwiązaniu, a Wykonawca nie zwrócił kwoty zaliczki w terminie 7 dni od dnia jej rozwiązania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0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W trakcie wykonywania Umowy, Wykonawca może zrezygnować z uzyskania od Zamawiającego zaliczki (raty płatności, przedpłaty). Wtedy płatność zostanie dokonana po wykonaniu dostawy, w terminie 14 dni od daty przekazania faktury Zamawiającemu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. W przypadku awarii Urządzenia, Wykonawca zobowiązuje się (w okresie nie dłuższym niż 14 dni od zgłoszenia usterki),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- lub jego wymiany na własny koszt, na wolny od wad.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Czas reakcji serwisowej nie może przekraczać ….. godzin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zas naprawy (liczony od dnia zgłoszenia awarii) jest wyłączony z okresu gwarancj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obowiązuje się do dokonywania pogwarancyjnych napraw Urządzenia oraz dostawy części zamiennych za dodatkowym wynagrodzeniem w okresie co najmniej 60 miesięcy od daty upływu gwarancji.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§ 10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Zamawiającemu bezpłatne wsparcie techniczne w języku polskim lub angielskim w okresie co najmniej 10 lat od daty wykonania przedmiotu Umowy.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Zmiany postanowień niniejszej Umowy wymagają formy pisemnego aneksu, pod rygorem nieważności, z zastrzeżeniem postanowień art.144 ustawy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konawca może żądać jedynie wynagro</w:t>
        <w:softHyphen/>
        <w:t>dzenia należnego mu z tytułu wykonania części Umow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sz w:val="24"/>
          <w:szCs w:val="24"/>
        </w:rPr>
        <w:t xml:space="preserve">2. </w:t>
        <w:tab/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/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ind w:left="708" w:firstLine="426"/>
        <w:rPr/>
      </w:pPr>
      <w:r>
        <w:rPr>
          <w:sz w:val="24"/>
          <w:szCs w:val="24"/>
        </w:rPr>
        <w:t>3) Zwłoka w wykonaniu przedmiotu Umowy przekroczy 30 dni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Załączniki wymienione w Umowie stanowią jej integralną czę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/>
      </w:pPr>
      <w:r>
        <w:rPr/>
        <w:t>Umowę niniejszą sporządzono w trzech jednobrzmiących egzemplarzach, z których 1 egz. otrzymuje Wykonawca, a pozostałe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..........................</w:t>
      </w:r>
      <w:r>
        <w:rPr/>
        <w:t>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-Szymańska  | Łukasiewicz - ITR</cp:lastModifiedBy>
  <cp:lastPrinted>2018-03-05T12:31:00Z</cp:lastPrinted>
  <dcterms:modified xsi:type="dcterms:W3CDTF">2023-03-13T06:38:00Z</dcterms:modified>
  <cp:revision>37</cp:revision>
  <dc:subject/>
  <dc:title/>
</cp:coreProperties>
</file>