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y środków utrzymania czystości – postępowanie nr 11/DZiT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złotych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1/DZiT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3-09-11T07:07:00Z</dcterms:modified>
  <cp:revision>95</cp:revision>
  <dc:subject/>
  <dc:title>                                                                                                                                                  </dc:title>
</cp:coreProperties>
</file>