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highlight w:val="lightGray"/>
        </w:rPr>
        <w:t>FORMULARZ OFERTY</w:t>
      </w:r>
      <w:r>
        <w:rPr>
          <w:b/>
        </w:rPr>
        <w:t xml:space="preserve">    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, dnia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wiązując do ogłoszenia z   dnia …...................................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nak sprawy</w:t>
      </w:r>
      <w:r>
        <w:rPr>
          <w:b/>
          <w:bCs/>
        </w:rPr>
        <w:t>: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u w:val="single"/>
        </w:rPr>
        <w:t>ZO/30/AA/24</w:t>
        <w:br/>
      </w:r>
    </w:p>
    <w:p>
      <w:pPr>
        <w:pStyle w:val="Normal"/>
        <w:jc w:val="both"/>
        <w:rPr/>
      </w:pPr>
      <w:r>
        <w:rPr>
          <w:b/>
          <w:bCs/>
        </w:rPr>
        <w:t>Sukcesywna dostawa worków zgonowych, pościeli jednorazowej, podkładów jednorazowych, fartuchów i rękawiczek dla Wojewódzkiego Szpitala Specjalistycznego  im. J. Gromk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m ofert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całej oferty brutto zł : …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ocześnie oświadczamy, ż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wyrażamy zgodę na płatność za fakturę w terminie 30 dni licząc od dnia dostarczeni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amawiającemu prawidłowo wystawionej faktu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Okres stałości cen netto -cały okres  obowiązywania umow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kceptujemy wzór umowy i zobowiązujemy się , w przypadku wyboru naszej oferty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warcia i podpisania umowy w terminie  wyznaczo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 oferowany towar udzielona zostaje gwarancja na okres minimum 12 miesię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Oświadczamy, że uważamy się za związanych niniejszą ofertą na czas wskazany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głosz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ę niniejszą składamy na …......kolejno ponumerowanych strona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y, że wszystkie załączniki stanowią integralną część ofer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rPr/>
      </w:pPr>
      <w:r>
        <w:rPr/>
        <w:t>(podpis i pieczęć osób wskazanych w dokumencie uprawniającym do występowania w obrocie prawnym lub posiadających pełnomocnictwo)</w:t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676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3:00Z</dcterms:created>
  <dc:creator>twysocki</dc:creator>
  <dc:description/>
  <dc:language>en-US</dc:language>
  <cp:lastModifiedBy>Ewelina Strąk</cp:lastModifiedBy>
  <cp:lastPrinted>2024-06-11T09:12:00Z</cp:lastPrinted>
  <dcterms:modified xsi:type="dcterms:W3CDTF">2024-06-11T07:13:00Z</dcterms:modified>
  <cp:revision>6</cp:revision>
  <dc:subject/>
  <dc:title>ZAPROSZENIE DO SKŁADANIA OFERTOWE</dc:title>
</cp:coreProperties>
</file>