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skierowane do nas zapytanie ofertowe dotyczące zamówienia publicznego dotyczącego zadania pn.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Przeprowadzenie przeglądów okresowych obiektów budowlanych należących do Miasta Kostrzyn nad Odrą</w:t>
      </w:r>
      <w:r>
        <w:rPr>
          <w:b/>
          <w:bCs/>
          <w:sz w:val="24"/>
          <w:szCs w:val="24"/>
        </w:rPr>
        <w:t xml:space="preserve">"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wyliczenie ceny</w:t>
      </w:r>
      <w:r>
        <w:rPr>
          <w:sz w:val="24"/>
          <w:szCs w:val="24"/>
        </w:rPr>
        <w:t xml:space="preserve"> składamy ofertę 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my do realizacji postawione przez zamawiającego, w zapytaniu ofertowym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runki, w tym związanie ofertą w terminie 30 dni od dnia złożenia ofert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Termin płatności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zie w dwóch częściach, tj.: pierwsza część zamówienia płatna po wykonaniu przeglądów ujętych w §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. 2 pkt. 1 i 2 oraz pierwszej kontroli okresowej ujętej w §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. 2 pkt 3, druga część zamówienia płatna po wykonaniu drugiej kontroli okresowej ujętej w §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. 2 pkt 3 treści umowy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firma jest płatnikiem / nie jestem płatnikiem podatku VAT o numerze </w:t>
      </w:r>
    </w:p>
    <w:p>
      <w:pPr>
        <w:pStyle w:val="Normal"/>
        <w:tabs>
          <w:tab w:val="clear" w:pos="708"/>
          <w:tab w:val="left" w:pos="430" w:leader="none"/>
        </w:tabs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: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y warunki udziału w postępowaniu określone w Zapytani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sz w:val="24"/>
          <w:szCs w:val="24"/>
        </w:rPr>
        <w:t>ofertowym i we Wzorze Umowy dotyczące w szczególności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Dysponowanie co najmniej jedną osobą posiadającą uprawnienia:</w:t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rFonts w:eastAsia="Arial"/>
          <w:bCs/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1.1. budowlane do sprawowania kontroli technicznej utrzymania obiektów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 xml:space="preserve">budowlanych w specjalności konstrukcyjno-budowlanej  lub odpowiadające im  </w:t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 xml:space="preserve">uprawnienia budowlane wydane na podstawie wcześniej obowiązujących przepisów, </w:t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 xml:space="preserve">posiadający aktualne zaświadczenie o przynależności do właściwej Izby Samorządu </w:t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>Zawodowego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rFonts w:eastAsia="Arial"/>
          <w:bCs/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1.2. osobą posiadającą uprawnienia budowlane do kierowania robotami   </w:t>
        <w:tab/>
        <w:t xml:space="preserve">budowlanymi bez ograniczeń w specjalności instalacyjnej w zakresie sieci, instalacji i </w:t>
        <w:tab/>
        <w:t xml:space="preserve">urządzeń cieplnych, wentylacyjnych gazowych, wodnokanalizacyjnych, </w:t>
        <w:tab/>
        <w:t>kanalizacyjnych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Arial"/>
          <w:bCs/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1.3. osobą posiadającą aktualne </w:t>
      </w:r>
      <w:r>
        <w:rPr>
          <w:sz w:val="24"/>
          <w:szCs w:val="24"/>
        </w:rPr>
        <w:t xml:space="preserve">uprawnienia dozorowe w zakresie urządzeń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leżących do Grupy 1 – urządzenia, instalacje i sieci elektroenergetyczne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Posiadania wiedzy i doświadczenia</w:t>
      </w:r>
      <w:r>
        <w:rPr>
          <w:sz w:val="24"/>
          <w:szCs w:val="24"/>
        </w:rPr>
        <w:t xml:space="preserve">, w okresie ostatnich trzech lat (a jeżeli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kres prowadzenia działalności jest krótszy - w tym okresie) przed upływem terminu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kładania ofert, firma wykonała przynajmniej 3 usługi zgodne z przedmiotem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ówienia na kwotę wyższą niż 5 tys.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>Oświadczam, że po zapoznaniu się z projektem Umowy do oferty załączam (WARUNKI KONIECZNE)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Kserokopię uprawnień do realizacji przedmiotu zamówienia zgodnie z pkt. 5.1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2. </w:t>
      </w:r>
      <w:r>
        <w:rPr>
          <w:sz w:val="24"/>
          <w:szCs w:val="24"/>
          <w:lang w:eastAsia="pl-PL"/>
        </w:rPr>
        <w:t xml:space="preserve">Potwierdzenie (referencje), że w okresie ostatnich trzech lat (a jeżeli okres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 xml:space="preserve">prowadzenia działalności jest krótszy - w tym okresie) przed upływem termin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rFonts w:eastAsia="Arial"/>
          <w:sz w:val="24"/>
          <w:szCs w:val="24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 xml:space="preserve">składania ofert, firma wykonała przynajmniej 3 usługi </w:t>
      </w:r>
      <w:r>
        <w:rPr>
          <w:rFonts w:eastAsia="Arial"/>
          <w:sz w:val="24"/>
          <w:szCs w:val="24"/>
        </w:rPr>
        <w:t xml:space="preserve">związane z przedmiotem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>zamówienia o wartości jednego zadania nie niżej niż 5 000 zł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Podpisane i wypełnione wyliczenie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Podpisaną informacja o przetwarzaniu danych osobowy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. Podpisany załącznik nr. 3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eczątka oferenta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 xml:space="preserve">Dz.U.2020 poz.  </w:t>
      </w:r>
    </w:p>
    <w:p>
      <w:pPr>
        <w:pStyle w:val="ListParagraph"/>
        <w:spacing w:lineRule="auto" w:line="240" w:before="0" w:after="0"/>
        <w:contextualSpacing/>
        <w:jc w:val="both"/>
        <w:rPr>
          <w:lang w:eastAsia="pl-PL"/>
        </w:rPr>
      </w:pPr>
      <w:r>
        <w:rPr>
          <w:rStyle w:val="Ngbinding"/>
          <w:rFonts w:cs="Times New Roman" w:ascii="Times New Roman" w:hAnsi="Times New Roman"/>
        </w:rPr>
        <w:t xml:space="preserve">  </w:t>
      </w:r>
      <w:r>
        <w:rPr>
          <w:rStyle w:val="Ngbinding"/>
          <w:rFonts w:cs="Times New Roman" w:ascii="Times New Roman" w:hAnsi="Times New Roman"/>
        </w:rPr>
        <w:t>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3.poz.682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.poz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/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/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/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- 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Osobowych, ul. Stawki 2, 00-193 Warsz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>str.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4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NUMPAGES \* ARABIC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4</w:t>
    </w:r>
    <w:r>
      <w:rPr>
        <w:sz w:val="22"/>
        <w:szCs w:val="22"/>
        <w:rFonts w:eastAsia="ArialNarrow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5:00Z</dcterms:created>
  <dc:creator>Agnieszka</dc:creator>
  <dc:description/>
  <cp:keywords/>
  <dc:language>en-US</dc:language>
  <cp:lastModifiedBy>Urszula Wiśniewska</cp:lastModifiedBy>
  <cp:lastPrinted>2021-03-05T14:58:00Z</cp:lastPrinted>
  <dcterms:modified xsi:type="dcterms:W3CDTF">2024-02-27T13:28:00Z</dcterms:modified>
  <cp:revision>21</cp:revision>
  <dc:subject/>
  <dc:title/>
</cp:coreProperties>
</file>