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Zarządzanie środkami odurzającymi w szpitalu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6 godzin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Calibri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3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