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i/>
          <w:i/>
          <w:iCs/>
          <w:sz w:val="22"/>
          <w:szCs w:val="22"/>
        </w:rPr>
      </w:pPr>
      <w:bookmarkStart w:id="0" w:name="_Hlk71808068"/>
      <w:r>
        <w:rPr>
          <w:rFonts w:cs="Arial" w:ascii="Arial" w:hAnsi="Arial"/>
          <w:b/>
          <w:sz w:val="16"/>
          <w:szCs w:val="16"/>
          <w:lang w:eastAsia="pl-PL"/>
        </w:rPr>
        <w:tab/>
        <w:tab/>
        <w:t xml:space="preserve">Załącznik Nr 2 do specyfikacji warunków zamówienia </w:t>
      </w:r>
      <w:r>
        <w:rPr>
          <w:rFonts w:cs="Arial" w:ascii="Arial" w:hAnsi="Arial"/>
          <w:b/>
          <w:i/>
          <w:sz w:val="16"/>
          <w:szCs w:val="16"/>
          <w:lang w:eastAsia="pl-PL"/>
        </w:rPr>
        <w:tab/>
        <w:tab/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UMOWA Nr IGM-ZP.xxxxxxxxxxxx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arta w dniu</w:t>
      </w:r>
      <w:r>
        <w:rPr>
          <w:rFonts w:cs="Arial" w:ascii="Arial" w:hAnsi="Arial"/>
          <w:sz w:val="22"/>
          <w:szCs w:val="22"/>
          <w:shd w:fill="BFBFBF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pl-PL"/>
        </w:rPr>
        <w:t>…………………………</w:t>
      </w:r>
      <w:r>
        <w:rPr>
          <w:rFonts w:cs="Arial" w:ascii="Arial" w:hAnsi="Arial"/>
          <w:sz w:val="22"/>
          <w:szCs w:val="22"/>
          <w:shd w:fill="FFFFFF" w:val="clear"/>
          <w:lang w:eastAsia="pl-PL"/>
        </w:rPr>
        <w:t xml:space="preserve"> w</w:t>
      </w:r>
      <w:r>
        <w:rPr>
          <w:rFonts w:cs="Arial" w:ascii="Arial" w:hAnsi="Arial"/>
          <w:sz w:val="22"/>
          <w:szCs w:val="22"/>
          <w:lang w:eastAsia="pl-PL"/>
        </w:rPr>
        <w:t xml:space="preserve"> Lublinie pomiędz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Powiatem Lubelskim</w:t>
      </w:r>
      <w:r>
        <w:rPr>
          <w:rFonts w:cs="Arial" w:ascii="Arial" w:hAnsi="Arial"/>
          <w:spacing w:val="-2"/>
          <w:sz w:val="22"/>
          <w:szCs w:val="22"/>
        </w:rPr>
        <w:t xml:space="preserve"> reprezentowanym przez </w:t>
      </w:r>
      <w:r>
        <w:rPr>
          <w:rFonts w:cs="Arial" w:ascii="Arial" w:hAnsi="Arial"/>
          <w:b/>
          <w:bCs/>
          <w:spacing w:val="2"/>
          <w:sz w:val="22"/>
          <w:szCs w:val="22"/>
        </w:rPr>
        <w:t>Zarząd Powiatu w Lublin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 xml:space="preserve">z siedzibą 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 xml:space="preserve">przy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ul. Spokojnej 9, 20-074 Lublin, w imieniu którego działają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Starosta Lubelski – dr inż. Sylwia Pisarek - Piotrowska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icestarosta Lubelski – Iwona Pulińska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Zamawiającym ”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>…….</w:t>
      </w:r>
      <w:r>
        <w:rPr>
          <w:rFonts w:cs="Arial" w:ascii="Arial" w:hAnsi="Arial"/>
          <w:bCs/>
          <w:iCs/>
          <w:sz w:val="22"/>
          <w:szCs w:val="22"/>
          <w:shd w:fill="FFFFFF" w:val="clear"/>
          <w:lang w:eastAsia="pl-PL"/>
        </w:rPr>
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………………………………</w:t>
      </w:r>
      <w:r>
        <w:rPr>
          <w:rFonts w:cs="Arial" w:ascii="Arial" w:hAnsi="Arial"/>
          <w:b/>
          <w:bCs/>
          <w:iCs/>
          <w:sz w:val="22"/>
          <w:szCs w:val="22"/>
        </w:rPr>
        <w:t>.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………………………………</w:t>
      </w:r>
      <w:r>
        <w:rPr>
          <w:rFonts w:cs="Arial" w:ascii="Arial" w:hAnsi="Arial"/>
          <w:b/>
          <w:bCs/>
          <w:iCs/>
          <w:sz w:val="22"/>
          <w:szCs w:val="22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sposób reprezentacji zgodny z danymi ujawnionymi w KRS; wydruk informacji odpowiadającej odpisowi aktualnemu z KRS stanowi załącznik nr 2 do umowy)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w trybie podstawowym, na podstawie art. 275 pkt 1 ustawy z dnia 11 września 2019 r. – Prawo zamówień publicznych (Dz. U.  z 2023 r., poz. 1605 z późn. zm.),  o następującej treści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FFFFFF" w:val="clear"/>
        <w:ind w:left="265" w:hanging="2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mawiający zleca a Wykonawca przyjmuje wykonanie Uproszczonych planów urządzenia lasu (UPUL) oraz przeprowadzenia prognozy i strategicznej oceny oddziaływania na środowisko jeżeli będzie wymagan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Na przedmiot umowy, określony w § 1 składa się opracowanie UPUL z uwzględnieniem poniższych warunków oraz w sposób zgodny z aktualnie obowiązującymi w tym zakresie aktami prawnymi: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 ustawa z dnia 28 września 1991 r. o lasach (Dz. U. z 2024, poz. 530),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>rozporządzenie Ministra Środowiska z dnia 12 listopada 2012 r. w sprawie szczegółowych warunków i trybu sporządzania planu urządzenia lasu, uproszczonego planu urządzenia lasu oraz inwentaryzacji stanu lasu (Dz. U. z 2012 r., poz. 1302)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) „Wytyczne w sprawie ustalania granicy rolno-leśnej” opracowane przez Ministerstwo Rolnictwa i Rozwoju Wsi we współdziałaniu z Ministerstwem Środowiska z dnia 31 lipca 2003 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 ustawa z dnia 3 października 2008 r. o udostępnianiu informacji o środowisku i jego ochronie, udziale społeczeństwa w ochronie środowiska oraz o ocenach oddziaływania na środowisko (Dz. U. z 2023 poz. 1094 z późn. zm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l zamówienia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celem zamówienia jest opracowanie UPUL dla lasów niestanowiących własności Skarbu Państwa, położonych na terenie gmin: Garbów, Głusk, Jabłonna, Konopnica, Niemce, Wólka, Zakrzew na powierzchniach wymagających opracowania UPUL ok. 4151 ha (stan na dzień 31 grudnia 2023 r. wg GUS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y w granicach obrębu ewidencyjnego należy ujmować w jednym operacie UPUL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kompleksy leśne o powierzchni do 10 ha położone w danym obrębie, należy ujmować w operacie Inwentaryzacja stanu lasu (isl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tereny zalesione zgodnie z danym miejscowym planem zagospodarowania przestrzennego gminy objęte granicą rolno-leśną nie ujęte w ewidencji gruntów leśnych należy ujmować w UPUL, sporządzając dla tych gruntów „Wykaz rozbieżności gruntowych”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e leśne użytkowane rolniczo należy zestawić w oddzielnym wykazi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dań gospodarczych dla właścicieli lasów należy określać w pełnym brzmieniu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.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pracowane UPUL muszą być zgodne z aktualnie obowiązującymi w tym zakresie przepisami prawa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robót objętych niniejszą umową ustala się na dzień zawarcia umowy, zaś zakończenia</w:t>
      </w:r>
      <w:r>
        <w:rPr>
          <w:rFonts w:cs="Arial" w:ascii="Arial" w:hAnsi="Arial"/>
          <w:sz w:val="22"/>
          <w:szCs w:val="22"/>
          <w:shd w:fill="FFFFFF" w:val="clear"/>
        </w:rPr>
        <w:t xml:space="preserve"> ……………………………….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Nagwek"/>
        <w:shd w:fill="FFFFFF" w:val="clear"/>
        <w:tabs>
          <w:tab w:val="clear" w:pos="4818"/>
          <w:tab w:val="clear" w:pos="96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umożliwi Wykonawcy wykorzystanie posiadanych materiałów (rejestry ewidencji gruntów, kopie map ewidencyjnych gruntów) niezbędnych do wykonania przedmiotu umowy, będących w posiadaniu Starostwa Powiatowego w Lublinie w ciągu czternastu dni od dnia, w którym wykonawca ich zażąda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szt pozyskania materiałów o których mowa w ust. 1 ponosi Wykonawca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ieudostępniania na zewnątrz dostarczonych przez Starostwo Powiatowe w Lublinie materiałów niezbędnych do należytego wykonania zadania, a po ich wykorzystaniu do niezwłocznego zwrot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możliwienia wglądu w przedmiot zamówienia w każdej fazie jego realizacj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 materiałów własnych w trzech egzemplarzach papierowych z ponumerowanymi stronami, jednym egzemplarzu w wersji elektronicznej w postaci baz danych w formacie MS Office oraz w postaci map cyfrowych z wykorzystaniem geograficznych systemów informacji (GIS) w państwowym systemie odniesień przestrzennych, o których mowa w przepisach wydanych na podstawie art. 3 ust. 5 ustawy z dnia 17 maja 1989 r. – Prawo geodezyjne i kartograficzne (Dz. U. z 2023 r. poz. 1752 z późn. zm.), jeżeli taka możliwość istnieje (opracowane są mapy cyfrowe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ykonawca na własny koszt uzyskuje dodatkowe dane, z gmin, instytucji, podmiotów gospodarczych i innych podmiotów, konieczne do wykonania opracowa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przepisami ustawy z dnia 11 stycznia 2018 r. o elektromobilności i paliwach alternatywnych (Dz. U. z 2023 r., poz. 875 ze zm.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konieczności wykorzystania, przy realizacji niniejszej umowy, pojazdów Wykonawca zobowiązuje się do dostosowania się do wymagań wynikających z art. 68 ust. 3 ww. ustawy o elektromobilności i paliwach alternatyw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a wezwanie Zamawiającego przedłoży oświadczenie o dostosowaniu floty pojazdów użytkowanych przy wykonywaniu niniejszej umowy do wymagań ww. ustawy o elektromobilności i paliwach alternatywnych. Brak złożenia pisemnego oświadczenia w wyznaczonym przez Zamawiającego terminie, będzie traktowane przez Zamawiającego jako niespełnienie wymogów i będzie skutkować naliczeniem Wykonawcy kary umownej w wysokości 200 zł za każdy stwierdzony przypadek.</w:t>
      </w:r>
    </w:p>
    <w:p>
      <w:pPr>
        <w:pStyle w:val="Nagwek"/>
        <w:shd w:fill="FFFFFF" w:val="clear"/>
        <w:tabs>
          <w:tab w:val="clear" w:pos="4818"/>
          <w:tab w:val="clear" w:pos="96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bowiązującą ich formą wynagrodzenia będzie wynagrodzenie ryczałtow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Wykonawcy wyraża się kwotą </w:t>
      </w:r>
      <w:r>
        <w:rPr>
          <w:rFonts w:cs="Arial" w:ascii="Arial" w:hAnsi="Arial"/>
          <w:sz w:val="22"/>
          <w:szCs w:val="22"/>
          <w:shd w:fill="FFFFFF" w:val="clear"/>
        </w:rPr>
        <w:t>………………………………….</w:t>
      </w:r>
      <w:r>
        <w:rPr>
          <w:rFonts w:cs="Arial" w:ascii="Arial" w:hAnsi="Arial"/>
          <w:sz w:val="22"/>
          <w:szCs w:val="22"/>
        </w:rPr>
        <w:t xml:space="preserve"> łącznie                 z podatkiem VAT obliczonym zgodnie z obowiązującymi przepisam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będzie płatna po odbiorze przedmiotu umowy, potwierdzonym protokołem odbioru końcoweg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284" w:hanging="284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do naliczenia Wykonawcy kar umownych                              w następujących przypadkach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04 % pełnego wynagrodzenia ryczałtowego brutto za przedmiot umowy za każdy dzień zwłoki,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w wysokości 0,04 % pełnego wynagrodzenia ryczałtowego brutto za wykonany przedmiot odbioru za każdy dzień zwłoki, liczonej od dnia wyznaczonego na usunięcie wad,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samego faktu istnienia wad w przedmiocie odbioru w wysokości 6 % pełnego wynagrodzenia ryczałtowego brutto za przedmiot umowy,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wodowanie przerwy w realizacji prac z przyczyn zależnych od Wykonawcy w wysokości 0,04 % pełnego wynagrodzenia ryczałtowego brutto za każdy dzień przerwy,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leżnych od Wykonawcy w wysokości 15 % pełnego wynagrodzenia ryczałt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rony zastrzegają sobie prawo do odszkodowania uzupełniającego do wysokości rzeczywiście poniesionej szkody i utraconych korzy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ma prawo do potrącenia kar umownych z wynagrodzenia Wykonawcy, po uprzednim powiadomieniu Wykonawcy o podstawie i wysokości naliczonej kary umownej i wyznaczeniu mu 7 dniowego terminu zapłaty tej kar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apłata kary umownej przez Wykonawcę lub potrącenie przez Zamawiającego kwoty kary z płatności należnej Wykonawcy, nie zwalnia Wykonawcy z obowiązku ukończenia robót lub jakichkolwiek innych zobowiązań wynikających z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trony zastrzegają możliwość naliczenia kary umownej z poszczególnych tytułów lub kumulatywnego naliczania kar umownych z różnych tytułów do maksymalnej wysokości 20 % wynagrodzenia, o którym mowa w § 7 ust. 2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owiadomienie, o którym mowa w ust. 3 Zamawiający może przekazać wedle własnego uz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formie pisemnej listem poleconym za potwierdzeniem odbioru na adres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w formie elektronicznej na adres e-mail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Terminem otrzymania powiadomienia, o którym mowa w ust. 6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 przypadku powiadomienia złożonego w formie pisemnej – dzień jego odbioru wskazany na potwierdzeniu odbioru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przypadku powiadomienia złożonego w formie elektronicznej - dzień wysłania wiadomości zawierającej to powiadomienie na adres wskazany w ust. 6 pkt 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może odstąpić od umowy w terminie 14 dni od dnia podpisania umowy, pod rygorem zapłaty kary umownej o której mowa w § 8 ust. 1 pkt 5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należy złożyć drugiej stronie umowy w formie pisemnej, pod rygorem nieważności. Oświadczenie o odstąpieniu musi zawierać uzasadnienie. Odstąpienie staje się skuteczne z chwilą doręczenia drugiej stroni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em odbioru końcowego będzie przedmiot umowy, określony w § 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ykonawca będzie zgłaszał Zamawiającemu, gotowość do odbioru pisemnie w terminie czterech dni przed planowanym odbiore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i rozpocznie odbiór przedmiotu umowy w ciągu czterech dni od daty pisemnego zawiadomienia go o osiągnięciu gotowości do odbioru, zawiadamiając o tym Wykonawcę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uprawnienia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może odmówić odbioru do czasu usunięcia wad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jeżeli wady uniemożliwiają użytkowanie zgodnie z przeznaczeniem, Zamawiający może odstąpić od umowy lub żądać wykonania przedmiotu odbioru po raz drug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ą spisywane protokoły zawierające wszelkie ustalenia dokonane w toku odbioru, jak też terminy na usunięcie stwierdzonych w tej dacie wad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żądania wyznaczenia terminu na odbiór, zakwestionowanych uprzednio prac jako wadliw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mawiający wyznacza także ostateczny termin odbioru prac po upływie siedmiu dni od dnia otrzymania pozytywnej opinii na temat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z przeznaczeniem -  do czasu usunięcia tych wad.</w:t>
      </w:r>
    </w:p>
    <w:p>
      <w:pPr>
        <w:pStyle w:val="Normal"/>
        <w:shd w:fill="FFFFFF" w:val="clear"/>
        <w:ind w:left="279" w:hanging="27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279" w:hanging="27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za wykonany przedmiot umowy nastąpi przelewem, na podstawie faktury końcowej po zakończeniu prac na podstawie protokołu odbioru końcowego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nie całości zamówienia przez Wykonawcę, w rozumieniu niniejszej umowy będzie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rzedmiotu zamówienia i przekazanie go Zamawiającemu w formie wstępnego protokołu zdawczo odbiorczego,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pozytywnej opinii przez właściwe nadleśnictwa oraz prognozy i oceny oddziaływania na środowisko jeżeli będzie wymagana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o 180 dni od dnia podpisania umowy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obowiązek zapłaty faktury w terminie dwudziestu dni od daty jej doręczenia z zastrzeżeniem </w:t>
      </w:r>
      <w:r>
        <w:rPr>
          <w:rFonts w:cs="Arial" w:ascii="Arial" w:hAnsi="Arial"/>
          <w:bCs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ust. 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 razie opóźnienia w zapłacie wierzytelności pieniężnych, strony zobowiązują się do zapłaty ustawowych odsetek za opóźnien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miana postanowień zawartej umowy może nastąpić za zgodą obu Stron, wyrażoną                       na piśmie pod rygorem nieważności takiej zmiany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" w:leader="none"/>
          <w:tab w:val="left" w:pos="426" w:leader="none"/>
          <w:tab w:val="right" w:pos="8953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rzekazuje Zamawiającemu autorskie prawa majątkowe wykonanego                 w ra</w:t>
        <w:softHyphen/>
        <w:t>mach umowy dzieła, na wszystkich polach eksploatacj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" w:leader="none"/>
          <w:tab w:val="left" w:pos="426" w:leader="none"/>
          <w:tab w:val="right" w:pos="895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 tytułu przekazania autorskich praw majątkowych mieści się w kwocie umówionego wynagrodzenia za wykonanie całości prac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" w:leader="none"/>
          <w:tab w:val="right" w:pos="8713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informowa</w:t>
        <w:softHyphen/>
        <w:t>nia Zamawiającego o każdej zmianie swego adresu lub siedziby.</w:t>
      </w:r>
    </w:p>
    <w:p>
      <w:pPr>
        <w:pStyle w:val="Nagwek"/>
        <w:shd w:fill="FFFFFF" w:val="clear"/>
        <w:tabs>
          <w:tab w:val="clear" w:pos="4818"/>
          <w:tab w:val="clear" w:pos="96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powszechn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konawca nie może przenieść na osoby trzecie wierzytelności wynikających z niniejszej umowy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       ze Stron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WYKONAWCA:                                       ZAMAWIAJĄCY: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ont299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agwek">
    <w:name w:val="Nag?ówek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</w:pPr>
    <w:rPr>
      <w:rFonts w:ascii="font299;Arial" w:hAnsi="font299;Arial" w:cs="font299;Arial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3:00Z</dcterms:created>
  <dc:creator>winuser</dc:creator>
  <dc:description/>
  <cp:keywords/>
  <dc:language>en-US</dc:language>
  <cp:lastModifiedBy>Agnieszka Wieleba</cp:lastModifiedBy>
  <cp:lastPrinted>2024-07-01T08:03:00Z</cp:lastPrinted>
  <dcterms:modified xsi:type="dcterms:W3CDTF">2024-07-04T09:48:00Z</dcterms:modified>
  <cp:revision>3</cp:revision>
  <dc:subject/>
  <dc:title>ZADANIA WYDZIAŁU INWESTYCJI I GOSPODARKI MIENIEM</dc:title>
</cp:coreProperties>
</file>