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osób w postępowaniu na remont pomieszczeń w żłobku Stokrotka- placówce Poznańskiego Zespołu Żłob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……………………………../faksu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de-DE"/>
        </w:rPr>
        <w:t>NIP.................................................nr REGON …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de-DE"/>
        </w:rPr>
      </w:pPr>
      <w:r>
        <w:rPr>
          <w:rFonts w:cs="Calibri" w:ascii="Calibri" w:hAnsi="Calibri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kt VIII.1.2) ppkt c SWZ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5"/>
        <w:gridCol w:w="1629"/>
        <w:gridCol w:w="3685"/>
        <w:gridCol w:w="2694"/>
      </w:tblGrid>
      <w:tr>
        <w:trPr>
          <w:trHeight w:val="12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LA W REALIZACJ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IADANE 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ależy wypełnić, wskazując posiadane przez daną osobę uprawnienia, odpowiednio do  zapisu pkt VIII.1.2.ppkt. c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pracownik własny - np. umowa o pracę, umowa zlecenia)/ pracownik oddany do dyspozycji przez inny podmiot)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robó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r uprawnień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uprawnienia budowlane bez ograniczeń do kierowania robotami budowlanymi w specjalności konstrukcyjno-budowlanej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                                            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25.2024</w:t>
      <w:tab/>
      <w:tab/>
      <w:tab/>
      <w:tab/>
      <w:tab/>
      <w:tab/>
      <w:tab/>
      <w:tab/>
      <w:t>załącznik nr 7 do SWZ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9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4-17T08:03:00Z</dcterms:modified>
  <cp:revision>24</cp:revision>
  <dc:subject/>
  <dc:title>ZOU-XII</dc:title>
</cp:coreProperties>
</file>