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</w:t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do zapytania ofertowego </w:t>
        <w:br/>
        <w:t xml:space="preserve">                   z dnia 07.12.2023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GKOŚ.271.6.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OFERTY</w:t>
      </w:r>
    </w:p>
    <w:p>
      <w:pPr>
        <w:pStyle w:val="Normal"/>
        <w:ind w:left="6372" w:hanging="6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Nazwa Wykonawcy ………………………………………………………………………………...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/>
      </w:pPr>
      <w:r>
        <w:rPr>
          <w:sz w:val="22"/>
          <w:szCs w:val="22"/>
        </w:rPr>
        <w:t>Adres siedziby Wykonawcy ………………………………………………………………………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70" w:hanging="0"/>
        <w:jc w:val="both"/>
        <w:rPr/>
      </w:pPr>
      <w:r>
        <w:rPr>
          <w:bCs/>
          <w:sz w:val="22"/>
          <w:szCs w:val="22"/>
        </w:rPr>
        <w:t>adres e – mail Wykonawcy..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  <w:br/>
        <w:t>N</w:t>
      </w:r>
      <w:r>
        <w:rPr>
          <w:bCs/>
          <w:sz w:val="22"/>
          <w:szCs w:val="22"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Nr rachunku bankowego 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przedmiotu zamówienia polegającego na: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ynajem i serwis kabin sanitarnych w ilości 2 sztuk, zlokalizowanych w Nowej Słupi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zy ul. Świętokrzyskiej (1szt.) i ul. Opatowskiej (1szt.).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Oferujemy wykonanie przedmiotu zamówienia w c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wynajmu i serwisu 1 kabiny sanitarnej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……………………….zł</w:t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…………………....zł</w:t>
      </w:r>
    </w:p>
    <w:p>
      <w:pPr>
        <w:pStyle w:val="Normal"/>
        <w:jc w:val="both"/>
        <w:rPr/>
      </w:pPr>
      <w:r>
        <w:rPr>
          <w:b/>
        </w:rPr>
        <w:t>Cena brutto ……………………..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za dodatkowy serwis 1 kabiny sanitarnej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……………………….zł</w:t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…………………....zł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 ……………………...zł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brutto zawiera wszelkie koszty niezbędne do zrealizowania zamówienia wynikające </w:t>
        <w:br/>
        <w:t xml:space="preserve">z otrzymanej dokumentacji, jak również w niej nie ujęte, a bez których nie można wykonać zamówienia. Wykonawca powinien, przed sporządzeniem oferty, zapoznać się na miejscu z terenem, na którym będzie realizowane zamówienie a następnie uwzględnić w ofercie ewentualne dodatkowe koszty związane z jego wykonaniem.  </w:t>
      </w:r>
    </w:p>
    <w:p>
      <w:pPr>
        <w:pStyle w:val="Normal"/>
        <w:spacing w:lineRule="auto" w:line="276"/>
        <w:ind w:left="6372" w:hanging="6372"/>
        <w:rPr>
          <w:sz w:val="22"/>
          <w:szCs w:val="22"/>
        </w:rPr>
      </w:pPr>
      <w:r>
        <w:rPr>
          <w:sz w:val="22"/>
          <w:szCs w:val="22"/>
        </w:rPr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w terminie od 01.01.2024 r. do dnia 31.12.2024 r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w „Zapytaniu Ofertowym” z dnia 07.12.2023 r.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akceptuje 30 dniowy termin związania ofertą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pisać inne warunków realizacji zamówienia:</w:t>
      </w:r>
    </w:p>
    <w:p>
      <w:pPr>
        <w:pStyle w:val="Normal"/>
        <w:ind w:left="7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 wystąpienia w okresie najmu kabin wad, usterek lub podpaleń Zamawiający nie ponosi żadnych kosztów naprawy, lecz zawiadamia Wykonawcę o powstałych wadach, a Wykonawca w terminie uzgodnionym przez strony do ich szybkiego i bezpłatnego usunięcia w ciągu 24 godz. od zgłoszenia.</w:t>
      </w:r>
    </w:p>
    <w:p>
      <w:pPr>
        <w:pStyle w:val="Normal"/>
        <w:spacing w:lineRule="auto" w:line="276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łam się z opisem przedmiotu zamówienia i zobowiązuję się go wykonać na wyżej wskazanych warunka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dysponuję potencjałem technicznym i osobami zdolnymi do wykonania zamówi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związane z wykonaniem przedmiotowego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>Podpis i pieczątka Wykonawcy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7:00Z</dcterms:created>
  <dc:creator>ug</dc:creator>
  <dc:description/>
  <cp:keywords/>
  <dc:language>en-US</dc:language>
  <cp:lastModifiedBy>Justyna Górecka</cp:lastModifiedBy>
  <cp:lastPrinted>2019-12-19T08:23:00Z</cp:lastPrinted>
  <dcterms:modified xsi:type="dcterms:W3CDTF">2023-12-05T11:09:00Z</dcterms:modified>
  <cp:revision>70</cp:revision>
  <dc:subject/>
  <dc:title>Załącznik nr 3 </dc:title>
</cp:coreProperties>
</file>