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yfikacja techniczna wymiennika Al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ymiennik Alfa LAval Laval M10-BFM nr 30105-36984 - 59 pły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k 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uid group 2/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let-Outlet S4-S3/S2-S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ume V 19,6L/19,6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 press PS 0-5.0bar/0-5.0b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 temp TS 0-95C/0-85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 press PT 7,5bar/7,5ba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3:00Z</dcterms:created>
  <dc:creator>Józef Jasiczak</dc:creator>
  <dc:description/>
  <cp:keywords/>
  <dc:language>en-US</dc:language>
  <cp:lastModifiedBy>Józef Jasiczak</cp:lastModifiedBy>
  <dcterms:modified xsi:type="dcterms:W3CDTF">2023-09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06f51757-4226-4ce9-8cda-dd62de6d1ac3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9-06T08:27:05Z</vt:lpwstr>
  </property>
  <property fmtid="{D5CDD505-2E9C-101B-9397-08002B2CF9AE}" pid="8" name="MSIP_Label_7831e2fe-3d9c-460f-a618-11b95c642f58_SiteId">
    <vt:lpwstr>604704f6-d28f-4d05-8fda-5bd318c39bda</vt:lpwstr>
  </property>
</Properties>
</file>