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Informatyki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FF0000"/>
        </w:rPr>
      </w:pPr>
      <w:r>
        <w:rPr>
          <w:rFonts w:eastAsia="Times New Roman" w:cs="Calibri" w:ascii="Arial Narrow" w:hAnsi="Arial Narrow"/>
          <w:color w:val="000000"/>
        </w:rPr>
        <w:t xml:space="preserve">Nawiązując do zapytania ofertowego </w:t>
      </w:r>
      <w:r>
        <w:rPr>
          <w:rFonts w:eastAsia="Times New Roman" w:cs="Calibri" w:ascii="Arial Narrow" w:hAnsi="Arial Narrow"/>
        </w:rPr>
        <w:t xml:space="preserve">na </w:t>
      </w:r>
      <w:bookmarkStart w:id="0" w:name="_Hlk96429463"/>
      <w:bookmarkEnd w:id="0"/>
      <w:r>
        <w:rPr>
          <w:rFonts w:cs="Arial Narrow" w:ascii="Arial Narrow" w:hAnsi="Arial Narrow"/>
          <w:b/>
          <w:bCs/>
          <w:iCs/>
        </w:rPr>
        <w:t>:</w:t>
      </w:r>
      <w:r>
        <w:rPr>
          <w:rFonts w:cs="Arial Narrow" w:ascii="Arial Narrow" w:hAnsi="Arial Narrow"/>
          <w:b/>
          <w:bCs/>
          <w:iCs/>
          <w:color w:val="FF0000"/>
        </w:rPr>
        <w:t xml:space="preserve">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serwera dla Instytutu Informatyki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6/11.5.1/ZP/2024/1032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548DD4"/>
        </w:rPr>
        <w:t>OFERUJEMY</w:t>
      </w:r>
      <w:r>
        <w:rPr>
          <w:rFonts w:eastAsia="Times New Roman" w:cs="Calibri" w:ascii="Arial Narrow" w:hAnsi="Arial Narrow"/>
          <w:color w:val="548DD4"/>
        </w:rPr>
        <w:t xml:space="preserve"> wykonanie przedmiotu zamówieni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wer obliczeniow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 Narrow" w:hAnsi="Arial Narrow"/>
        </w:rPr>
        <w:t xml:space="preserve">Serwer obliczeniowy 1 szt.  – 10 tygodni od dnia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rwer obliczeniowy, 1 szt. – 36 miesięcy 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poniższy adres: 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</w:rPr>
        <w:tab/>
      </w:r>
      <w:r>
        <w:rPr>
          <w:rFonts w:eastAsia="Times New Roman" w:cs="Calibri" w:ascii="Arial Narrow" w:hAnsi="Arial Narrow"/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  <w:lang w:val="de-DE"/>
        </w:rPr>
        <w:tab/>
        <w:t xml:space="preserve"> e-mail _______________________________ tel. ______________________________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niniejszą wraz z załącznikami składamy na ___ kolejno ponumerowanych stronach. 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</w:rPr>
        <w:t xml:space="preserve">Serwer obliczeniow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53" w:type="dxa"/>
        <w:jc w:val="left"/>
        <w:tblInd w:w="703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85"/>
        <w:gridCol w:w="1449"/>
        <w:gridCol w:w="4493"/>
        <w:gridCol w:w="3226"/>
      </w:tblGrid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sztuk: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</w:rPr>
              <w:t xml:space="preserve">1 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Opis techniczny Serwera obliczeniowego: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 xml:space="preserve">Lp. 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Parametry wymagane przez Zamawiającego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ogólny serwera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wer obliczeniowy wyposażony w min. 3 karty GPU, z zainstalowanym i skonfigurowanym oprogramowaniem umożliwiającym zarządzanie aplikacjami do głębokiego uczenia maszynowego, przydzielaniem dla nich zasobów i rozliczaniem ich wykorzystania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odać producenta i model serwera**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a systemu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o następujących cechach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ta główna dwuprocesorow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możliwiający zainstalowanie min. 3 kart GPU – każdej o pełnej długości (FH) i o szerokości podwójnego slotu (DS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Każdy slot z kartą GPU obsługuje co najmniej 16 linii PCIe (x16), a przynajmniej dwa z tych slotów</w:t>
            </w:r>
            <w:r>
              <w:rPr>
                <w:rFonts w:cs="Calibri" w:ascii="Arial Narrow" w:hAnsi="Arial Narrow"/>
              </w:rPr>
              <w:t xml:space="preserve"> muszą umożliwiać pracę w standardzie PCIe Gen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żdy slot z kartą GPU ma wszystkie swoje linie PCIe indywidualnie i bezpośrednio połączone z procesorem - tj. bez współdzielenia linii z innymi urządzeniami PCIe oraz bez pośrednictwa przełączników magistrali PCIe (switch/bridge)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</w:rPr>
              <w:t xml:space="preserve">2 </w:t>
            </w:r>
            <w:r>
              <w:rPr>
                <w:rFonts w:cs="Arial Narrow" w:ascii="Arial Narrow" w:hAnsi="Arial Narrow"/>
                <w:b/>
              </w:rPr>
              <w:t>sztuki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jedynczy procesor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ągający w konfiguracji dwuprocesorowej min. 70000 pkt. w teście „PassMark - CPU Mark (Multiple CPU Systems)“ wg danych z dnia 29.12.2024 r. (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www.cpubenchmark.net/multi_cpu.html</w:t>
              </w:r>
            </w:hyperlink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min. 8 kanałów pamięci RAM DDR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sługa min. 80 linii PCIe Gen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min. 32 wątków jednocześni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pracy nie mniejsza niż 2.80 GHz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wydzielana (TDP) max. 200W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odać model procesora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: 2 sztuki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DDR5 ECC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. 16 kości o łącznej pojemności min. </w:t>
            </w:r>
            <w:r>
              <w:rPr>
                <w:rFonts w:cs="Arial Narrow" w:ascii="Arial Narrow" w:hAnsi="Arial Narrow"/>
                <w:b/>
                <w:bCs/>
              </w:rPr>
              <w:t>512 GB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pracy pamięci: nie mniejsza niż maksymalna dostępna dla kanałów pamięci oferowanego procesor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zystkie kanały pamięci procesorów równomiernie obsadzone kośćmi RAM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dpowiednia liczba slotów na kości RAM, które pozostają nie obsadzone – tak, aby była możliwa późniejsza rozbudowa o dodatkowe minimum 512 GB bez konieczności wyjmowania kości RAM, które zostały zainstalowane w oferowanej konfiguracji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szenie dyskowe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kieszeni dyskowych 2.5 cala, podłączonych i gotowych do zainstalowania dysków typu hot-swap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2 kieszeni 2.5 cala musi umożliwiać instalację dysków SSD NVMe pracujących z interfejsem PCIe Gen4 x4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i SSD NVMe typ #1 (bo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b/>
                <w:bCs/>
              </w:rPr>
              <w:t xml:space="preserve"> 2 sztuki 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jedynczy dysk SSD NVMe (typ #1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jemność min. </w:t>
            </w:r>
            <w:r>
              <w:rPr>
                <w:rFonts w:cs="Arial Narrow" w:ascii="Arial Narrow" w:hAnsi="Arial Narrow"/>
                <w:b/>
                <w:bCs/>
              </w:rPr>
              <w:t>960 GB</w:t>
            </w:r>
            <w:r>
              <w:rPr>
                <w:rFonts w:cs="Arial Narrow" w:ascii="Arial Narrow" w:hAnsi="Arial Narrow"/>
              </w:rPr>
              <w:t xml:space="preserve"> (raw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nterfejs PCIe Gen4 x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kwencyjny odczyt/zapis: min. 5000 MBps / min. 1400 MBp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IOPS odczyt/zapis: min. 520 tys. / min. 82 ty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pisów DWDP (</w:t>
            </w:r>
            <w:r>
              <w:rPr>
                <w:rFonts w:cs="Calibri" w:ascii="Arial Narrow" w:hAnsi="Arial Narrow"/>
              </w:rPr>
              <w:t xml:space="preserve">Drive Writes Per Day): </w:t>
            </w:r>
            <w:r>
              <w:rPr>
                <w:rFonts w:cs="Arial Narrow" w:ascii="Arial Narrow" w:hAnsi="Arial Narrow"/>
              </w:rPr>
              <w:t>min. 1 przez 5 la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 dyski typ #1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znaczone dla systemu operacyjnego (boo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onfigurowane do pracy w trybie </w:t>
            </w:r>
            <w:r>
              <w:rPr>
                <w:rFonts w:cs="Arial Narrow" w:ascii="Arial Narrow" w:hAnsi="Arial Narrow"/>
                <w:b/>
                <w:bCs/>
              </w:rPr>
              <w:t xml:space="preserve">RAID 1 </w:t>
            </w:r>
            <w:r>
              <w:rPr>
                <w:rFonts w:cs="Arial Narrow" w:ascii="Arial Narrow" w:hAnsi="Arial Narrow"/>
              </w:rPr>
              <w:t>– funkcjonalność RAID musi obsługiwać dedykowany kontroler sprzętowy, bez angażowania głównego CPU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odać oznaczenie typu dysku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: 2 sztuki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yski SSD NVMe typ #2 (data)</w:t>
              <w:br/>
              <w:t>-</w:t>
            </w:r>
            <w:r>
              <w:rPr>
                <w:rFonts w:cs="Arial Narrow" w:ascii="Arial Narrow" w:hAnsi="Arial Narrow"/>
                <w:b/>
                <w:bCs/>
              </w:rPr>
              <w:t xml:space="preserve"> 3 sztuk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jedynczy dysk SSD NVMe (typ #2)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jemność min. </w:t>
            </w:r>
            <w:r>
              <w:rPr>
                <w:rFonts w:cs="Arial Narrow" w:ascii="Arial Narrow" w:hAnsi="Arial Narrow"/>
                <w:b/>
                <w:bCs/>
              </w:rPr>
              <w:t>1.92 TB</w:t>
            </w:r>
            <w:r>
              <w:rPr>
                <w:rFonts w:cs="Arial Narrow" w:ascii="Arial Narrow" w:hAnsi="Arial Narrow"/>
              </w:rPr>
              <w:t xml:space="preserve"> (raw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nterfejs PCIe Gen4 x4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kwencyjny odczyt/zapis: min. 6800 MBps / min. 2700 MBps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IOPS odczyt/zapis: min. 850 tys. / min. 130 tys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pisów DWDP (</w:t>
            </w:r>
            <w:r>
              <w:rPr>
                <w:rFonts w:cs="Calibri" w:ascii="Arial Narrow" w:hAnsi="Arial Narrow"/>
              </w:rPr>
              <w:t xml:space="preserve">Drive Writes Per Day): </w:t>
            </w:r>
            <w:r>
              <w:rPr>
                <w:rFonts w:cs="Arial Narrow" w:ascii="Arial Narrow" w:hAnsi="Arial Narrow"/>
              </w:rPr>
              <w:t>min. 1 przez 5 lat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odać oznaczenie typu dysku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: 3 sztuki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y graficzne GPU</w:t>
              <w:br/>
              <w:t xml:space="preserve">– </w:t>
            </w:r>
            <w:r>
              <w:rPr>
                <w:rFonts w:cs="Arial Narrow" w:ascii="Arial Narrow" w:hAnsi="Arial Narrow"/>
                <w:b/>
                <w:bCs/>
              </w:rPr>
              <w:t>3 sztuki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dyncza karta GPU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min. 48 GB GDDR6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ustowość pamięci min. 960 GB/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dajność obliczeniowa Tensor min. 1400 TFLOP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platformy obliczeń równoległych CUD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 obliczeniowych CUDA min. 180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a z bibliotekami TensorFlow i PyTor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odać oznaczenie typu karty GPU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: 3 sztuki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9. 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sieci LAN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4 porty 1 Gb RJ-45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 porty 10 Gb SFP+ z wkładkami SR MM LC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10 patchcordów RJ-45 kat 5e długości 5m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 patchcordy światłowodowe MM LC-LC długości 5m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0. 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ilacze 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rawność min. 80 Plus Titanium (sprawność Platinum NIE jest dopuszczalna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ujące cały serwer przy jego pełnym nominalnym obciążeniu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a redundancja zasilaczy min. N+1, z wymianą w trybie hot-swap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moc pojedynczego zasilacza 2600 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zasilający każdego zasilacza o długości min. 3m, zakończony wtyczką IEC C20 umożliwiającą podłączenie do gniazda C19 listwy zasilającej PDU 230V AC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Podać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cs-CZ"/>
              </w:rPr>
              <w:t>liczbę zasilaczy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 i ich typ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udowa, chłodzenie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udowa o wysokości max. 2U, dostosowana do montażu w szafie rack 19“, wyposażona w szyny mocujące (rack mounting kit) zapewniające pełne wysuwanie serwera aż do pozycji umożliwiającej otwarcie pokrywy obudow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hłodzenie pozwalające na długotrwałą pracę serwera przy pełnym obciążeniu obliczeniami na zainstalowanych urządzeniach (GPU, CPU, RAM, SSD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ntylatory z redundancją min. N+1, z wymianą w trybie hot-swap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ądzanie serwerem na poziomie fizycznym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arta zarządzania, niezależna od zainstalowanego na serwerze systemu operacyjnego, posiadająca dedykowany port RJ-45 1 Gb, zapewniająca co najmniej funkcjonalności „zdalna konsola KVM“ oraz „zdalne montowanie obrazu ISO jako napędu DVD“ przy użyciu HTML5 (jeśli wymagana licencja – musi być bezterminowa i zawarta w cenie oferty), bez konieczności instalacji aplikacji klienckiej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VGA i 2 x USB do lokalnego zarządzania (podłączenia monitor/kbd/mouse)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ogramowanie do zarządzania zasobami serwera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, wraz z dostawą serwera, zainstaluje i skonfiguruje oprogramowanie zarządzające jego zasobami, zapewniające następujące funkcjonalności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instalowany system operacyjny DGX OS (lub równoważny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ntenery zgodne z nvidia-docker, umożliwiające przekazanie kontenerowi pełnego dostępu do karty graficznej GPU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w trybie klient-serwer zapewniająca możliwość definiowania, uruchamiania i usuwania aplikacji przeznaczonych do uczenia maszynowego (Jupyter notebooks z obsługą bibliotek analizy danych oraz pytorch, tensorflow, sklearn i technologii CUDA), a także baz danych SQL i NoSQL, analizy Computer Vision (wideo, obrazy), programów z wykorzystaniem API OpenA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spółpraca z popularnymi IDE jak PyCharm, VS Code – umożliwiającymi zdalne wywoływanie kodu uruchomionych aplikacj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kowanie (udostępnianie) aplikacji za pomocą adresacji IP, FQDN, portó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ądzanie kluczami SSH i certyfikatami SSL w celu uwierzytelniania i zarządzania dostępem do ww. aplikacji, w tym ich AP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kowanie przez użytkownika zasobów fizycznych dla aplikacji (co najmniej: GPU, CPU, RAM, storage) w ramach przydzielonych limitów (quota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liczanie zużycia zasobów (naliczanie, raporty kosztowe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worzenie, usuwanie, przeglądanie wolumenów dyskowych oraz ich montowanie i demontowanie do/od aplikacji stworzonych przez użytkowni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aktywnego współdzielenia wolumenów pomiędzy wieloma aplikacjami lub usługami zgodnie z polityką zero-cop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uchamianie aplikacji jest możliwe w trybie on-line (z utrzymywaniem stałego dostępu do GPU) lub off-line (wsadowo, z czasowym dostępem do GPU, przydzielanym przez system kolejek i priorytetów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ądzanie aplikacjami i wolumenami jest możliwe za pomocą pojedynczego polecenia lub poprzez API/SDK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anie protokołu odbioru będzie możliwe dopiero po zakończeniu instalacji i konfiguracji ww. oprogramowania zarządzającego zasobami serwera oraz przekazaniu dokumentacji jego użytkowania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ort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 następujące wsparcie techniczne dla oprogramowania do zarządzania zasobami serwera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sparcie dla wykorzystywanych przez pracowników Politechniki Warszawskiej bibliotek, frameworków (CUDA Toolkit, NVidia Docker, Nvidia Deep Learning SDK, NCCL, Nvidia Caffe, CNTK, MXNET, TensorFlow, Theano, Torch, DIGITS) i kontenerów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akładanie i śledzenie zgłoszeń serwisowych i wsparcia w jednym punkcie kontaktowym (portal serwisowy)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ostęp do najnowszych wersji bibliotek, frameworków, kontenerów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sparcie w troubleshootingu modeli sieci neuronowych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uning modeli sieci neuronowych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wykonywanie aktualizacji oprogramowani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onitorowanie wydajności serwera A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ęp do bazy wiedzy dotyczącej bibliotek, frameworków, hardwa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sze wsparcie będzie świadczone co najmniej przez czas trwania Gwarancj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zas trwania: 36 miesięc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: następny dzień roboczy (NBD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skutecznej naprawy/wymiany: 14 dni robocz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asada zachowania dysków u Zamawiającego przy uszkodzeniu/wymia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 obejmuje możliwość aktualizacji firmware i sterowników urządze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iCs/>
          <w:sz w:val="20"/>
          <w:szCs w:val="20"/>
        </w:rPr>
      </w:pPr>
      <w:r>
        <w:rPr>
          <w:rFonts w:cs="Arial,Bold" w:ascii="Arial Narrow" w:hAnsi="Arial Narrow"/>
          <w:b/>
          <w:bCs/>
          <w:iCs/>
          <w:sz w:val="20"/>
          <w:szCs w:val="2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426" w:hanging="426"/>
        <w:jc w:val="both"/>
        <w:rPr/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88" w:before="0" w:after="0"/>
        <w:ind w:firstLine="3960"/>
        <w:jc w:val="center"/>
        <w:rPr/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     </w:t>
      </w: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280"/>
      <w:jc w:val="center"/>
      <w:rPr/>
    </w:pPr>
    <w:r>
      <w:rPr>
        <w:rFonts w:cs="Arial Narrow" w:ascii="Arial Narrow" w:hAnsi="Arial Narrow"/>
        <w:sz w:val="18"/>
        <w:szCs w:val="18"/>
      </w:rPr>
      <w:t xml:space="preserve">Zakup finansowany z: Umowa nr CPR-IDUB/288/Z01/POB3/2024 w sprawie finansowania inwestycji w konkursie na projekty służące wzmocnieniu bazy aparaturowej CyberLab-5 ogłoszonego przez Radę Naukową Centrum Badawczego POB Cyberbezpieczeństwo i analiza danych w ramach Programu „ Inicjatywa Doskonałości – Uczelnia Badawcza” realizowanego w Politechnice Warszawskiej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spacing w:before="0" w:after="200"/>
      <w:ind w:left="-426" w:hanging="0"/>
      <w:rPr>
        <w:b/>
        <w:b/>
        <w:smallCaps/>
        <w:color w:val="404040"/>
        <w:sz w:val="16"/>
        <w:szCs w:val="16"/>
      </w:rPr>
    </w:pPr>
    <w:r>
      <w:rPr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Arial Narrow" w:hAnsi="Arial Narrow" w:cs="Arial Narrow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 Narrow" w:hAnsi="Arial Narrow" w:cs="Times New Roman"/>
      <w:b/>
      <w:bCs/>
      <w:color w:val="000000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Arial Narrow" w:hAnsi="Arial Narrow" w:cs="Arial Narrow"/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Arial Narrow" w:hAnsi="Arial Narrow" w:cs="Arial Narrow"/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multi_cp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0:00Z</dcterms:created>
  <dc:creator>iza</dc:creator>
  <dc:description/>
  <cp:keywords/>
  <dc:language>en-US</dc:language>
  <cp:lastModifiedBy>Ignaczak Izabela</cp:lastModifiedBy>
  <cp:lastPrinted>2023-04-04T13:53:00Z</cp:lastPrinted>
  <dcterms:modified xsi:type="dcterms:W3CDTF">2024-12-30T12:52:00Z</dcterms:modified>
  <cp:revision>7</cp:revision>
  <dc:subject/>
  <dc:title/>
</cp:coreProperties>
</file>