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6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6250</wp:posOffset>
            </wp:positionV>
            <wp:extent cx="5752465" cy="101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righ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Chełmno, dnia 22.09.2023 r</w:t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153/2023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left" w:pos="4560" w:leader="none"/>
        </w:tabs>
        <w:jc w:val="right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INFORMACJA O WYBORZE NAJKORZYSTNIEJSZEJ OFERTY  </w:t>
      </w:r>
    </w:p>
    <w:p>
      <w:pPr>
        <w:pStyle w:val="Normal"/>
        <w:ind w:left="902" w:right="0" w:hanging="902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W CZĘŚCI (PAKIECIE) NR 1, 4, 5</w:t>
      </w:r>
    </w:p>
    <w:p>
      <w:pPr>
        <w:pStyle w:val="Normal"/>
        <w:ind w:left="4500" w:right="0" w:hanging="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Dotyczy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ar-SA" w:bidi="ar-SA"/>
        </w:rPr>
        <w:t xml:space="preserve">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 xml:space="preserve">postępowania o udzielenie zamówienia publicznego, którego przedmiotem zamówienia jest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ar-SA"/>
        </w:rPr>
        <w:t>„Sukcesywna dostawa ziemniaków, warzyw świeżych i kiszonych, owoców, warzyw mrożonych i owoców mrożonych, wyrobów gotowych do ZOZ w Chełmnie”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hi-IN" w:bidi="hi-IN"/>
        </w:rPr>
        <w:t>, nr post. 31/2023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Zamawiający, działając na podstawie art. 253 ustawy z dnia 11 września 2019 r. Prawo zamówień publicznych (dalej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zxx"/>
        </w:rPr>
        <w:t>Pzp</w:t>
      </w:r>
      <w:r>
        <w:rPr>
          <w:rFonts w:cs="Calibri" w:ascii="Calibri" w:hAnsi="Calibri"/>
          <w:sz w:val="21"/>
          <w:szCs w:val="21"/>
          <w:lang w:val="pl-PL"/>
        </w:rPr>
        <w:t xml:space="preserve">), </w:t>
      </w:r>
      <w:r>
        <w:rPr>
          <w:rFonts w:cs="Calibri" w:ascii="Calibri" w:hAnsi="Calibri"/>
          <w:bCs/>
          <w:kern w:val="2"/>
          <w:sz w:val="21"/>
          <w:szCs w:val="21"/>
          <w:lang w:val="pl-PL"/>
        </w:rPr>
        <w:t>informuje</w:t>
      </w:r>
      <w:r>
        <w:rPr>
          <w:rFonts w:cs="Calibri" w:ascii="Calibri" w:hAnsi="Calibri"/>
          <w:sz w:val="21"/>
          <w:szCs w:val="21"/>
          <w:lang w:val="pl-PL"/>
        </w:rPr>
        <w:t xml:space="preserve"> o wyborze najkorzystniejszej oferty w ww. postępowaniu.</w:t>
      </w:r>
    </w:p>
    <w:p>
      <w:pPr>
        <w:pStyle w:val="Normal"/>
        <w:numPr>
          <w:ilvl w:val="0"/>
          <w:numId w:val="2"/>
        </w:numPr>
        <w:ind w:left="15" w:right="0" w:hanging="15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>Nazwy (firmy), siedziby i adresy wykonawców, których oferty wybrano, oraz nazwy (firmy), siedziby i adresy wykonawców, którzy złożyli oferty (kryterium najniżej ceny</w:t>
      </w:r>
      <w:r>
        <w:rPr>
          <w:rFonts w:eastAsia="Calibri" w:cs="Calibri" w:ascii="Calibri" w:hAnsi="Calibri"/>
          <w:color w:val="auto"/>
          <w:sz w:val="21"/>
          <w:szCs w:val="21"/>
          <w:lang w:val="pl-PL" w:eastAsia="zxx" w:bidi="zxx"/>
        </w:rPr>
        <w:t>).</w:t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ęść nr 1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72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oferty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pl-PL"/>
              </w:rPr>
              <w:t>Nazwa (firma), siedziba i adres wykonawcy, którego ofertę wybran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Nicol Catering Paweł Sikorski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Dubielno 98, 86-221 Papowo-Biskup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u w:val="none"/>
          <w:lang w:val="pl-PL"/>
        </w:rPr>
      </w:pPr>
      <w:r>
        <w:rPr>
          <w:rFonts w:eastAsia="Calibri" w:cs="Calibri" w:ascii="Calibri" w:hAnsi="Calibri"/>
          <w:sz w:val="21"/>
          <w:szCs w:val="21"/>
          <w:u w:val="none"/>
          <w:lang w:val="pl-PL"/>
        </w:rPr>
        <w:t>W postępowaniu złożono tylko 1 ofertę.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>Uzasadnienie wyboru: z</w:t>
      </w: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 xml:space="preserve">amawiający dokonał wyboru oferty najkorzystniejszej z najniższą ceną spośród ofert niepodlegających odrzuceniu. </w:t>
      </w:r>
    </w:p>
    <w:p>
      <w:pPr>
        <w:pStyle w:val="Normal"/>
        <w:jc w:val="center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ęść nr 4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72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oferty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pl-PL"/>
              </w:rPr>
              <w:t>Nazwa (firma), siedziba i adres wykonawcy, którego ofertę wybran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5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ALASKA Dariusz Gaca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Dworcowa 14, 86-011 Wtel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u w:val="none"/>
          <w:lang w:val="pl-PL"/>
        </w:rPr>
        <w:t>W postępowaniu złożono 2 oferty.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>Uzasadnienie wyboru: z</w:t>
      </w: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 xml:space="preserve">amawiający dokonał wyboru oferty najkorzystniejszej z najniższą ceną spośród ofert niepodlegających odrzuceniu. </w:t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Nazwy (firmy), siedziby i adresy wykonawców, którzy złożyli oferty</w:t>
      </w:r>
    </w:p>
    <w:tbl>
      <w:tblPr>
        <w:tblW w:w="9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34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Nr oferty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auto" w:val="clear"/>
                <w:lang w:val="pl-PL"/>
              </w:rPr>
              <w:t>Nazwy (firmy), siedziby i adresy wykonawców, którzy złożyli oferty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5</w:t>
            </w:r>
          </w:p>
        </w:tc>
        <w:tc>
          <w:tcPr>
            <w:tcW w:w="8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ALASKA Dariusz Gaca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Calibri" w:hAnsi="Calibri" w:eastAsia="CIDFont+F1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Dworcowa 14, 86-011 Wteln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2</w:t>
            </w:r>
          </w:p>
        </w:tc>
        <w:tc>
          <w:tcPr>
            <w:tcW w:w="8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 xml:space="preserve">Unifreeze Sp. z o.o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Calibri" w:hAnsi="Calibri" w:eastAsia="CIDFont+F1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Miesiączkowo 110, 87-320 Górzno</w:t>
            </w:r>
          </w:p>
        </w:tc>
      </w:tr>
    </w:tbl>
    <w:p>
      <w:pPr>
        <w:pStyle w:val="Normal"/>
        <w:snapToGrid w:val="false"/>
        <w:spacing w:lineRule="atLeast" w:line="100" w:before="0" w:after="0"/>
        <w:ind w:left="15" w:right="0" w:hanging="15"/>
        <w:jc w:val="both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ęść nr 5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72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oferty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pl-PL"/>
              </w:rPr>
              <w:t>Nazwa (firma), siedziba i adres wykonawcy, którego ofertę wybran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</w:t>
            </w:r>
          </w:p>
        </w:tc>
        <w:tc>
          <w:tcPr>
            <w:tcW w:w="7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 xml:space="preserve">Aber sp. z o.o. 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Przemysłowa 8, 85-758 Bydgoszcz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u w:val="none"/>
          <w:lang w:val="pl-PL"/>
        </w:rPr>
        <w:t>W postępowaniu złożono 2 oferty.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>Uzasadnienie wyboru: z</w:t>
      </w: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 xml:space="preserve">amawiający dokonał wyboru oferty najkorzystniejszej z najniższą ceną spośród ofert niepodlegających odrzuceniu. </w:t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Nazwy (firmy), siedziby i adresy wykonawców, którzy złożyli oferty</w:t>
      </w:r>
    </w:p>
    <w:tbl>
      <w:tblPr>
        <w:tblW w:w="9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34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Nr oferty</w:t>
            </w:r>
          </w:p>
        </w:tc>
        <w:tc>
          <w:tcPr>
            <w:tcW w:w="8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auto" w:val="clear"/>
                <w:lang w:val="pl-PL"/>
              </w:rPr>
              <w:t>Nazwy (firmy), siedziby i adresy wykonawców, którzy złożyli oferty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</w:t>
            </w:r>
          </w:p>
        </w:tc>
        <w:tc>
          <w:tcPr>
            <w:tcW w:w="8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 xml:space="preserve">Aber sp. z o.o. 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Przemysłowa 8, 85-758 Bydgoszcz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2</w:t>
            </w:r>
          </w:p>
        </w:tc>
        <w:tc>
          <w:tcPr>
            <w:tcW w:w="8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 xml:space="preserve">Unifreeze Sp. z o.o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Calibri" w:hAnsi="Calibri" w:eastAsia="CIDFont+F1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Miesiączkowo 110, 87-320 Górzno</w:t>
            </w:r>
          </w:p>
        </w:tc>
      </w:tr>
    </w:tbl>
    <w:p>
      <w:pPr>
        <w:pStyle w:val="Normal"/>
        <w:snapToGrid w:val="false"/>
        <w:spacing w:lineRule="atLeast" w:line="100" w:before="0" w:after="0"/>
        <w:ind w:left="15" w:right="0" w:hanging="15"/>
        <w:jc w:val="both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485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Calibri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Calibri" w:cs="Arial"/>
      <w:sz w:val="21"/>
      <w:szCs w:val="21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22T11:23:52Z</dcterms:modified>
  <cp:revision>28</cp:revision>
  <dc:subject/>
  <dc:title/>
</cp:coreProperties>
</file>