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Wykonywanie usług z zakresu gospodarki leśnej na terenie Nadleśnictwa Radom w roku 2021, pakiety specjalistyczne: w zakresie prac na szkółce leśnej w Orońsku oraz wznoszenie i demontaż grodzeń upraw leśnych na terenie Nadleśnictwa Radom.</w:t>
      </w:r>
      <w:r>
        <w:rPr>
          <w:rFonts w:cs="Arial" w:ascii="Cambria" w:hAnsi="Cambria"/>
          <w:b/>
          <w:bCs/>
        </w:rPr>
        <w:t xml:space="preserve">”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68906301"/>
      <w:bookmarkStart w:id="1" w:name="__Fieldmark__0_186890630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68906301"/>
      <w:bookmarkStart w:id="3" w:name="__Fieldmark__1_186890630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SA.270.1.6.2020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Marlena Olszewska</dc:creator>
  <dc:description/>
  <cp:keywords/>
  <dc:language>en-US</dc:language>
  <cp:lastModifiedBy>Marta Antonkiewicz</cp:lastModifiedBy>
  <cp:lastPrinted>2017-05-23T14:32:00Z</cp:lastPrinted>
  <dcterms:modified xsi:type="dcterms:W3CDTF">2020-12-11T08:0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