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eastAsia="pl-PL" w:bidi="pl-PL"/>
        </w:rPr>
        <w:t xml:space="preserve">              </w:t>
      </w: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15.02.2022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5852" w:hanging="18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eastAsia="SimSun;宋体"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1 poz. 1129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materiałów opatrunkowych i innych wyrobów medycznych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1/22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Podstawa prawna: art. 253 ust. 2 oraz art. 239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1 poz. 1129 z późn.zm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19.02.2022r. do godziny 10:00 do NZOZ Szpital im. prof. Z. Religi w Słubicach Sp. z o. o. za pośrednictwem Platformy Zakupowej Zamawiającego wpłynęło 10 (dziesięć) ofert. Otwarcie ofert odbyło się 19.02.2022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pl-PL"/>
        </w:rPr>
        <w:t>Oferty nie podlegają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60 % oraz termin dostawy – 40 %)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32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Batist Medical Polska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Kolista 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-486 Katowic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3,89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AUL HARTMANN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Stefana Żeromskiego 17</w:t>
            </w:r>
          </w:p>
        </w:tc>
      </w:tr>
      <w:tr>
        <w:trPr>
          <w:trHeight w:val="789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83,89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42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Lohmann &amp; Rauscher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Moniuszki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5-200 Pabianic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3,42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2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93,42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25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1-808 Zabrz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9,13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40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89,13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39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 xml:space="preserve">Trans-Med Medic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Obrońców Poczty Gdańskiej 20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2-400 Zawierci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1,8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25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91,8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54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PAUL HARTMANN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Stefana Żeromskiego 17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8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23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7-100 Toruń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4,93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38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94,93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8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1-808 Zabrz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56,38 pkt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7-100 Toruń</w:t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96,38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51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7-100 Toruń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9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1-808 Zabrze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7,13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7-100 Toruń</w:t>
            </w:r>
          </w:p>
        </w:tc>
      </w:tr>
      <w:tr>
        <w:trPr>
          <w:trHeight w:val="645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87,13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31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7-100 Toruń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55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38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 xml:space="preserve">Paramedica Polska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sp. z o.o. sp. k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ul. Farbiarska 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02-862 Warszawa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 xml:space="preserve">Paramedica Polska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>sp. z o.o. sp. k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>ul. Farbiarska 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>02-862 Warszawa</w:t>
            </w:r>
          </w:p>
        </w:tc>
      </w:tr>
      <w:tr>
        <w:trPr>
          <w:trHeight w:val="79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76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Creatus Marta Chromicz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 xml:space="preserve">Zajęcza 14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70-795 Szczecin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>Creatus Marta Chromicz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 xml:space="preserve">Zajęcza 14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>70-795 Szczecin</w:t>
            </w:r>
          </w:p>
        </w:tc>
      </w:tr>
      <w:tr>
        <w:trPr>
          <w:trHeight w:val="662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7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Batist Medical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Kolista 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-486 Kato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2,43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OLMIL SP. Z O.O. 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Przemysłowa 8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5-758 Bydgoszcz</w:t>
            </w:r>
          </w:p>
        </w:tc>
      </w:tr>
      <w:tr>
        <w:trPr>
          <w:trHeight w:val="79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82,43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8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1-808 Zabrz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Razem: 52,3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92,3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 xml:space="preserve">Trans-Med Medic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Obrońców Poczty Gdańskiej 20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2-400 Zawierc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6,79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7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96,79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POLMIL SP. Z O.O. 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rzemysłowa 8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5-758 Bydgosz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2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7-100 Toru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52,01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 92,01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7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1-808 Zabrz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41-808 Zabrze</w:t>
            </w:r>
          </w:p>
        </w:tc>
      </w:tr>
      <w:tr>
        <w:trPr>
          <w:trHeight w:val="94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1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POLMIL SP. Z O.O. 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rzemysłowa 8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85-758 Bydgosz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5,55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5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95,55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2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PAUL HARTMANN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Stefana Żeromskiego 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54,95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4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8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 94,95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2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ConvaTec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Al.Armii Ludowej 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00-609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ConvaTec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Al.Armii Ludowej 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00-609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Zamawiający informuje, że umowa w sprawie zamówienia publicznego, zostanie zawarta w terminie ustawowym zgodnie z art. 308 ust. 2 ustawy Pzp.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zxx" w:bidi="zxx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y na oryginale)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formację zamieszczono na Platformie Zakupowej Zamawiającego – </w:t>
      </w:r>
      <w:r>
        <w:rPr>
          <w:rFonts w:cs="Calibri" w:ascii="Calibri" w:hAnsi="Calibri"/>
          <w:i/>
          <w:iCs/>
          <w:sz w:val="22"/>
          <w:szCs w:val="22"/>
          <w:lang w:bidi="pl-PL"/>
        </w:rPr>
        <w:t xml:space="preserve">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platformazakupowa.pl/pn/szpitalslubice</w:t>
        </w:r>
      </w:hyperlink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4:00Z</dcterms:created>
  <dc:creator>iwona</dc:creator>
  <dc:description/>
  <dc:language>en-US</dc:language>
  <cp:lastModifiedBy>iwona</cp:lastModifiedBy>
  <cp:lastPrinted>2021-09-20T12:45:00Z</cp:lastPrinted>
  <dcterms:modified xsi:type="dcterms:W3CDTF">2022-02-15T09:04:00Z</dcterms:modified>
  <cp:revision>2</cp:revision>
  <dc:subject/>
  <dc:title/>
</cp:coreProperties>
</file>