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, dostawa, montaż oraz uruchomienie klimatyzatora </w:t>
        <w:br/>
        <w:t>typu multi-split lub 2 jednostek split w dwóch pomieszczeniach obiektu Komendy Wojewódzkiej Policji w Opolu przy ul. Korfantego 2</w:t>
      </w:r>
    </w:p>
    <w:p>
      <w:pPr>
        <w:pStyle w:val="Heading1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 xml:space="preserve">zakup i dostawa urządzeń klimatyzacyjnych producenta Fujitsu, Rotenso lub Daikin </w:t>
        <w:br/>
        <w:t>w dwóch możliwych wersjach:</w:t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ind w:left="567" w:hanging="0"/>
        <w:rPr/>
      </w:pPr>
      <w:r>
        <w:rPr>
          <w:rFonts w:cs="Arial" w:ascii="Arial" w:hAnsi="Arial"/>
        </w:rPr>
        <w:t>- multi split (2 jednostki wewnętrzne o mocy ok. 3,5 kW każda + 1 jednostka zewnętrzna),</w:t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ind w:left="567" w:hanging="0"/>
        <w:rPr/>
      </w:pPr>
      <w:r>
        <w:rPr>
          <w:rFonts w:cs="Arial" w:ascii="Arial" w:hAnsi="Arial"/>
        </w:rPr>
        <w:t>- 2 jednostki split o mocy ok. 3,5kW.</w:t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 oferty należy załączyć kartę katalogową urząd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wykonanie zasilania do urządzenia klimatyzacyjn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jazd do obiektu.</w:t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eszczenia w których będą montowane jednostki wewnętrzne klimatyzatora znajdują się na 1 piętrze obiektu. Montaż jednostki zewnętrznej przewidziany jest na poziomie „-1” na elewacji/wybetonowanym podłożu w przypadku wyboru 1 wersji albo na wysokości 9m na elewacji w przypadku wyboru 2 wersji. 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a długość instalacji chłodniczej w zależności od wybranej trasy i lokalizacji wynosi: - ok. 30m; różnica poziomów wynosi ok 9 m. Zasilanie jednostki zewnętrznej jest możliwe z tablicy znajdującej się na korytarzu w odległości kliku metrów,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. 20m; różnica poziomów wynosi ok. 3 m. Zasilanie w energię do ustalenia w trakcie oględzin.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/elektryczną/sterowniczą należy poprowadzić w korytkach naściennych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,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wykonaną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urządzen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i 2 przez osoby wykonujące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i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 należy poprowadzić w korytkach naściennych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</w:t>
      </w:r>
    </w:p>
    <w:p>
      <w:pPr>
        <w:pStyle w:val="Bezodstpw"/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Bezodstpw"/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q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) 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s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t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;</w:t>
      </w:r>
    </w:p>
    <w:p>
      <w:pPr>
        <w:pStyle w:val="Bezodstpw"/>
        <w:spacing w:lineRule="auto" w:line="240" w:before="120" w:after="120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)</w:t>
        <w:tab/>
        <w:t xml:space="preserve">W celu ustalenia szczegółów technicznych (poprowadzenie instalacji chłodniczej, odprowadzenie skroplin, wykonanie przewiertów, posadowienie jednostki zewnętrznej etc.) konieczna  jest wizja lokalna na obiekcie. </w:t>
      </w:r>
    </w:p>
    <w:p>
      <w:pPr>
        <w:pStyle w:val="Bezodstpw"/>
        <w:spacing w:lineRule="auto" w:line="240" w:before="120" w:after="120"/>
        <w:ind w:left="709" w:hanging="1"/>
        <w:rPr/>
      </w:pPr>
      <w:r>
        <w:rPr>
          <w:rFonts w:cs="Arial" w:ascii="Arial" w:hAnsi="Arial"/>
          <w:b/>
          <w:sz w:val="24"/>
          <w:szCs w:val="24"/>
        </w:rPr>
        <w:t xml:space="preserve">W celu ustalenia terminu wizji lokalnej proszę o kontakt z przedstawicielami Policji KWP Opole, Panem Adamem Siomka tel. 47 864 2517 lub Panią Ewą Blania </w:t>
        <w:br/>
        <w:t>tel. 47 861 2521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, in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/>
      </w:pPr>
      <w:r>
        <w:rPr>
          <w:rFonts w:cs="Arial" w:ascii="Arial" w:hAnsi="Arial"/>
        </w:rPr>
        <w:t>Adam Siomka tel. 47 864 2517, Ewa Blania: tel. 47 861 2521.</w:t>
      </w:r>
    </w:p>
    <w:sectPr>
      <w:footerReference w:type="default" r:id="rId2"/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Arial" w:hAnsi="Arial" w:eastAsia="Calibri" w:cs="Arial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1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11-18T14:32:00Z</dcterms:modified>
  <cp:revision>21</cp:revision>
  <dc:subject/>
  <dc:title>I</dc:title>
</cp:coreProperties>
</file>