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PUBLICZNEGO ZAKŁADU OPIEKI ZDROWOTNEJ W KROTOSZYNIE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SWZ NR 217/2023/Krotosz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2449105"/>
      <w:bookmarkStart w:id="1" w:name="__Fieldmark__0_290244910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2449105"/>
      <w:bookmarkStart w:id="3" w:name="__Fieldmark__1_290244910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02449105"/>
      <w:bookmarkStart w:id="5" w:name="__Fieldmark__2_290244910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2449105"/>
      <w:bookmarkStart w:id="7" w:name="__Fieldmark__3_290244910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17/2023/Krotoszyn na usługę ubezpieczenia Samodzielnego Publicznego Zakładu Opieki Zdrowotnej w Krotoszyn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3:00Z</dcterms:created>
  <dc:creator>Rafał Holanowski</dc:creator>
  <dc:description/>
  <cp:keywords/>
  <dc:language>en-US</dc:language>
  <cp:lastModifiedBy>Paulina Dubiel</cp:lastModifiedBy>
  <dcterms:modified xsi:type="dcterms:W3CDTF">2023-11-08T09:43:00Z</dcterms:modified>
  <cp:revision>2</cp:revision>
  <dc:subject/>
  <dc:title/>
</cp:coreProperties>
</file>