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do zapytania ofertowego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ascii="Tahoma" w:hAnsi="Tahoma"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 w:ascii="Tahoma" w:hAnsi="Tahoma"/>
          <w:b/>
          <w:sz w:val="28"/>
          <w:szCs w:val="28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708" w:hanging="708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Nazwa wykonawcy (-ów)</w:t>
        <w:tab/>
        <w:t>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siedziba wykonawcy (-ów) </w:t>
        <w:tab/>
        <w:t>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adres wykonawcy (-ów)  </w:t>
        <w:tab/>
        <w:t>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nr tel. i faksu</w:t>
        <w:tab/>
        <w:t>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adres e-mail:</w:t>
        <w:tab/>
        <w:t>….…………………………………………………………………  NIP………………………………………….…</w:t>
      </w:r>
    </w:p>
    <w:p>
      <w:pPr>
        <w:pStyle w:val="Normal"/>
        <w:suppressAutoHyphens w:val="true"/>
        <w:spacing w:lineRule="auto" w:line="276" w:before="0" w:after="0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>Osoba upoważniona do reprezentacji Wykonawcy/ów i podpisująca ofertę:</w:t>
      </w:r>
    </w:p>
    <w:p>
      <w:pPr>
        <w:pStyle w:val="Normal"/>
        <w:suppressAutoHyphens w:val="true"/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Imię i Nazwisko: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telefon: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>Osoba odpowiedzialna za kontakty z Zamawiającym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Imię i Nazwisko: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telefon: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amawiający: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Gmina Krzymów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 siedzibą Urzędu Gminy w Krzymo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ul. Kościelna 2, 62-513 Krzym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Nawiązując do zapytania ofertowego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„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Dostawa opału do Świetlicy wiejskiej w Rożku Krzymowskim</w:t>
      </w:r>
      <w:r>
        <w:rPr>
          <w:rFonts w:eastAsia="Times New Roman" w:cs="Tahoma" w:ascii="Tahoma" w:hAnsi="Tahoma"/>
          <w:b/>
          <w:bCs/>
          <w:iCs/>
          <w:sz w:val="20"/>
          <w:szCs w:val="20"/>
          <w:lang w:eastAsia="ar-SA"/>
        </w:rPr>
        <w:t>”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oświadczamy, że zobowiązuję/zobowiązujemy się do wykonania zamówienia w zakresie objętym zapytaniem,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za łączną cenę ryczałtową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za cenę brutto: ......................................................................................................................... zł,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łownie: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w tym kwota netto: ..............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łownie: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podatek VAT (……….. %): ...........................................................................................................zł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Termin dostawy jednorazowej …………..…………………….. godzin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trike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Termin dostawy jednorazowej należy podać w godzinach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od 12 do 48 godzin.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Termin dostawy jednorazowej może być krótszy niż 12 godzin, ale nie może być dłuższy niż 48 godzin. Podanie wyższej liczby godzin niż 48 zostanie przyjęte jako maksymalny poziom 48 godzin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Termin płatności faktur: 30 d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Oświadczam/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apoznałem się/ zapoznaliśmy się z opisem przedmiotu zamówienia i nie wnosimy do niego zastrzeże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Oświadczam/y, że powyższa cena zawierają wszystkie koszty, jakie ponosi Zamawiając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 przypadku przyznania nam zamówienia,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zobowiązujemy się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zawarcia umowy w miejscu i terminie wskazanym przez Zamawiającego.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Akceptujemy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zór </w:t>
      </w:r>
      <w:r>
        <w:rPr>
          <w:rFonts w:eastAsia="Times New Roman" w:cs="Tahoma" w:ascii="Tahoma" w:hAnsi="Tahoma"/>
          <w:i/>
          <w:sz w:val="20"/>
          <w:szCs w:val="20"/>
          <w:lang w:eastAsia="ar-SA"/>
        </w:rPr>
        <w:t>umowy (zgodnie z załączonym do zapytania Załącznikiem nr 2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Deklarujem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wykonanie zamówienia w terminie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wskazanym w zapytani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napToGrid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sami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napToGrid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zamierzamy zlecić podwykonawcom*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40" w:hanging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W przypadku powierzenia części zamówienia podwykonawcom – Wykonawca wypełnia poniższe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3"/>
      </w:tblGrid>
      <w:tr>
        <w:trPr>
          <w:trHeight w:val="6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firstLine="71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Wskazanie części zamówienia, które zamierzamy zleci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firm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708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odwykonawczej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hanging="708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amawiający poinformował mnie o przysługujących mi prawach i obowiązkach wynikających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poprzez zamieszczenie stosowanych zapisów w Zapytaniu ofertowym z którym się zapoznałem/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)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Należne wynagrodzenie w przypadku wyboru naszej oferty jako najkorzystniejszej w niniejszym postępowaniu należy przelać na podany poniżej numer rachunku bankoweg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Osoba składająca oświadczenie świadoma jest odpowiedzialności karnej wynikającej z art. 233 Kodeksu Karnego za przedłożenie nierzetelnego lub poświadczającego nieprawdę oświadczenia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4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............................................., dn. ...........................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ind w:left="4254" w:hanging="1"/>
        <w:jc w:val="both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ahoma" w:hAnsi="Tahoma" w:eastAsia="Times New Roman" w:cs="Tahoma"/>
          <w:iCs/>
          <w:sz w:val="16"/>
          <w:szCs w:val="16"/>
        </w:rPr>
      </w:pPr>
      <w:r>
        <w:rPr>
          <w:rFonts w:eastAsia="Times New Roman" w:cs="Tahoma" w:ascii="Tahoma" w:hAnsi="Tahoma"/>
          <w:iCs/>
          <w:sz w:val="16"/>
          <w:szCs w:val="16"/>
        </w:rPr>
        <w:t>(podpisy osoby/osób wskazanych w dokumencie, uprawnionej/ uprawnionych do występowania w obrocie prawnym reprezentowania Wykonawcy i składania oświadczeń woli w jego imieniu)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480" w:before="0" w:after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 </w:t>
      </w:r>
    </w:p>
    <w:p>
      <w:pPr>
        <w:pStyle w:val="Heading"/>
        <w:ind w:left="0" w:hanging="0"/>
        <w:jc w:val="left"/>
        <w:rPr>
          <w:rFonts w:ascii="Tahoma" w:hAnsi="Tahoma" w:eastAsia="TimesNewRoman;Times New Roman" w:cs="Tahoma"/>
          <w:b w:val="false"/>
          <w:b w:val="false"/>
          <w:sz w:val="16"/>
          <w:szCs w:val="16"/>
          <w:lang w:eastAsia="ar-SA"/>
        </w:rPr>
      </w:pPr>
      <w:r>
        <w:rPr>
          <w:rFonts w:eastAsia="TimesNewRoman;Times New Roman" w:cs="Tahoma" w:ascii="Tahoma" w:hAnsi="Tahoma"/>
          <w:b w:val="false"/>
          <w:sz w:val="16"/>
          <w:szCs w:val="1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567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spacing w:before="0" w:after="120"/>
      <w:rPr/>
    </w:pPr>
    <w:r>
      <w:rPr>
        <w:rFonts w:cs="Tahoma" w:ascii="Tahoma" w:hAnsi="Tahoma"/>
        <w:b/>
        <w:sz w:val="20"/>
        <w:szCs w:val="20"/>
      </w:rPr>
      <w:t>RG.271.27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spacing w:before="0" w:after="0"/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  <w:t>ul. Kościelna 2, 62-513 Krzymów</w:t>
      <w:tab/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before="0" w:after="120"/>
      <w:rPr/>
    </w:pPr>
    <w:r>
      <w:rPr>
        <w:rFonts w:cs="Tahoma" w:ascii="Tahoma" w:hAnsi="Tahoma"/>
        <w:b/>
        <w:sz w:val="20"/>
        <w:szCs w:val="20"/>
      </w:rPr>
      <w:t>RG.271.2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color w:val="00000A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  <w:color w:val="00000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  <w:color w:val="00000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Courier New" w:hAnsi="Courier New" w:cs="Times New Roman"/>
    </w:rPr>
  </w:style>
  <w:style w:type="character" w:styleId="WW8Num97z0">
    <w:name w:val="WW8Num97z0"/>
    <w:qFormat/>
    <w:rPr>
      <w:rFonts w:ascii="Courier New" w:hAnsi="Courier New" w:cs="Times New Roman"/>
    </w:rPr>
  </w:style>
  <w:style w:type="character" w:styleId="WW8Num97z1">
    <w:name w:val="WW8Num97z1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7:00Z</dcterms:created>
  <dc:creator>Karolina Małolepsza</dc:creator>
  <dc:description/>
  <cp:keywords/>
  <dc:language>en-US</dc:language>
  <cp:lastModifiedBy>Komputer</cp:lastModifiedBy>
  <cp:lastPrinted>2018-10-12T11:20:00Z</cp:lastPrinted>
  <dcterms:modified xsi:type="dcterms:W3CDTF">2020-11-04T12:08:00Z</dcterms:modified>
  <cp:revision>161</cp:revision>
  <dc:subject/>
  <dc:title/>
</cp:coreProperties>
</file>