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14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nowacja elewacji w budynku w zespole zabytkowego ratusza w Wysokiej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 xml:space="preserve">48 miesięcy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/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14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284" w:top="2127" w:footer="253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400812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5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7-25T09:08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