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rzyce, dnia 05.10.2020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: dostawy na rękawice i artykuły medyczne jednorazowego użytk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r sprawy: 14.202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pital Powiatowy w Pyrzycach informuje, że wpłynęły zapytania ze strony Wykonawców dotyczące ww postępowania. W związku z powyższym udzielamy następujących odpowiedz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ą na dopuszczenie kranika sterylizowanego tlenkiem etylenu, tylko z optycznym identyfikatorem pozycji otwarty /zamknięty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 Zgodnie z zapisami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2-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uszczenie kaniuli bezpiecznej wykonanej z FEP posiadająca 2 paski radiocieniujące i poniższe rozmiary i przepływ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3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 w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ływ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x 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ml/mi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x 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ml/min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x 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ml/mi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x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x 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ml/mi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 x 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ml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l/mi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x 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l/mi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 Zgodnie z zapisami SIW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2-7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dstąpi od posiadania badań na bikompatybilnosc poliuretanu do kaniuli bezpiecznej?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Zgodnie z zapisami SIWZ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1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dzieli poz. 11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 N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uszczenie  systemu bezigłowego składającego się z dwóch zaworów bezigłowych o dł. do 10 cm, o obj. wypełnienia 0,35 ml, przepływ 143 ml/min., możliwość używania  min. 7 dni i 500 aktywacji, długość drenów 3 cm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Zgodnie z zapisami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uszczenie  systemu bezigłowego składającego się z trzech zaworów bezigłowych o dł. do 10 cm, o obj. wypełnienia 0,42 ml, przepływ 145 ml/min., możliwość używania  min. 7 dni i 500 aktywacji, długość drenów 3 cm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Zgodnie z zapisami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4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dzieli poz. 14 do osobnego pakietu, takie rozwiązanie pozwoli innym firmom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 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dopuszczenie  systemu bezigłowego o dł. do 10 cm, o obj. wypełnienia 0,15 ml, przepływ 167 ml/min.  Sr wewn. 1,1 mm, zewn. 2,35 mm, możliwość używania  min. 600 aktywacji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Zgodnie z zapisami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, poz. 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uszczenie koreczka do dezynfekcji w kolorze niebieskim, sterylizowane tlenkiem etylenu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-Zgodnie z zapisami SIW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99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odbiorcy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Adresodbiorcy"/>
      <w:jc w:val="left"/>
      <w:rPr>
        <w:rFonts w:ascii="Verdana" w:hAnsi="Verdana" w:cs="Verdana"/>
        <w:b/>
        <w:b/>
        <w:bCs/>
        <w:i/>
        <w:i/>
        <w:iCs/>
        <w:sz w:val="12"/>
        <w:szCs w:val="12"/>
        <w:lang w:val="en-US" w:eastAsia="en-US"/>
      </w:rPr>
    </w:pPr>
    <w:r>
      <w:rPr>
        <w:rFonts w:cs="Verdana" w:ascii="Verdana" w:hAnsi="Verdana"/>
        <w:b/>
        <w:bCs/>
        <w:i/>
        <w:iCs/>
        <w:sz w:val="12"/>
        <w:szCs w:val="12"/>
        <w:lang w:val="en-US" w:eastAsia="en-US"/>
      </w:rPr>
    </w:r>
  </w:p>
  <w:p>
    <w:pPr>
      <w:pStyle w:val="Normal"/>
      <w:rPr>
        <w:rFonts w:ascii="Verdana" w:hAnsi="Verdana" w:cs="Verdana"/>
        <w:i/>
        <w:i/>
        <w:iCs/>
        <w:sz w:val="12"/>
        <w:szCs w:val="12"/>
      </w:rPr>
    </w:pPr>
    <w:r>
      <w:rPr>
        <w:rFonts w:cs="Verdana" w:ascii="Verdana" w:hAnsi="Verdana"/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ictdef1">
    <w:name w:val="dictdef1"/>
    <w:qFormat/>
    <w:rPr>
      <w:rFonts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wstytul">
    <w:name w:val="news_tytu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ZnakZnak">
    <w:name w:val="Znak Znak1 Znak Znak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kapitzlist3f">
    <w:name w:val="Akapit z listą3f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NormalnyWeb8">
    <w:name w:val="Normalny (Web)8"/>
    <w:basedOn w:val="Normal"/>
    <w:qFormat/>
    <w:pPr>
      <w:spacing w:lineRule="atLeast" w:line="270"/>
    </w:pPr>
    <w:rPr>
      <w:sz w:val="17"/>
      <w:szCs w:val="17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2:00Z</dcterms:created>
  <dc:creator>JacekMikutel</dc:creator>
  <dc:description/>
  <dc:language>en-US</dc:language>
  <cp:lastModifiedBy>MalinowskaI</cp:lastModifiedBy>
  <cp:lastPrinted>2020-10-05T09:50:00Z</cp:lastPrinted>
  <dcterms:modified xsi:type="dcterms:W3CDTF">2020-10-02T09:04:00Z</dcterms:modified>
  <cp:revision>56</cp:revision>
  <dc:subject/>
  <dc:title>Lwówek, czwartek, 4 sierpnia 2005</dc:title>
</cp:coreProperties>
</file>