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01/23                                     </w:t>
        <w:tab/>
        <w:tab/>
        <w:tab/>
        <w:tab/>
        <w:tab/>
        <w:tab/>
        <w:tab/>
        <w:tab/>
        <w:t xml:space="preserve">   </w:t>
        <w:tab/>
        <w:t xml:space="preserve">      </w:t>
        <w:tab/>
        <w:tab/>
        <w:t xml:space="preserve">            Załącznik nr 8 do S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ESTAWIENIE PARAMETRÓW TECHNICZNYCH I UŻYTKOWYCH  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C9211E"/>
          <w:sz w:val="24"/>
          <w:szCs w:val="24"/>
        </w:rPr>
        <w:t>–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FF0000"/>
          <w:sz w:val="24"/>
          <w:szCs w:val="24"/>
        </w:rPr>
        <w:t xml:space="preserve"> MODYFIKACJ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PARAMETRY WYMAGA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511"/>
        <w:gridCol w:w="6"/>
        <w:gridCol w:w="2410"/>
        <w:gridCol w:w="19"/>
        <w:gridCol w:w="2924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OPIS/PARAMETRY 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Wymogi graniczne TAK/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arametry oferowane/podać zakresy lub opisać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. MAGNE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tężenie pola ≥ 1,5 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ca otworu dla pacjenta (magnes gotowy do pracy - z systemem „shim”, cewkami gradientowymi i cewką całego ciał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0 cm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chłodzenia zamknięty, chłodzenie h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gnes systemu zbudowany w technologii ”zero-boil-off”(zerowego zużycia helu) -nie tylko jako komercyjna nazwa technologii, ale i w normalnych warunkach pracy zapewniająca zużycie helu 0,0 l/god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iar pola 5G (oś X x Y x Z) ≤ 2,5 x 2,5 x 4,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. SYSTEM GRADIENTOW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wki gradientowe chłodzone wod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ksymalna rzeczywista amplituda dla jednej osi w każdej osi X, Y, Z równocześnie, w maksymalnym polu widzenia FOV ≥ 33 mT/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ksymalna rzeczywista szybkość narastania gradientów (Slew Rate) dla jednej osi w każdej osi X, Y, Z równocześnie w maksymalnym polu widzenia FOV ≥ 120T/m/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I. SYSTEM RF - Tor nadawczy RF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oc wyjściowa nadaj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10 kW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erokość pasma nadajn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0 kHz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V. SYSTEM RF - TOR ODBIORCZ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aksymalna liczba kanałów (maksymalna możliwa liczba elementów obrazujących podłączonych do skane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36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a liczba rzeczywistych niezależnych równoległych cyfrowych kanałów odbiorczych (odbiornika) które mogą być używane jednocześnie w pojedynczym skanie i pojedynczym F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6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ybkość próbkowania toru odbiorcz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wartość [MHz]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erokość pasma przenoszenia odbiornika (receive bandwidth) ≥ 1000 k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wartoś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elczość odbiornika ≥ 16 bi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Dynamika odbiornika, z automatyczną kontrol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145 dB</w:t>
              <w:br/>
              <w:t>Podać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C9211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C9211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. CEWK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integrowana cewka do badania całego ciała nadawczo-odbiorcza (whole body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Wielokanałowa cewka typu „Array” do badania głowy, z możliwością pochylania, posiadająca min. 8 elementów pomiarowych, pozwalająca na akwizycje równoległe (iPAT, ARC, GEM, SENSE, ASSET, SPEEDER lub zgodnie z nomenklaturą producenta), z lusterkiem mocowanym na cewce, umożliwiającym kontakt wzrokowy pacjenta z personelem, 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Tak, </w:t>
              <w:br/>
              <w:t>podać nazwę cewki, ilość elementów pomiarowych obrazujących jednocześ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trike/>
                <w:color w:val="C9211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C9211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Wielokanałowa cewka typu „Array” lub zestaw cewek do badania głowy i szyi (do badań angiograficznych), posiadająca min. 10 elementów pomiarowych obrazujących jednocześnie, pozwalająca na akwizycje równoległe (iPAT, ARC, GEM, SENSE, ASSET, SPEEDER lub zgodnie z nomenklaturą producent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uniwersalnych podkładek do pozycjonowania pacj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a aktywacja podłączonych cewek znajdujących się w pobliżu izocentrum magnesu, które mogą być wykorzystane w danym ba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. POZYCJONOWANIE I NADZÓR PACJENT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bciążenie płyty stołu łącznie z ruchem pionow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00 kg.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kres badania bez konieczności repozycjonowania pacjen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40 cm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yciski nożne do sterowania stołem lub przyciski po obu stronach ga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wukierunkowy interkom do komunikacji z pacjent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gnalizacja dodatkowa (np. gruszka, przycis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ntylacja i oświetlenie tunel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ator laser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monitorowania pacjenta (EKG, oddech, puls) – dla wypracowania sygnałów synchronizując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y przesuw stołu pacjenta inicjowany programowo z protokołu podczas akwizycji danych, umożliwiający badanie dużych obszarów ciała przy użyciu cewek dłuższych niż max FoV, dla pola badania ≥ 100 cm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wa identyczne funkcjonalnie panele sterujące umieszczone na obudowie magnesu po obu stronach łóżka pacjent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era TV do obserwacji pacjenta w tunelu gantry z monitorem w pomieszczeniu operatorski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I. KOMFORT PACJENT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ległość blatu stołu od podłogi, w najniższym jego położ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≤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8 cm</w:t>
              <w:br/>
              <w:t>Podać wartoś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ległość między blatem stołu pacjenta a zenitem otworu magnesu, mierzona w trakcie badania (w pionie przy wsuniętym sto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0 cm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System redukcji hałasu poprzez rozwiązania softwar”owe oraz sprzęt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II. KONSOLA OPERATORSKA (PODSTAWOWA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itor kolorowy, typu LCD, o przekątnej co najmniej 23 cali i rozdzielczości co najmniej 1920x10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, 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ogramowanie konsoli operatorskiej o funkcjonalności (co najmniej):</w:t>
              <w:br/>
              <w:t>- rekonstrukcje MPR, MIP, SSD, VRT (lub równoważne według nomenklatury producenta)</w:t>
              <w:br/>
              <w:t>- pomiary geometryczne (odległości, kąty, powierzchnie)</w:t>
              <w:br/>
              <w:t>- operacje matematyczne (dodawanie, subtrakcja)</w:t>
              <w:br/>
              <w:t>- mapy ADC</w:t>
              <w:br/>
              <w:t>- mapy perfuzji (CBF (Cerebral Blood Flow), CBV (Cerebral Blood Volume), MTT (Mean Transit Time) oraz TTP (Time to Peak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chiwizacja obrazów na dyskach CD-R, CD lub DVD z przeglądarką, DICOM umożliwiającą odtwarzanie obrazów na P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obrazów w matrycy min. 256x256 bez kompresji możliwych do archiwizacji na HD ≥ 100 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ybkość rekonstrukcji obrazu w matrycy min. 256x256 przy pełnym FOV ≥ 10 000 obrazów/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a matryca rekonstrukcyjna ≥ 1024x1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X. PRACA W SIEC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SEND/RECE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QUERY/RETRI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WORKL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DICOM BASIC PR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STORAGE COMMIT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. PARAMETRY AKWIZYCYJNE (TECHNIKI OBRAZOWANIA/POSTPROCESSING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y statyczny FOV dla osi X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 cm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y statyczny FOV dla osi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45 cm </w:t>
              <w:br/>
            </w:r>
            <w:r>
              <w:rPr>
                <w:rFonts w:cs="Arial Narrow" w:ascii="Arial Narrow" w:hAnsi="Arial Narrow"/>
                <w:sz w:val="24"/>
                <w:szCs w:val="24"/>
              </w:rPr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ryca akwizycyjna ≥ 1024x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malna grubość warstwy (skany 2D) ≤ 0,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malna grubość warstwy (skany 3D) ≤ 0,1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sola akwizycyjna zintegrowana z aparat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sola postprocessingowa dedykowana dla aparat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I. APLIKACJE KLINICZNE</w:t>
            </w:r>
          </w:p>
        </w:tc>
      </w:tr>
      <w:tr>
        <w:trPr>
          <w:trHeight w:val="265" w:hRule="atLeast"/>
        </w:trPr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Spektroskopia wodorowa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 xml:space="preserve">Badania kardiologiczne 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dania neurologicz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tynowe badania neurolog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obszaru 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kręgosłupa i rdzenia krę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a Steady State (stanu ustalonego) do badań OUN 2D/3D lub sekwencja równowa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zotropowe sekwencje 3D pozwalające w postprocessingu 3D na uzyskanie rekonstrukcji dowolnej płaszczyzny bez straty jakości (SPACE, BRAVO, CUBE lub odpowiednik zgodny z nomenklaturą producenta)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a do obrazowania zależnego od podatności magnetycznej tkanki (typu ,,susceptibility weighted imaging’’ – SWI, SWAN lub równoważne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e pozycjonowanie i ułożenie przekrojów skanu głowy na podstawie jej cech anatomicznych, funkcjonujące niezależnie od wieku pacjenta, ułożenia głowy, czy ewentualnych zmian patologicznych, umożliwiające zautomatyzowane przeprowadzanie badania w obszarze mózgowia z wysoką powtarzalnością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Dyfuzj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dyfuzji w oparciu o sekwencje E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yfuzja DW-EPI łącznie z mapowaniem dróg nerwowych (Trace Map) i ADC Map, b max. 10000 s/mm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enie map ADC i TR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Tensor dyfuzji (DTI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TI w oparciu o Single Shot E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ktografia Tensora Dyfu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erfuzj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e EPI do perfuzji mózg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perfuzji w oparciu o single-shot E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nerowanie map TTP (Time-to-Peak) oraz MTT (Mean Transit Time) przy badaniach perfuzji M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kontrastowa perfuzja mózgu (Arterial Spin Labeling) w oparciu o techniki bazujące na sekwencji typu FSE (Fast Spin Echo), TSE (Turbo Spin Echo) GRE, EPI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a perfuzji bezkontrastowej ASL na konsoli operator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Angiografi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D/3D Time-of-Flight (angiografia czasu przelotu w projekcjach 2D i 3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ase Contrast Angio/cine PCA (angiografia kontrastowo-fazowa w opcji statycznej i dynamicznej do oceny wolnych przepływ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i bezkontrastowej angiografii 3D (inne niż ToF i PC) o wysokiej rozdzielczości przestrzennej do obrazowania tętnic, (co najmniej mózgu, szyjnej, udowej, podkolanowej, nerkowych) z możliwością tłumienia tkanek tła i przepływu żyl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techniki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giografia z kontras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D GE z saturacją tłusz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giografia naczyń obwodowych i mózg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ekcja kontrastu Bolus Timing (typu Bolus Trak, Care Bolus lub równoważ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ynamiczne badania angiograficzne 4D (3D dynamiczne w czasie) obszarów takich jak tętnice szyjne, naczynia peryferyjne i. np. z wysoką rozdzielczością przestrzenną i czasową pozwalające na wizualizację dynamiki napływu i odpływu środka kontrastowego z obszaru zainteresowania (typu TRICKS, TWIST, 4D-TRAK, lub równoważ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techniki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P, MPR, rekonstrukcje powierzchniowe (SSD) i objętościowe (VRT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adania ortopedycz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Badania równoległ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stawowe protokoły i sekwencje pomiarow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ko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bar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nadgars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stawu skokowego i sto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a pozwalająca na uzyskanie podczas jednej akwizycji czterech obrazów : in-phase, out-of-phase, water-only, fat-only (IDEAL, DIXON lub odpowiednik producenta) wykorzystywana m.in. do badań szyi, mięśnio-szkieletowych (np. kolano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lkulacja map parametrycznych dla właściwości T2 obrazowanej tkanki (Chrząstkogram, ParametricMap, Cartigram, MapIt lub inne odpowiednio do nomenklatury producenta) wraz z protokołami dla w pełni zautomatyzowanego mapowani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(podać nazwę)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adania abdominal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w obrębie jamy brzusznej i miednicy mał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kiet do dynamicznych badań wątroby (VIBE, LAVA lub odpowiednik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olangiografia M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dyfuzji w obszarze abdominalnym (typu DWIBS, BodyVision, REVEAL lub równoważ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wigator 2D prospektywny dla badań w obszarze abdominalnym (detekcja i korekcja artefaktów ruchowych w dwóch kierunkach jednocześnie – tj. w płaszczyźnie obrazu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za pomocą oprogramowania pozwalającego na uzyskanie podczas jednej akwizycji obrazów typu ,,in-phase, out-of-phase, water-only, fat-only’’ dla sekwencji typu FSE i G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adania całego ciał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całego ciała – whole body MR (min. 135 cm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dyfuzyjne w obszarze całego c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II. TECHNIKI REDUKCJI ARTEFAKTÓW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ensacja przepływu krw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mkowanie oddechowe (również retrospektywn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mkowanie EKG (również retrospektywn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dukcja artefaktów typu 'ringing" w badaniach D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a redukcji artefaktów ruchowych 2D w głowie, szyi i kończynach występujących w różnych kierunkach bazująca na sekwencjach T1 FLAIR, T2, T2 FLAIR, PD, wykorzystująca radialną akwizycję przestrzeni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 (podać nazwę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liminacja artefaktów powstałych na styku tkanki miękkiej i powietrza (artefaktów typu "susceptibility") w badaniu DW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dukcja artefaktów od metalu (MAVRIC lub odpowiednik zgodnie z nomenklaturą produc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III. WYPOSAŻENIE DODATKOW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 xml:space="preserve">Dostawa i montaż rezonansu magnetycznego z kompletnym wyposażeni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color w:val="000000"/>
                <w:sz w:val="24"/>
                <w:szCs w:val="24"/>
              </w:rPr>
              <w:t>Słuchawki tłumiące hałas dla pacjenta (nauszne i douszne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latka Faradaya z kompletnym wykończeniem (1 okno, 1 drzw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strzykiwacz dwugłowicowy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lub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3-kanałowego</w:t>
            </w:r>
            <w:r>
              <w:rPr>
                <w:rFonts w:cs="Arial Narrow" w:ascii="Arial Narrow" w:hAnsi="Arial Narrow"/>
                <w:color w:val="C9211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o automatycznego podawania środka kontrastowego, dostosowany do użytkowania w środowisku RM min. 1,5 T.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estaw wkładów do 2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ęczny, przenośny detektor met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ózek niemagnetyczny do transportu pacjenta w pozycji siedzącej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ferromagnetyczne i dostosowane do pracy w polu magnetycznym min. 1.5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żanka niemagnetyczna do transportu pacjenta w pozycji leżącej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ferromagnetyczne i dostosowane do pracy w polu magnetycznym min. 1.5T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olki niemagnetyczne do przesuwania pacjent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deski do transferu pacj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itor poziomu tlenu w pomieszczeniu badań</w:t>
              <w:br/>
              <w:t xml:space="preserve">W przypadku monitora tlenu wykorzystującego czujnik chemiczny, dostawca zapewnia bezpłatną wymianę i kalibrację w okresie trwania gwarancji zgodnie z wymaganiami producen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śnica niemagnet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fantomów do kalibracji i testowania apar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podgłówków i podkładek do pozycjonowania pacjenta niezbędny do wykonania wszystkich badań z wykorzystaniem zaoferowanych cew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zafka do przechowywania cewek i fantomó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UPS do stacji opisowej lekarza i konsoli technika - szt.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Biurko i szafa - szt.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IV. WYMAGANIA DODATKOW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Aparat fabrycznie nowy wyprodukowany nie wcześniej niż w 2023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alacja aparatu MR w pomieszczeniu wskazanym przez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kcja obsługi w języku polskim do wszystkich oferowanych składowych systemu – dostarczana wraz z aparat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-Bold;MS Mincho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-Bold;MS Mincho"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Uzupełnienie helu w magnesie do 95% poziomu helu zalecanego przez producenta do właściwej pracy rezonansu magnetycznego, przed przekazaniem uruchomionego systemu Zamawiającemu (w cenie ofer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konanie testów natężenia pola magnetycznego oraz testów wszystkich systemów aparat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stawienie paszportów techn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posażenie sterowni w dedykowany do systemu stół lub biurko i fotel opera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acowanie dokumentacji powykonawczej oraz przeprowadzenie pomiarów i testów wymaganych przepisami prawa, w szczególności pomiarów pola magnet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wa systemu do miejsca instal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znakowanie drzwi pomieszczenia badań wymaganymi przepisami naklejkami ostrzegawczymi. Uzyskanie wszelkich niezbędnych pozwoleń, dokumentów w celu uruchomienia nowej prac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montowane i pracujące urządzenia zaoferowanego systemu nie mogą w żaden sposób zaburzać pracy urządzeń znajdujących się poza pomieszczeniem bad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tyfikat 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V. GWARANCJA I SERWI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as reakcji na zgłoszenie uszkodzenia (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na miejscu u użytkownik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maksymalnie </w:t>
            </w:r>
            <w:r>
              <w:rPr>
                <w:rFonts w:eastAsia="Times New Roman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24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godzin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 dniach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as oczekiwania na usunięcie uszkodzenia –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maksymalnie 4 dni w przypadkach nie wymagających użycia części zamiennyc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maksymalnie </w:t>
            </w:r>
            <w:r>
              <w:rPr>
                <w:rFonts w:eastAsia="Times New Roman" w:cs="Arial Narrow" w:ascii="Arial Narrow" w:hAnsi="Arial Narrow"/>
                <w:color w:val="C9211E"/>
                <w:kern w:val="2"/>
                <w:sz w:val="24"/>
                <w:szCs w:val="24"/>
                <w:lang w:val="pl-PL" w:eastAsia="zh-CN" w:bidi="ar-SA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ni roboczych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w przypadku konieczności sprowadzenia części zamiennych spoza Polski </w:t>
            </w:r>
            <w:r>
              <w:rPr>
                <w:rFonts w:cs="Arial Narrow" w:ascii="Arial Narrow" w:hAnsi="Arial Narrow"/>
                <w:strike w:val="false"/>
                <w:dstrike w:val="false"/>
                <w:color w:val="FF0000"/>
                <w:sz w:val="24"/>
                <w:szCs w:val="24"/>
              </w:rPr>
              <w:t xml:space="preserve"> z użyciem części zamiennych</w:t>
            </w:r>
            <w:r>
              <w:rPr>
                <w:rFonts w:cs="Arial Narrow" w:ascii="Arial Narrow" w:hAnsi="Arial Narrow"/>
                <w:strike w:val="false"/>
                <w:dstrike w:val="false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 w:val="false"/>
                <w:dstrike w:val="false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ie dłuższym niż 10 dni roboczych w przypadku konieczności sprowadzenia części zamiennych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spoza UE </w:t>
            </w:r>
            <w:r>
              <w:rPr>
                <w:rFonts w:cs="Arial Narrow" w:ascii="Arial Narrow" w:hAnsi="Arial Narrow"/>
                <w:strike w:val="false"/>
                <w:dstrike w:val="false"/>
                <w:color w:val="FF0000"/>
                <w:sz w:val="24"/>
                <w:szCs w:val="24"/>
              </w:rPr>
              <w:t>z zagra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iczny czas naprawy gwarancyjnej, po przekroczeniu, którego okres gwarancji przedłuża się o czas przerwy w eksploatacji - maksymalnie 24 godziny (liczone w dniach roboczy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iana elementu/podzespołu aparatu na nowy w razie wystąpienia awarii elementu/podzespołu nie dającej się napraw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warancja dostępności części zamiennych dla rezonansu magnetycznego min. 10 lat, a na oprogramowanie i sprzęt komputerowy min. 5 lat, licząc od daty sprzedaży ww. sprzę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najbliższego serwisu. Podać jego adres wraz z numerem faksu i adresem e-mail, które będą służyć do kontak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płatne przeglądy w okresie gwarancji (zgodnie z wymaganiami produc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untowny, bezpłatny przegląd urządzeń w ostatnim miesiącu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VI. STACJA OPISOW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Serwer aplikacyjny z własną bazą danych obrazowych pacjentów z możliwością jednoczesnego obsłużenia minimum 2 konsol lekarskich pracujących w technologii klient-serwer. </w:t>
              <w:br/>
              <w:t xml:space="preserve">Serwer wyposażony w macierz dla danych obrazowych w architekturze RAID o pojemności min 1.8TB oraz pamięć min. 96 GB RAM. </w:t>
              <w:br/>
              <w:t>System musi pracować w oparciu o model licencji pływających, umożliwiając zainstalowanie oprogramowania klienckiego na dowolnej liczbie stacji klienckich.</w:t>
              <w:br/>
              <w:t>Możliwość zdalnej pracy stacji klienckiej diagnostycznej na serwerze, wraz z dostępem do dowolnej aplikacji klinicznej, bez konieczności ściągania badania na stację kliencką.</w:t>
              <w:br/>
              <w:t>Wsparcie techniczne w zakresie serwera aplikacyjnego obejmujące aktualizacje oprogramowania diagnostycznego (update/hotfix), modernizacje oprogramowania diagnostycznego (coroczne upgrady do najnowszej i aktualnej wersji oprogramowani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łączenie konsoli technika, stacji/serwera post-processingowego do posiadanego systemu PACS / RIS (SYNEKTIK) oraz pełna integracja z HIS Zamawiającego (Comarch - OPTIMED STD). Koszty podłączenia i licencji leżą po stronie Wykonaw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cja opisowa (lekarska)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pracująca w architekturze klient-serw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metry minimalne sprzętowe stacji opisowej: - komputer o parametrach zalecanych dla oprogramowania diagnostycznego - kolorowy monitor medyczny o przekątnej min 24" - kolorowy monitor RIS o przekątnej min. 20" - klawiatura, mysz - system Windows 10 Profess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mięć RAM min 32GB, rozdzielczość 1920x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stawowe aplikacje i narzędzia do przeglądania obrazów MR i CT w formacie DI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szystkie aplikacje dostępne na aparacie możliwe do wykorzystania do stacji opis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trike/>
                <w:color w:val="FF0000"/>
                <w:sz w:val="24"/>
                <w:szCs w:val="24"/>
              </w:rPr>
              <w:t>XVII. ROZBUDOWA MACIERZ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Rozbudowa macierzy przechowującej badania RM o 4 szt. dysków 14 TB 3.5” SATA III (6Gb/s)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odel macierzy posiadany przez Zamawiającego Synology RS2418+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PARAMETRY PREMIOWA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17"/>
        <w:gridCol w:w="2335"/>
        <w:gridCol w:w="2100"/>
        <w:gridCol w:w="2518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OPIS/PARAMETRY WYMAG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Wymogi graniczne TAK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arametry oferowane/podać zakresy lub opisa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Punktacja 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. MAGNE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rekta homogeniczności pola (po wprowadzeniu do magnesu pacjenta i cewek odbiorczych) sprzętowa lub software`owa, konieczna do przeprowadzenia każdego typu badań (w tym w szczególności badań spektroskopowych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, poda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- sprzętowa </w:t>
              <w:br/>
              <w:t>0 t - softwere’ow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1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2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3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4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równej max FOV (okreslonego w pkt. VII.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. CEWK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ielokanałowa cewka typu „Array” lub zestaw cewek do badań tułowia (klatka piersiowa lub jama brzuszna lub miednica), w zakresie min. 40x40, posiadająca min. 16 elementów pomiarowych obrazujących jednocześnie, pozwalająca na akwizycje równoległe (iPAT, ARC, GEM, SENSE, ASSET, SPEEDER lub zgodnie z nomenklaturą producenta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ielokanałowa cewka lub zestaw cewek do badania całego kręgosłupa, co najmniej 12-elementowa, pozwalająca na akwizycje równoległe (iPAT, ARC, GEM, SENSE, ASSET, SPEEDER lub zgodnie z nomenklaturą producenta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elokanałowa cewka typu „Array” lub zestaw cewek do badań całego centralnego układu nerwowego (głowa i cały kręgosłup) z automatycznym przesuwem stołu pacjenta, sterowanym z protokołu badania, bez przekładania cewek lub repozycjonowania pacjenta, posiadająca min. 16 elementów pomiarowych obrazujących jednocześnie , pozwalająca na akwizycje równoległe (SENSE, iPAT, ASSET, SPEEDER lub zgodnie z nomenklaturą producent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Wielokanałowa cewka do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badania barku, posiadając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min. 12 elementów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pomiarowych obrazujących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jednocześnie, pozwalając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na akwizycje równoległe (SENSE, iPAT, ASSET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SPEEDER lub zgodnie z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 xml:space="preserve">nomenklaturą producenta). </w:t>
            </w:r>
            <w:r>
              <w:rPr>
                <w:rFonts w:cs="Arial Narrow" w:ascii="Arial Narrow" w:hAnsi="Arial Narrow"/>
                <w:color w:val="FF0000"/>
                <w:kern w:val="2"/>
                <w:sz w:val="24"/>
                <w:szCs w:val="24"/>
                <w:lang w:bidi="hi-IN"/>
              </w:rPr>
              <w:t>W przypadku zaoferowania cewki elastycznej wymagane dostarczenie pozycjonera pozwalającego na unieruchomienie badanego stawu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Tak, podać typ 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nazwę cewki i il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element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miarow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obrazujących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wartość najni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- wartość nawy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ostałe proporcjonal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cewka elastycz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ycjoneram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 – cew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sztywna/sztyw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elastycznymi końcówkam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Wielokanałowa cewka do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badania kolana, posiadając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min. 12 elementów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pomiarowych obrazujących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jednocześnie, pozwalając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na akwizycje równoległe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(SENSE, iPAT, ASSET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 xml:space="preserve">SPEEDER lub zgodnie z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nomenklaturą producenta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Tak, podać typ 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nazwę cewki i il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element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miarow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obrazujących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  <w:t>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wartość najni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- wartość nawy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ostałe proporcjonal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cewka elastycz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ycjoneram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 – cew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sztywna/sztyw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elastycznymi końcówkam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bCs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bCs/>
                <w:color w:val="FF0000"/>
                <w:kern w:val="2"/>
                <w:sz w:val="24"/>
                <w:szCs w:val="24"/>
                <w:lang w:bidi="hi-IN"/>
              </w:rPr>
              <w:t>Cewka sztywna, wielokanałowa, dedykowana  do badań stawu skokowego, posiadająca w badanym obszarze min. 15 elementów obrazujących jednocześnie i pozwalająca na akwizycje równoległe typu ASSET, iPAT, SENSE, SPEEDER lub odpowiednio do nazewnictwa producenta lub zestaw cewek uniwersalnych elastycznych posiadający minimum 4 elementy obrazujące jednocześnie i pozwalająca na akwizycje równoległe typu ASSET, iPAT, SENSE, SPEEDER lub odpowiednio do nazewnictwa producenta</w:t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bCs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bCs/>
                <w:color w:val="FF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24"/>
                <w:szCs w:val="24"/>
                <w:lang w:bidi="hi-IN"/>
              </w:rPr>
              <w:t>W przypadku zaoferowania cewki elastycznej wymagane dostarczenie pozycjonera pozwalającego na unieruchomienie badanego stawu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Tak, podać typ 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nazwę cewki i il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element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pomiarow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obrazujących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wartość najni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- wartość nawy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ostałe proporcjonal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cewka elastycz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ycjoneram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 – cewka sztywn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estaw min. 2 wielokanałowych elastycznych cewek płachtowych, każda o różnym rozmiarze do zastosowań uniwersalnych, w tym do badań pediatrycznych oraz stawów - kolanowego, łokciowego, skokowego, barkowego, biodrowego, nadgarstka – każda o min. </w:t>
            </w:r>
            <w:r>
              <w:rPr>
                <w:rFonts w:eastAsia="Times New Roman" w:cs="Arial Narrow" w:ascii="Arial Narrow" w:hAnsi="Arial Narrow"/>
                <w:color w:val="C9211E"/>
                <w:kern w:val="2"/>
                <w:sz w:val="24"/>
                <w:szCs w:val="24"/>
                <w:lang w:val="pl-PL" w:eastAsia="zh-CN" w:bidi="ar-SA"/>
              </w:rPr>
              <w:t xml:space="preserve">4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lementach pomiarowych obrazujących jednocześnie, każda umożliwiająca jednoczesne akwizycje równoległ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ek i ilość elementów pomiarowych obrazujących jednocześnie dla każdej cew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Wielokanałowa cewka typu „Array” do badania głowy i szyi (do badań angiograficznych), posiadająca min. 10 elementów pomiarowych obrazujących jednocześnie, pozwalająca na akwizycje równoległe (iPAT, ARC, GEM, SENSE, ASSET, SPEEDER lub zgodnie z nomenklaturą producenta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Tak/Nie</w:t>
            </w:r>
          </w:p>
          <w:p>
            <w:pPr>
              <w:pStyle w:val="Xxmso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  <w:p>
            <w:pPr>
              <w:pStyle w:val="Xxmso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C9211E"/>
                <w:kern w:val="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C9211E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C9211E"/>
                <w:kern w:val="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C9211E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C9211E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C9211E"/>
                <w:kern w:val="2"/>
                <w:sz w:val="24"/>
                <w:szCs w:val="24"/>
                <w:lang w:val="pl-PL" w:eastAsia="zh-CN" w:bidi="ar-SA"/>
              </w:rPr>
              <w:t>9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bidi="hi-IN"/>
              </w:rPr>
              <w:t xml:space="preserve">Wielokanałowa cewka typu „Array” do badania głowy, </w:t>
            </w:r>
            <w:r>
              <w:rPr>
                <w:rFonts w:cs="Arial Narrow" w:ascii="Arial Narrow" w:hAnsi="Arial Narrow"/>
                <w:bCs/>
                <w:strike/>
                <w:color w:val="FF0000"/>
                <w:sz w:val="24"/>
                <w:szCs w:val="24"/>
                <w:lang w:bidi="hi-IN"/>
              </w:rPr>
              <w:t>z możliwością pochylania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bidi="hi-IN"/>
              </w:rPr>
              <w:t xml:space="preserve">, posiadająca min. 8 elementów pomiarowych, pozwalająca na akwizycje równoległe (iPAT, ARC, GEM, SENSE, ASSET, SPEEDER lub zgodnie z nomenklaturą producenta), </w:t>
            </w:r>
            <w:r>
              <w:rPr>
                <w:rFonts w:cs="Arial Narrow" w:ascii="Arial Narrow" w:hAnsi="Arial Narrow"/>
                <w:bCs/>
                <w:strike/>
                <w:color w:val="FF0000"/>
                <w:sz w:val="24"/>
                <w:szCs w:val="24"/>
                <w:lang w:bidi="hi-IN"/>
              </w:rPr>
              <w:t xml:space="preserve">z lusterkiem mocowanym na cewce, umożliwiającym kontakt wzrokowy pacjenta z personelem,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bidi="hi-IN"/>
              </w:rPr>
              <w:t>Tak, podać nazwę cewek i ilość elementów pomiarowych obrazujących jednocześnie dla każdej cewki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III. SYSTEM RF - Tor nadawczy RF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Xxmsonormal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Xxmsonormal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Moc wyjściowa nadajnika min. 10k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Xxmsonormal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Xxmso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3 pkt – wartość najwięk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0 pkt – wartość najwyższa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IV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PARAMETRY AKWIZYCYJNE (TECHNIKI OBRAZOWANIA/POSTPROCESSING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nimalny statyczny FOV≤ 1 cm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FF0000"/>
                <w:sz w:val="22"/>
                <w:szCs w:val="22"/>
              </w:rPr>
              <w:t>Maksymalny współczynnik przyspieszenia dla obrazowania równoległego min. 1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Tak/Nie, 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poda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Wartość najmniejsza – 0 pkt.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Wartość największa – 1 pkt.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V. SYSTEM RF - TOR ODBIORCZ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Maksymalna liczba kanałów (maksymalna możliwa liczba elementów obrazujących podłączonych do skanera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36</w:t>
              <w:br/>
              <w:t>Poda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  <w:t>Wartość graniczna - 0 pk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  <w:t>Wartość największa - 1 pkt.</w:t>
            </w:r>
          </w:p>
          <w:p>
            <w:pPr>
              <w:pStyle w:val="Normal"/>
              <w:jc w:val="both"/>
              <w:textAlignment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bidi="hi-IN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FF0000"/>
                <w:sz w:val="22"/>
                <w:szCs w:val="22"/>
                <w:lang w:bidi="hi-IN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  <w:lang w:bidi="hi-IN"/>
              </w:rPr>
              <w:t>Dynamika odbiornika z automatyczną kontrolą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cs="Arial Narrow"/>
                <w:color w:val="FF0000"/>
                <w:sz w:val="22"/>
                <w:szCs w:val="22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bidi="hi-IN"/>
              </w:rPr>
              <w:t>Min. 145dB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color w:val="FF0000"/>
                <w:sz w:val="22"/>
                <w:szCs w:val="22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bidi="hi-IN"/>
              </w:rPr>
              <w:t>Tak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color w:val="FF0000"/>
                <w:sz w:val="22"/>
                <w:szCs w:val="22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bidi="hi-IN"/>
              </w:rPr>
              <w:t>podać wartoś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31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FF0000"/>
                <w:kern w:val="2"/>
                <w:sz w:val="24"/>
                <w:szCs w:val="24"/>
                <w:lang w:val="pl-PL" w:eastAsia="zh-CN" w:bidi="ar-SA"/>
              </w:rPr>
              <w:t>VI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PLIKACJE KLINICZN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Tensor dyfuzji (DTI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miary DTI z różnymi kierunkami ≥ 120 kierunk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liczbę kierunk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VII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 TECHNIKI REDUKCJI ARTEFAKTÓW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chnologia umożliwiająca korektę homogeniczność pola w badaniach wielokrokowych rozległych obszarów tułowia, realizowaną przez shimowanie każdej warstwy z osobna poprawiająca jakość badań TSE/FSE z saturacją tłuszczu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pkt – Tak</w:t>
              <w:br/>
              <w:t>0 pkt – 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 xml:space="preserve">VIII. </w:t>
            </w: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</w:rPr>
              <w:t>TECHNIKI POPRAWY JAKOŚCI OBRAZOWANIA W OPARCIU O TECHNOLOGIĘ AI (ARTIFICIAL INTELLIGENCE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chnika służąca do zwiększania SNR (usuwania jednorodnego szumu z obrazów) w procesie rekonstrukcji obrazów 2D i 3D, działająca w oparciu o algorytmy deep-learning (AiCE, AiR Recon DL lub odpowiednio do nomenklatury producenta), umożliwiająca poprawę jakości oraz skrócenie czasu badania.</w:t>
              <w:br/>
              <w:br/>
              <w:t>Wymagane działanie w każdej anatomii oraz na każdej zaoferowanej cewce, min. dla sekwencji FSE/TSE, GRE, T1, T2, FLAIR, w badaniach dyfuzyjnych oraz badaniach dynamicznych</w:t>
              <w:br/>
              <w:br/>
              <w:t>Zamawiający dopuszcza jedynie rozwiązanie pochodzące od producenta skanera, zintegrowane z konsolą operatorsk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, (podać nazwę) / 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 – 1 pkt</w:t>
              <w:br/>
              <w:t>Nie – 0 pkt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echnika służąca do zwiększania SNR (usuwania jednorodnego szumu z obrazów) w procesie rekonstrukcji obrazów 2D i 3D, likwidująca artefakty Gibbs’a tzw. truncation artifacts, działająca w oparciu o dane surowe zebrane podczas badania i w oparciu o algorytmy sztucznej inteligencji deep-learning (AiR Recon DL lub odpowiednio do nomenklatury producenta), umożliwiająca poprawę jakości oraz skrócenie czasu badani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, (podać nazwę) / 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 – 1 pkt</w:t>
              <w:br/>
              <w:t>Nie – 0 pkt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kern w:val="2"/>
                <w:sz w:val="24"/>
                <w:szCs w:val="24"/>
                <w:lang w:val="pl-PL" w:eastAsia="zh-CN" w:bidi="ar-SA"/>
              </w:rPr>
              <w:t>IX</w:t>
            </w: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WYMAGANIA DODATKOW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zabezpieczeń przed niekontrolowaną utratą zasilania umożliwiający bezpieczne i bezawaryjne utrzymanie urządzenia w stanie gotowości do b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</w:t>
              <w:br/>
              <w:t>Opis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 – 1 pkt</w:t>
              <w:br/>
              <w:t>Nie – 0 pkt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kern w:val="2"/>
                <w:sz w:val="24"/>
                <w:szCs w:val="24"/>
                <w:lang w:val="pl-PL" w:eastAsia="zh-CN" w:bidi="ar-SA"/>
              </w:rPr>
              <w:t>X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PARAMETRY EKONOMICZ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c przyłączeniowa wymagana do pracy urząd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ć [kVA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użycie prądu w trybie gotowości do pracy / Standby (bez skanowania) dla zaoferowanego systemu MR wraz z chłodziarką (Cryo-cooler (Shield cooler)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Zużycie prądu w trybie OFF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dla zaoferowanego systemu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MR wraz z chłodziarką</w:t>
            </w:r>
          </w:p>
          <w:p>
            <w:pPr>
              <w:pStyle w:val="Xxmsonormal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(Cryo-cooler (Shield cooler)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Xxmsonormal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3 pkt – wartość najni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wartość najwyższa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oc chłodnicza (woda lodowa + klimatyzacja) wymagana do poprawnej pracy urząd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2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XI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GWARANCJA I SERWI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res gwarancji – minimum 24 miesiące liczony od momentu uruchomienia system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 pkt - 24 miesiące</w:t>
              <w:br/>
              <w:t>4 pkt -  36 miesięcy                     8 pkt - 48 miesięcy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pkt – 60 miesięcy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16 pkt – 72 miesiące</w:t>
            </w:r>
          </w:p>
        </w:tc>
      </w:tr>
      <w:tr>
        <w:trPr>
          <w:trHeight w:val="5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Gwarantowany przez okres 10 lat stały koszt przeglądu technicznego po okresie gwarancji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Podać kwot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2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5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Oprogramowanie tego samego producenta, co zaoferowany system rezonansu magnetyczneg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TAK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Tak – 1 pkt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  <w:t>Nie - 0 pkt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65" w:gutter="0" w:header="708" w:top="1075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Georgia">
    <w:charset w:val="ee"/>
    <w:family w:val="roman"/>
    <w:pitch w:val="variable"/>
  </w:font>
  <w:font w:name="Palatino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977" w:leader="none"/>
        <w:tab w:val="right" w:pos="9072" w:leader="none"/>
      </w:tabs>
      <w:ind w:left="297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898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1627" r="-187" b="-1627"/>
                  <a:stretch>
                    <a:fillRect/>
                  </a:stretch>
                </pic:blipFill>
                <pic:spPr bwMode="auto">
                  <a:xfrm>
                    <a:off x="0" y="0"/>
                    <a:ext cx="70789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14z1">
    <w:name w:val="WW8Num14z1"/>
    <w:qFormat/>
    <w:rPr>
      <w:rFonts w:ascii="Arial" w:hAnsi="Arial" w:eastAsia="Times New Roman" w:cs="Arial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WCharLFO71LVL8">
    <w:name w:val="WW_CharLFO71LVL8"/>
    <w:qFormat/>
    <w:rPr>
      <w:rFonts w:ascii="Courier New" w:hAnsi="Courier New" w:cs="Courier New"/>
    </w:rPr>
  </w:style>
  <w:style w:type="character" w:styleId="WWCharLFO71LVL5">
    <w:name w:val="WW_CharLFO71LVL5"/>
    <w:qFormat/>
    <w:rPr>
      <w:rFonts w:ascii="Courier New" w:hAnsi="Courier New" w:cs="Courier New"/>
    </w:rPr>
  </w:style>
  <w:style w:type="character" w:styleId="WWCharLFO71LVL2">
    <w:name w:val="WW_CharLFO71LVL2"/>
    <w:qFormat/>
    <w:rPr>
      <w:rFonts w:ascii="Courier New" w:hAnsi="Courier New" w:cs="Courier New"/>
    </w:rPr>
  </w:style>
  <w:style w:type="character" w:styleId="WWCharLFO67LVL9">
    <w:name w:val="WW_CharLFO67LVL9"/>
    <w:qFormat/>
    <w:rPr>
      <w:rFonts w:ascii="Arial Narrow" w:hAnsi="Arial Narrow" w:cs="Arial Narrow"/>
    </w:rPr>
  </w:style>
  <w:style w:type="character" w:styleId="WWCharLFO67LVL8">
    <w:name w:val="WW_CharLFO67LVL8"/>
    <w:qFormat/>
    <w:rPr>
      <w:rFonts w:ascii="Arial Narrow" w:hAnsi="Arial Narrow" w:cs="Arial Narrow"/>
    </w:rPr>
  </w:style>
  <w:style w:type="character" w:styleId="WWCharLFO67LVL7">
    <w:name w:val="WW_CharLFO67LVL7"/>
    <w:qFormat/>
    <w:rPr>
      <w:rFonts w:ascii="Arial Narrow" w:hAnsi="Arial Narrow" w:cs="Arial Narrow"/>
    </w:rPr>
  </w:style>
  <w:style w:type="character" w:styleId="WWCharLFO67LVL6">
    <w:name w:val="WW_CharLFO67LVL6"/>
    <w:qFormat/>
    <w:rPr>
      <w:rFonts w:ascii="Arial Narrow" w:hAnsi="Arial Narrow" w:cs="Arial Narrow"/>
    </w:rPr>
  </w:style>
  <w:style w:type="character" w:styleId="WWCharLFO67LVL5">
    <w:name w:val="WW_CharLFO67LVL5"/>
    <w:qFormat/>
    <w:rPr>
      <w:rFonts w:ascii="Arial Narrow" w:hAnsi="Arial Narrow" w:cs="Arial Narrow"/>
    </w:rPr>
  </w:style>
  <w:style w:type="character" w:styleId="WWCharLFO67LVL4">
    <w:name w:val="WW_CharLFO67LVL4"/>
    <w:qFormat/>
    <w:rPr>
      <w:rFonts w:ascii="Arial Narrow" w:hAnsi="Arial Narrow" w:cs="Arial Narrow"/>
    </w:rPr>
  </w:style>
  <w:style w:type="character" w:styleId="WWCharLFO67LVL3">
    <w:name w:val="WW_CharLFO67LVL3"/>
    <w:qFormat/>
    <w:rPr>
      <w:rFonts w:ascii="Arial Narrow" w:hAnsi="Arial Narrow" w:cs="Arial Narrow"/>
    </w:rPr>
  </w:style>
  <w:style w:type="character" w:styleId="WWCharLFO67LVL2">
    <w:name w:val="WW_CharLFO67LVL2"/>
    <w:qFormat/>
    <w:rPr>
      <w:rFonts w:ascii="Arial Narrow" w:hAnsi="Arial Narrow" w:cs="Arial Narrow"/>
    </w:rPr>
  </w:style>
  <w:style w:type="character" w:styleId="WWCharLFO67LVL1">
    <w:name w:val="WW_CharLFO67LVL1"/>
    <w:qFormat/>
    <w:rPr>
      <w:rFonts w:ascii="Arial Narrow" w:hAnsi="Arial Narrow" w:cs="Arial Narrow"/>
    </w:rPr>
  </w:style>
  <w:style w:type="character" w:styleId="WWCharLFO62LVL1">
    <w:name w:val="WW_CharLFO62LVL1"/>
    <w:qFormat/>
    <w:rPr>
      <w:rFonts w:ascii="Arial Narrow" w:hAnsi="Arial Narrow" w:cs="Arial Narrow"/>
      <w:b/>
    </w:rPr>
  </w:style>
  <w:style w:type="character" w:styleId="WWCharLFO54LVL1">
    <w:name w:val="WW_CharLFO54LVL1"/>
    <w:qFormat/>
    <w:rPr>
      <w:b w:val="false"/>
      <w:bCs w:val="false"/>
    </w:rPr>
  </w:style>
  <w:style w:type="character" w:styleId="WWCharLFO53LVL1">
    <w:name w:val="WW_CharLFO53LVL1"/>
    <w:qFormat/>
    <w:rPr>
      <w:i w:val="false"/>
      <w:iCs/>
    </w:rPr>
  </w:style>
  <w:style w:type="character" w:styleId="WWCharLFO52LVL1">
    <w:name w:val="WW_CharLFO52LVL1"/>
    <w:qFormat/>
    <w:rPr>
      <w:rFonts w:ascii="Georgia" w:hAnsi="Georgia" w:eastAsia="Times New Roman" w:cs="Arial"/>
      <w:b w:val="false"/>
    </w:rPr>
  </w:style>
  <w:style w:type="character" w:styleId="WWCharLFO51LVL4">
    <w:name w:val="WW_CharLFO51LVL4"/>
    <w:qFormat/>
    <w:rPr>
      <w:color w:val="auto"/>
    </w:rPr>
  </w:style>
  <w:style w:type="character" w:styleId="WWCharLFO51LVL3">
    <w:name w:val="WW_CharLFO51LVL3"/>
    <w:qFormat/>
    <w:rPr>
      <w:rFonts w:ascii="Arial" w:hAnsi="Arial" w:cs="Arial"/>
      <w:b w:val="false"/>
      <w:i w:val="false"/>
      <w:color w:val="auto"/>
    </w:rPr>
  </w:style>
  <w:style w:type="character" w:styleId="WWCharLFO51LVL2">
    <w:name w:val="WW_CharLFO51LVL2"/>
    <w:qFormat/>
    <w:rPr>
      <w:rFonts w:ascii="Georgia" w:hAnsi="Georgia" w:eastAsia="Times New Roman" w:cs="Arial"/>
      <w:b w:val="false"/>
      <w:i w:val="false"/>
      <w:color w:val="auto"/>
    </w:rPr>
  </w:style>
  <w:style w:type="character" w:styleId="WWCharLFO51LVL1">
    <w:name w:val="WW_CharLFO51LVL1"/>
    <w:qFormat/>
    <w:rPr>
      <w:b/>
    </w:rPr>
  </w:style>
  <w:style w:type="character" w:styleId="WWCharLFO50LVL1">
    <w:name w:val="WW_CharLFO50LVL1"/>
    <w:qFormat/>
    <w:rPr>
      <w:rFonts w:ascii="Arial Narrow" w:hAnsi="Arial Narrow" w:cs="Arial Narrow"/>
      <w:sz w:val="24"/>
      <w:szCs w:val="24"/>
    </w:rPr>
  </w:style>
  <w:style w:type="character" w:styleId="WWCharLFO48LVL1">
    <w:name w:val="WW_CharLFO48LVL1"/>
    <w:qFormat/>
    <w:rPr>
      <w:b/>
      <w:sz w:val="22"/>
      <w:u w:val="single"/>
    </w:rPr>
  </w:style>
  <w:style w:type="character" w:styleId="WWCharLFO47LVL1">
    <w:name w:val="WW_CharLFO47LVL1"/>
    <w:qFormat/>
    <w:rPr>
      <w:rFonts w:ascii="Arial Narrow" w:hAnsi="Arial Narrow" w:cs="Arial Narrow"/>
      <w:sz w:val="22"/>
    </w:rPr>
  </w:style>
  <w:style w:type="character" w:styleId="WWCharLFO46LVL1">
    <w:name w:val="WW_CharLFO46LVL1"/>
    <w:qFormat/>
    <w:rPr>
      <w:rFonts w:ascii="Arial Narrow" w:hAnsi="Arial Narrow" w:eastAsia="Calibri" w:cs="Arial"/>
      <w:b w:val="false"/>
    </w:rPr>
  </w:style>
  <w:style w:type="character" w:styleId="WWCharLFO43LVL2">
    <w:name w:val="WW_CharLFO43LVL2"/>
    <w:qFormat/>
    <w:rPr>
      <w:rFonts w:ascii="PalatinoLinotype" w:hAnsi="PalatinoLinotype" w:cs="PalatinoLinotype"/>
    </w:rPr>
  </w:style>
  <w:style w:type="character" w:styleId="WWCharLFO43LVL1">
    <w:name w:val="WW_CharLFO43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8LVL1">
    <w:name w:val="WW_CharLFO38LVL1"/>
    <w:qFormat/>
    <w:rPr>
      <w:rFonts w:eastAsia="PalatinoLinotype" w:cs="PalatinoLinotype"/>
      <w:b w:val="false"/>
    </w:rPr>
  </w:style>
  <w:style w:type="character" w:styleId="WWCharLFO37LVL1">
    <w:name w:val="WW_CharLFO37LVL1"/>
    <w:qFormat/>
    <w:rPr>
      <w:rFonts w:ascii="Arial Narrow" w:hAnsi="Arial Narrow" w:eastAsia="Calibri" w:cs="Calibri"/>
    </w:rPr>
  </w:style>
  <w:style w:type="character" w:styleId="WWCharLFO36LVL2">
    <w:name w:val="WW_CharLFO36LVL2"/>
    <w:qFormat/>
    <w:rPr>
      <w:rFonts w:ascii="PalatinoLinotype" w:hAnsi="PalatinoLinotype" w:cs="PalatinoLinotype"/>
    </w:rPr>
  </w:style>
  <w:style w:type="character" w:styleId="WWCharLFO36LVL1">
    <w:name w:val="WW_CharLFO36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5LVL2">
    <w:name w:val="WW_CharLFO35LVL2"/>
    <w:qFormat/>
    <w:rPr>
      <w:rFonts w:ascii="Arial Narrow" w:hAnsi="Arial Narrow" w:eastAsia="TimesNewRoman" w:cs="PalatinoLinotype"/>
      <w:b w:val="false"/>
    </w:rPr>
  </w:style>
  <w:style w:type="character" w:styleId="WWCharLFO35LVL1">
    <w:name w:val="WW_CharLFO35LVL1"/>
    <w:qFormat/>
    <w:rPr>
      <w:rFonts w:ascii="Arial Narrow" w:hAnsi="Arial Narrow" w:eastAsia="Arial Narrow" w:cs="Arial Narrow"/>
    </w:rPr>
  </w:style>
  <w:style w:type="character" w:styleId="WWCharLFO34LVL5">
    <w:name w:val="WW_CharLFO34LVL5"/>
    <w:qFormat/>
    <w:rPr>
      <w:rFonts w:ascii="Arial Narrow" w:hAnsi="Arial Narrow" w:eastAsia="PalatinoLinotype" w:cs="PalatinoLinotype"/>
    </w:rPr>
  </w:style>
  <w:style w:type="character" w:styleId="WWCharLFO34LVL1">
    <w:name w:val="WW_CharLFO34LVL1"/>
    <w:qFormat/>
    <w:rPr>
      <w:rFonts w:ascii="Arial Narrow" w:hAnsi="Arial Narrow" w:eastAsia="Arial Narrow" w:cs="Arial Narrow"/>
      <w:sz w:val="24"/>
      <w:szCs w:val="24"/>
    </w:rPr>
  </w:style>
  <w:style w:type="character" w:styleId="WWCharLFO30LVL1">
    <w:name w:val="WW_CharLFO30LVL1"/>
    <w:qFormat/>
    <w:rPr>
      <w:rFonts w:ascii="Arial Narrow" w:hAnsi="Arial Narrow" w:cs="Arial Narrow"/>
      <w:sz w:val="22"/>
      <w:szCs w:val="22"/>
    </w:rPr>
  </w:style>
  <w:style w:type="character" w:styleId="WWCharLFO29LVL1">
    <w:name w:val="WW_CharLFO29LVL1"/>
    <w:qFormat/>
    <w:rPr>
      <w:rFonts w:ascii="Arial Narrow" w:hAnsi="Arial Narrow" w:eastAsia="TimesNewRoman" w:cs="PalatinoLinotype"/>
      <w:sz w:val="22"/>
      <w:szCs w:val="22"/>
    </w:rPr>
  </w:style>
  <w:style w:type="character" w:styleId="WWCharLFO28LVL2">
    <w:name w:val="WW_CharLFO28LVL2"/>
    <w:qFormat/>
    <w:rPr>
      <w:rFonts w:ascii="Arial Narrow" w:hAnsi="Arial Narrow" w:eastAsia="Times New Roman" w:cs="Times New Roman"/>
    </w:rPr>
  </w:style>
  <w:style w:type="character" w:styleId="WWCharLFO28LVL1">
    <w:name w:val="WW_CharLFO28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  <w:lang w:eastAsia="pl-PL"/>
    </w:rPr>
  </w:style>
  <w:style w:type="character" w:styleId="WWCharLFO27LVL2">
    <w:name w:val="WW_CharLFO27LVL2"/>
    <w:qFormat/>
    <w:rPr>
      <w:rFonts w:ascii="Arial Narrow" w:hAnsi="Arial Narrow" w:eastAsia="Times New Roman" w:cs="Times New Roman"/>
    </w:rPr>
  </w:style>
  <w:style w:type="character" w:styleId="WWCharLFO26LVL1">
    <w:name w:val="WW_CharLFO26LVL1"/>
    <w:qFormat/>
    <w:rPr>
      <w:b/>
    </w:rPr>
  </w:style>
  <w:style w:type="character" w:styleId="WWCharLFO25LVL1">
    <w:name w:val="WW_CharLFO25LVL1"/>
    <w:qFormat/>
    <w:rPr>
      <w:rFonts w:ascii="Arial Narrow" w:hAnsi="Arial Narrow" w:eastAsia="Calibri" w:cs="Calibri"/>
    </w:rPr>
  </w:style>
  <w:style w:type="character" w:styleId="WWCharLFO24LVL1">
    <w:name w:val="WW_CharLFO24LVL1"/>
    <w:qFormat/>
    <w:rPr>
      <w:rFonts w:ascii="Arial Narrow" w:hAnsi="Arial Narrow" w:eastAsia="TimesNewRoman" w:cs="PalatinoLinotype"/>
      <w:sz w:val="24"/>
      <w:szCs w:val="24"/>
    </w:rPr>
  </w:style>
  <w:style w:type="character" w:styleId="WWCharLFO23LVL2">
    <w:name w:val="WW_CharLFO23LVL2"/>
    <w:qFormat/>
    <w:rPr>
      <w:rFonts w:ascii="PalatinoLinotype" w:hAnsi="PalatinoLinotype" w:cs="PalatinoLinotype"/>
    </w:rPr>
  </w:style>
  <w:style w:type="character" w:styleId="WWCharLFO23LVL1">
    <w:name w:val="WW_CharLFO23LVL1"/>
    <w:qFormat/>
    <w:rPr>
      <w:rFonts w:ascii="Arial Narrow" w:hAnsi="Arial Narrow" w:eastAsia="PalatinoLinotype" w:cs="Times New Roman"/>
      <w:b w:val="false"/>
      <w:bCs w:val="false"/>
      <w:color w:val="000000"/>
      <w:sz w:val="22"/>
      <w:szCs w:val="22"/>
      <w:lang w:eastAsia="pl-PL"/>
    </w:rPr>
  </w:style>
  <w:style w:type="character" w:styleId="WWCharLFO21LVL1">
    <w:name w:val="WW_CharLFO21LVL1"/>
    <w:qFormat/>
    <w:rPr>
      <w:rFonts w:ascii="Arial Narrow" w:hAnsi="Arial Narrow" w:eastAsia="Times New Roman" w:cs="Calibri"/>
      <w:color w:val="000000"/>
    </w:rPr>
  </w:style>
  <w:style w:type="character" w:styleId="WWCharLFO20LVL1">
    <w:name w:val="WW_CharLFO20LVL1"/>
    <w:qFormat/>
    <w:rPr>
      <w:rFonts w:ascii="Arial Narrow" w:hAnsi="Arial Narrow" w:eastAsia="Times New Roman" w:cs="Times New Roman"/>
      <w:b/>
      <w:i w:val="false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b w:val="false"/>
      <w:i w:val="false"/>
      <w:sz w:val="24"/>
      <w:szCs w:val="24"/>
    </w:rPr>
  </w:style>
  <w:style w:type="character" w:styleId="WWCharLFO17LVL2">
    <w:name w:val="WW_CharLFO17LVL2"/>
    <w:qFormat/>
    <w:rPr>
      <w:rFonts w:ascii="Palatino Linotype" w:hAnsi="Palatino Linotype" w:cs="Palatino Linotype"/>
      <w:b/>
      <w:i w:val="false"/>
      <w:sz w:val="22"/>
      <w:szCs w:val="24"/>
    </w:rPr>
  </w:style>
  <w:style w:type="character" w:styleId="WWCharLFO16LVL2">
    <w:name w:val="WW_CharLFO16LVL2"/>
    <w:qFormat/>
    <w:rPr>
      <w:rFonts w:cs="Symbol"/>
    </w:rPr>
  </w:style>
  <w:style w:type="character" w:styleId="WWCharLFO15LVL2">
    <w:name w:val="WW_CharLFO15LVL2"/>
    <w:qFormat/>
    <w:rPr>
      <w:rFonts w:cs="Symbol"/>
    </w:rPr>
  </w:style>
  <w:style w:type="character" w:styleId="WWCharLFO14LVL2">
    <w:name w:val="WW_CharLFO14LVL2"/>
    <w:qFormat/>
    <w:rPr>
      <w:rFonts w:cs="Symbol"/>
    </w:rPr>
  </w:style>
  <w:style w:type="character" w:styleId="WWCharLFO13LVL2">
    <w:name w:val="WW_CharLFO13LVL2"/>
    <w:qFormat/>
    <w:rPr>
      <w:rFonts w:cs="Symbol"/>
    </w:rPr>
  </w:style>
  <w:style w:type="character" w:styleId="WWCharLFO12LVL2">
    <w:name w:val="WW_CharLFO12LVL2"/>
    <w:qFormat/>
    <w:rPr>
      <w:rFonts w:cs="Symbol"/>
    </w:rPr>
  </w:style>
  <w:style w:type="character" w:styleId="WWCharLFO11LVL2">
    <w:name w:val="WW_CharLFO11LVL2"/>
    <w:qFormat/>
    <w:rPr>
      <w:rFonts w:cs="Symbol"/>
    </w:rPr>
  </w:style>
  <w:style w:type="character" w:styleId="WWCharLFO10LVL2">
    <w:name w:val="WW_CharLFO10LVL2"/>
    <w:qFormat/>
    <w:rPr>
      <w:rFonts w:cs="Symbol"/>
    </w:rPr>
  </w:style>
  <w:style w:type="character" w:styleId="WWCharLFO9LVL2">
    <w:name w:val="WW_CharLFO9LVL2"/>
    <w:qFormat/>
    <w:rPr>
      <w:rFonts w:cs="Symbol"/>
    </w:rPr>
  </w:style>
  <w:style w:type="character" w:styleId="WWCharLFO8LVL2">
    <w:name w:val="WW_CharLFO8LVL2"/>
    <w:qFormat/>
    <w:rPr>
      <w:rFonts w:cs="Symbol"/>
    </w:rPr>
  </w:style>
  <w:style w:type="character" w:styleId="WWCharLFO7LVL2">
    <w:name w:val="WW_CharLFO7LVL2"/>
    <w:qFormat/>
    <w:rPr>
      <w:rFonts w:cs="Symbol"/>
    </w:rPr>
  </w:style>
  <w:style w:type="character" w:styleId="WWCharLFO6LVL2">
    <w:name w:val="WW_CharLFO6LVL2"/>
    <w:qFormat/>
    <w:rPr>
      <w:rFonts w:cs="Symbol"/>
    </w:rPr>
  </w:style>
  <w:style w:type="character" w:styleId="WWCharLFO5LVL2">
    <w:name w:val="WW_CharLFO5LVL2"/>
    <w:qFormat/>
    <w:rPr>
      <w:rFonts w:cs="Symbol"/>
    </w:rPr>
  </w:style>
  <w:style w:type="character" w:styleId="WWCharLFO4LVL2">
    <w:name w:val="WW_CharLFO4LVL2"/>
    <w:qFormat/>
    <w:rPr>
      <w:rFonts w:cs="Symbol"/>
    </w:rPr>
  </w:style>
  <w:style w:type="character" w:styleId="WWCharLFO3LVL2">
    <w:name w:val="WW_CharLFO3LVL2"/>
    <w:qFormat/>
    <w:rPr>
      <w:rFonts w:cs="Symbol"/>
    </w:rPr>
  </w:style>
  <w:style w:type="character" w:styleId="WWCharLFO2LVL2">
    <w:name w:val="WW_CharLFO2LVL2"/>
    <w:qFormat/>
    <w:rPr>
      <w:rFonts w:cs="Symbol"/>
    </w:rPr>
  </w:style>
  <w:style w:type="character" w:styleId="TekstkomentarzaZnak1">
    <w:name w:val="Tekst komentarza Znak1"/>
    <w:qFormat/>
    <w:rPr>
      <w:rFonts w:ascii="Arial" w:hAnsi="Arial" w:eastAsia="Arial" w:cs="Arial"/>
      <w:sz w:val="20"/>
      <w:szCs w:val="20"/>
    </w:rPr>
  </w:style>
  <w:style w:type="character" w:styleId="StandardZnak">
    <w:name w:val="Standard Znak"/>
    <w:qFormat/>
    <w:rPr>
      <w:rFonts w:ascii="Arial" w:hAnsi="Arial" w:eastAsia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1">
    <w:name w:val="Stopka Znak1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NagwekZnak1">
    <w:name w:val="Nagłówek Znak1"/>
    <w:qFormat/>
    <w:rPr>
      <w:rFonts w:ascii="Arial" w:hAnsi="Arial" w:eastAsia="Arial" w:cs="Arial"/>
    </w:rPr>
  </w:style>
  <w:style w:type="character" w:styleId="Nagwek2Znak">
    <w:name w:val="Nagłówek 2 Znak"/>
    <w:qFormat/>
    <w:rPr>
      <w:rFonts w:ascii="Arial Narrow" w:hAnsi="Arial Narrow" w:eastAsia="Times New Roman" w:cs="Times New Roman"/>
      <w:iCs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Xxmsonormal">
    <w:name w:val="x_xmsonormal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żytkownik</dc:creator>
  <dc:description/>
  <dc:language>en-US</dc:language>
  <cp:lastModifiedBy/>
  <dcterms:modified xsi:type="dcterms:W3CDTF">2023-03-16T12:25:46Z</dcterms:modified>
  <cp:revision>32</cp:revision>
  <dc:subject/>
  <dc:title>Załącznik nr 1 do SIWZ</dc:title>
</cp:coreProperties>
</file>