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rzetargu nieograniczonego na </w:t>
      </w: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b/>
          <w:i/>
          <w:szCs w:val="24"/>
        </w:rPr>
        <w:t>Remont dróg nadleśnictwa Miechów podzielonych na 3 części. Część I - Remont drogi nr 68 w L-ctwie Klonów,   Część II - Remont drogi nr 13 w L-ctwie Opacz,   Część III - Remont drogi nr 29 w L-ctwie Trąby</w:t>
      </w:r>
      <w:r>
        <w:rPr>
          <w:rFonts w:cs="Cambria" w:ascii="Cambria" w:hAnsi="Cambria"/>
          <w:b/>
          <w:i/>
          <w:sz w:val="28"/>
          <w:szCs w:val="28"/>
        </w:rPr>
        <w:t>”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Janusz Kustosz</cp:lastModifiedBy>
  <cp:lastPrinted>2017-05-23T12:32:00Z</cp:lastPrinted>
  <dcterms:modified xsi:type="dcterms:W3CDTF">2022-05-27T11:48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