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LWÓWEC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95/2023/Lwówek Ślą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chrony prawn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5.       Ubezpieczenie ochrony prawnej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 …………………………………………………………..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87613028"/>
      <w:bookmarkStart w:id="1" w:name="__Fieldmark__0_388761302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87613028"/>
      <w:bookmarkStart w:id="3" w:name="__Fieldmark__1_388761302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87613028"/>
      <w:bookmarkStart w:id="5" w:name="__Fieldmark__2_388761302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87613028"/>
      <w:bookmarkStart w:id="7" w:name="__Fieldmark__3_388761302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95/2023/Lwówek Śląski na usługę ubezpieczenia Powiatu Lwówec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8:00Z</dcterms:created>
  <dc:creator>Rafał Holanowski</dc:creator>
  <dc:description/>
  <dc:language>en-US</dc:language>
  <cp:lastModifiedBy>KDrzewiecka</cp:lastModifiedBy>
  <dcterms:modified xsi:type="dcterms:W3CDTF">2023-09-22T10:48:00Z</dcterms:modified>
  <cp:revision>2</cp:revision>
  <dc:subject/>
  <dc:title/>
</cp:coreProperties>
</file>