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„Opcja Benedykt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691Olszty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mmanuela Kanta 48/1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  <w:tab/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Remont zabytkowego budynku po szkole podstaw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 miejscowości Faryny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/>
        <w:t>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7-18T09:22:00Z</dcterms:modified>
  <cp:revision>13</cp:revision>
  <dc:subject/>
  <dc:title/>
</cp:coreProperties>
</file>