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WĄSOSZ I JEDNOSTEK PODLEG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4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2822533"/>
      <w:bookmarkStart w:id="1" w:name="__Fieldmark__0_38328225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32822533"/>
      <w:bookmarkStart w:id="3" w:name="__Fieldmark__1_38328225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32822533"/>
      <w:bookmarkStart w:id="5" w:name="__Fieldmark__2_38328225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32822533"/>
      <w:bookmarkStart w:id="7" w:name="__Fieldmark__3_38328225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WĄSOSZ I JEDNOSTEK PODLEG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4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32822533"/>
      <w:bookmarkStart w:id="9" w:name="__Fieldmark__4_383282253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32822533"/>
      <w:bookmarkStart w:id="11" w:name="__Fieldmark__5_383282253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32822533"/>
      <w:bookmarkStart w:id="13" w:name="__Fieldmark__6_383282253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32822533"/>
      <w:bookmarkStart w:id="15" w:name="__Fieldmark__7_383282253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WĄSOSZ I JEDNOSTEK PODLEG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4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32822533"/>
      <w:bookmarkStart w:id="17" w:name="__Fieldmark__8_383282253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32822533"/>
      <w:bookmarkStart w:id="19" w:name="__Fieldmark__9_383282253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32822533"/>
      <w:bookmarkStart w:id="21" w:name="__Fieldmark__10_383282253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32822533"/>
      <w:bookmarkStart w:id="23" w:name="__Fieldmark__11_383282253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spacing w:before="240" w:after="120"/>
        <w:ind w:left="708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240" w:after="12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>SWZ NR 114/2023/Wąsos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</w:rPr>
        <w:t>OŚWIADCZENIE WYKONAWCY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114/2023/Wąsosz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6"/>
    <w:lvlOverride w:ilvl="0">
      <w:startOverride w:val="3"/>
    </w:lvlOverride>
  </w:num>
  <w:num w:numId="23">
    <w:abstractNumId w:val="10"/>
    <w:lvlOverride w:ilvl="0">
      <w:startOverride w:val="4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4:00Z</dcterms:created>
  <dc:creator>Rafał Holanowski</dc:creator>
  <dc:description/>
  <dc:language>en-US</dc:language>
  <cp:lastModifiedBy>a</cp:lastModifiedBy>
  <dcterms:modified xsi:type="dcterms:W3CDTF">2023-09-25T13:14:00Z</dcterms:modified>
  <cp:revision>2</cp:revision>
  <dc:subject/>
  <dc:title/>
</cp:coreProperties>
</file>