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150"/>
          <w:sz w:val="18"/>
          <w:szCs w:val="28"/>
        </w:rPr>
      </w:pPr>
      <w:r>
        <w:rPr>
          <w:b/>
          <w:w w:val="150"/>
          <w:sz w:val="1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  <w:sz w:val="6"/>
                <w:szCs w:val="6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                                 NIP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jąc ofertę w postępowaniu 116</w:t>
      </w:r>
      <w:r>
        <w:rPr>
          <w:rFonts w:cs="Tahoma" w:ascii="Tahoma" w:hAnsi="Tahoma"/>
          <w:b/>
        </w:rPr>
        <w:t>/DAO/21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Arial" w:ascii="Arial" w:hAnsi="Arial"/>
          <w:b/>
        </w:rPr>
        <w:t xml:space="preserve">na:  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pracowanie dokumentacji projektowej na remont instalacji gazowej w budynku mieszkalnych na adresie: ul. Stefczyka 5 w Elblągu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99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uje wykonanie zamówienia w terminie maksymalnym ……….. dni roboczych</w:t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 warunkach umownych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, że osoby wyznaczone do realizacji zamówienia posiadają wymagane uprawnienia </w:t>
        <w:br/>
        <w:t xml:space="preserve">w swojej branży.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w w:val="150"/>
        </w:rPr>
        <w:t xml:space="preserve">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16/DAO/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ROSZENIA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Anna Żukowska</cp:lastModifiedBy>
  <cp:lastPrinted>2021-10-21T10:49:00Z</cp:lastPrinted>
  <dcterms:modified xsi:type="dcterms:W3CDTF">2021-10-21T08:51:00Z</dcterms:modified>
  <cp:revision>54</cp:revision>
  <dc:subject/>
  <dc:title>ZAMÓWIENIE   </dc:title>
</cp:coreProperties>
</file>