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nr 49/2024/Strzego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ODOCIĄGÓW I KANALIZACJI SP. Z O.O. W STRZEGOMI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49/2024/STRZEGO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8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96"/>
        <w:gridCol w:w="2061"/>
        <w:gridCol w:w="2061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84"/>
        <w:gridCol w:w="1584"/>
        <w:gridCol w:w="1418"/>
      </w:tblGrid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7838626"/>
      <w:bookmarkStart w:id="1" w:name="__Fieldmark__0_100783862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7838626"/>
      <w:bookmarkStart w:id="3" w:name="__Fieldmark__1_100783862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7838626"/>
      <w:bookmarkStart w:id="5" w:name="__Fieldmark__2_100783862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07838626"/>
      <w:bookmarkStart w:id="7" w:name="__Fieldmark__3_100783862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/>
        <w:t>Załącznik nr 4 do SWZ nr 49/2024/Strzego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7 do SWZ nr 49/2024/Strzeg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wracam się z wnioskiem o udostępnienie części SWZ objętej poufnością w celu przygotowania oferty udzielenia zamówienia publicznego dla postępowania SWZ nr  49/2024/Strzegom na usługę ubezpieczenia Wodociągów i Kanalizacji Sp. z o.o. w Strzegomiu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Rafał Holanowski</dc:creator>
  <dc:description/>
  <dc:language>en-US</dc:language>
  <cp:lastModifiedBy>AGrabowska</cp:lastModifiedBy>
  <dcterms:modified xsi:type="dcterms:W3CDTF">2024-03-06T10:57:00Z</dcterms:modified>
  <cp:revision>2</cp:revision>
  <dc:subject/>
  <dc:title/>
</cp:coreProperties>
</file>