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Państwowe Gospodarstwo Leśne Lasy Państwowe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adleśnictwo Krościenko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Trzech Koron 4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34 - 450 Krościenko nad Dunajcem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 Krościenko w leśnictwach: Stare, Jaworki, Niedzica oraz Leśnictwie Nasienno - Szkółkarskim Falsztyn w 2021 roku.” składamy niniejszym ofertę na Pakiet ____ 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Kluczowe części zamówienia wykonywane będą bez podwykonawców*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Arial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Następujące zakresy rzeczowe wchodzące w przedmiot zamówienia zamierzamy zlecić następującym podwykonawcom: *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  <w:bookmarkEnd w:id="1"/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2020 r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4:00Z</dcterms:created>
  <dc:creator>aneta.malolepsza</dc:creator>
  <dc:description/>
  <cp:keywords/>
  <dc:language>en-US</dc:language>
  <cp:lastModifiedBy>Jan Czaja (Nadl. Krościenko)</cp:lastModifiedBy>
  <cp:lastPrinted>2017-05-23T14:32:00Z</cp:lastPrinted>
  <dcterms:modified xsi:type="dcterms:W3CDTF">2020-10-13T06:55:00Z</dcterms:modified>
  <cp:revision>20</cp:revision>
  <dc:subject/>
  <dc:title>Nadleśnictwo Złotów</dc:title>
</cp:coreProperties>
</file>