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 Przebudowę drogi powiatowej na terenie Gminy Pruchnik Nr 1774R Bystrowice-Hawłowice-Pruchnik w m. Hawłow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SST, dokumentację projektową oraz inne elementy SWZ opisujące przedmiot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jc w:val="both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przepisami o podat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  Przebudowa drogi powiatowej na terenie Gminy Pruchnik Nr 1774R Bystrowice-Hawłowice-Pruchni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m. Hawłow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28"/>
        <w:gridCol w:w="4955"/>
        <w:gridCol w:w="41"/>
        <w:gridCol w:w="688"/>
        <w:gridCol w:w="980"/>
        <w:gridCol w:w="19"/>
        <w:gridCol w:w="599"/>
        <w:gridCol w:w="24"/>
        <w:gridCol w:w="906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4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95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198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95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9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45233220-7 Roboty  w zakresie nawierzchni dróg- 45233140-2 Roboty drogowe, 45.23.32.22-1 Roboty w zakres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odników i asfaltowan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45.23.24.52-5- roboty odwadniając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tworzenie trasy i punktów wysokościowych.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, trasa dróg w terenie równinny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przygotowawcze i rozbiórki elementów dróg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istniejących nawierzchni zjazdów indywidualnych z masy mineralno-bitumicznej grub.4cm mechanicznie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istniejących nawierzchni zjazdów indywidualnych z kostki kamiennej i klinkieru drogowego , kostka regularna na podsypce piaskowej , ręcznie 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istniejącej nawierzchni zjazdów indywidualnych – destrukt , gruz , kruszywo, ziemia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przepustów rurowych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ucie istniejących ścianek czołowych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iezienie gruzu z terenu rozbiórki przy mechanicznym załadowaniu i wyładowaniu transport samochodem samowyładowczym na odległość 1k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6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óz samochodami samowyładowczymi , gruz , dodatek za każdy następny 1km – doc. 4k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6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jęcie warstwy humusu  i / lub darniny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unięcie warstwy ziemi urodzajnej ( humusu ) za pomocą spycharek , grub. warstwy do 15cm – humus częściowo do ponownego wbudowania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1.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iezienie humusu przy mechanicznym załadowaniu i wyładowaniu , transport samochodami samowyładowczymi na odległość 4k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bezpieczenie podziemnych linii elektroenergetycznych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sieci elektroenergetycznej rurami osłonowymi dwudzielnymi Fi110mm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wykopów  w gruntach nieskalistych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koparkami podsiębiernymi , z transportem urobku samochodami samowyładowczymi na odległość do 1km , koparka 0,40m³, kat. gruntu I-II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9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óz samochodami samowyładowczymi , ziemia dodatek za każdy następny 1km – doc. 4k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9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kanału technologicznego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3.06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studni kablowych prefabrykowanych rozdzielczych SKR , typ SKR -1 , grunt kat. I-II.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3.06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aż elementów mechanicznych ochrony przed ingerencją  osób nieupoważnionych w istniejących studniach kablowych , pokrywa dodatkowa z listwami , rama lekka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3.06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kablowej pierwotnej z rur z tworzyw sztucznych w wykopie wykonanym mechanicznie w gruncie kat. I-II , 1 warstwa i 1 otwór w ciągu kanalizacji . 1 rura w warstwie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3.06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dzenie drożności otworów kanalizacji pierwotnej , sprawdzenie ręczne , otwór wolny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3.06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ęczne wciąganie rur kanalizacji wtórnej , otwór wolny , rury w zwojach 1xFi40m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3.06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danie szczelności zmontowanych odcinków , do 2km , kanalizacja wtórna , sprężarka , rury Fi 40m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dcine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ża i obsypki z kruszyw naturalnych dowiezionych , żwir – ława pod przedłużenie przepustu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pusty z rur strukturalnych PP DN , Fi 600m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ża i obsypki z kruszyw naturalnych dowiezionych , piasek – obsypka przedłużenia przepustu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dłoża i obsypki z kruszyw naturalnych dowiezionych , żwir – zasypanie wykopu przedłużenia przepustu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nie rewizyjne z kręgów betonowych i żelbetonowych Fi 1000mm wykonane metodą studniarską , grunt kat. I-II. , głęb. 1,5m, kręgi bet. wys. 500m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nie rewizyjne z kręgów betonowych i żelbetowych Fi 1500mm wykonane metodą studniarską , grunt kat. I-II , głęb. 1,5m , kręgi bet. wys.500m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, żwir – ława pod kolektor główny Kd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ały z rur strukturalnych PP SN 8, Fi:500m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piasek – obsypka kolektora Kd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5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, żwir – zasypanie wykopu nad kolektorem głównym Kd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5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zienki ściekowe uliczne Fi 500mm z osadnikiem bez syfonu.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, żwir – ława pod przykanlik Kd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kanalik z rur strukturalnych PP SN 8 Fi 200m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ża i obsypki z kruszyw naturalnych dowiezionych , piasek  - obsypka przykanalik Kd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łoża i obsypki z kruszyw naturalnych dowiezionych, żwir – zasypanie wykopu nad przykanalikiem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nasypów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3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owanie nasypów spycharkami bez specjalnego zagęszczania nasypu z ziemi dostarczonej środkami transportu kołowego z załadunkiem koparka gąsienicowa 1,2m³, kat. nasyp o wys. do 3m – materiał z dowozu na górne warstwy nasypu – pospółka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3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gęszczanie nasypów walcami , walec samojezdny statyczny , grunt kat III – IV , walec 4-6t wraz z profilowaniem warstw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ężniki betonowe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awężnik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etonowe bez ław wystające 15x30cm , podsypka cementowo-piaskowa na ławie betonowej z opore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zeża betonowe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3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zeża betonowe 30x8cm na podsypce cementowo-piaskowej z wypełnieniem spoin zaprawą cementową na ławie betonowej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5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wzmacniająca podłoża z kruszywa naturalnego stabilizowanego cementem wykonywana sprzętem mechanicznym , grub. warstwy po zagęszczeniu 15cm – warstwę wzmacniającą należy wykonać z mieszanki dostarczonej z węzła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5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wzmacniająca podłoże z kruszywa naturalnego stabilizowanego cementem wykonywana sprzętem mechanicznym , dodatek za każdy następny 1cm grub. podbudowy ( doc. gr. 5cm )- warstwę wzmacniającą należy wykonać z mieszanki dostarczonej z węzła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y z kruszyw łamanych , warstwa górna po zagęszczeniu 20cm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y z kruszyw łamanych , warstwa górna po zagęszczeniu 15cm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e z kostki brukowej betonowej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23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odniki z kostki brukowej betonowej , grub. 8cm , podsypka cementowo-piaskowa z wypełnieniem spoin piaskiem , kostka szara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23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jazd z kostki brukowej betonowej , grub. 8cm , podsypka cementowo-piaskowa z wypełnieniem spoin piaskiem , kostka kolorowa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zyszczenie i skropienie warstw konstrukcyjnych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zyszczenie nawierzchni drogowych  mechanicznie , nawierzchnia z bitum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ropienie nawierzchni asfaltem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wierzchnie z betonu asfaltowego 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 warstwa ścieralna) , mieszanka asfaltowa , grub. po zagęszczeniu 4cm , masa grysowa , samochód 5-10t , standard KR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ind w:right="-99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wentaryzacja geodezyjna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99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1.01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ntaryzacja geodezyjna – powykonawcza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textAlignment w:val="baseline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ŚĆ KOSZTORYSOWA (netto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"  Przebudowa drogi powiatowej na terenie Gminy Pruchnik Nr 1774R Bystrowice-Hawłowice-Pruchnik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m. Hawłow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 Przebudowa drogi powiatowej na terenie Gminy Pruchnik Nr 1774R Bystrowice-Hawłowice-Pruchnik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m. Hawłow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 Przebudowa drogi powiatowej na terenie Gminy Pruchnik Nr 1774R Bystrowice-Hawłowice-Pruchnik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m. Hawłow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9:00Z</dcterms:created>
  <dc:creator>Robert</dc:creator>
  <dc:description/>
  <cp:keywords/>
  <dc:language>en-US</dc:language>
  <cp:lastModifiedBy>Marcin</cp:lastModifiedBy>
  <dcterms:modified xsi:type="dcterms:W3CDTF">2021-07-14T11:02:00Z</dcterms:modified>
  <cp:revision>3</cp:revision>
  <dc:subject/>
  <dc:title>Załącznik  Nr 1</dc:title>
</cp:coreProperties>
</file>