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EDYTOWLANE </w:t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O SPECYFIKACJI WARUNKÓW ZAMÓWIENIA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jest prowadzone zgodnie z przepisami ustawy z dnia 11 września 2019 r. - Prawo zamówień publicznych (Dz.U. z 2019 r. poz. 2019 i 2020 r. poz. 288, 1492, 1517 i 2275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Zwykytekst1"/>
        <w:snapToGrid w:val="false"/>
        <w:spacing w:lineRule="auto" w:line="276"/>
        <w:jc w:val="center"/>
        <w:rPr>
          <w:rFonts w:ascii="Arial" w:hAnsi="Arial" w:eastAsia="Times New Roman" w:cs="Arial"/>
          <w:kern w:val="0"/>
          <w:lang w:eastAsia="pl-PL" w:bidi="ar-SA"/>
        </w:rPr>
      </w:pPr>
      <w:bookmarkStart w:id="0" w:name="_Hlk70489931"/>
      <w:r>
        <w:rPr>
          <w:rFonts w:eastAsia="Times New Roman" w:cs="Arial" w:ascii="Arial" w:hAnsi="Arial"/>
          <w:kern w:val="0"/>
          <w:lang w:eastAsia="pl-PL" w:bidi="ar-SA"/>
        </w:rPr>
        <w:t>„</w:t>
      </w:r>
      <w:bookmarkEnd w:id="0"/>
      <w:r>
        <w:rPr>
          <w:rFonts w:cs="Arial" w:ascii="Arial" w:hAnsi="Arial"/>
          <w:b/>
          <w:bCs/>
        </w:rPr>
        <w:t xml:space="preserve">Przebudowa ulicy Okrzei w Kudowie-Zdroju wraz z modernizacją oświetlenia, budową miejsc postojowych typu Park &amp; Ride i remontem mostu </w:t>
      </w:r>
      <w:bookmarkStart w:id="1" w:name="_Hlk72737048"/>
      <w:r>
        <w:rPr>
          <w:rFonts w:cs="Arial" w:ascii="Arial" w:hAnsi="Arial"/>
          <w:b/>
          <w:bCs/>
        </w:rPr>
        <w:t>w trybie zaprojektuj i wybuduj</w:t>
      </w:r>
      <w:bookmarkEnd w:id="1"/>
    </w:p>
    <w:p>
      <w:pPr>
        <w:pStyle w:val="Normal"/>
        <w:spacing w:lineRule="auto" w:line="276" w:before="0" w:after="20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Oznaczenie sprawy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R.271.11.2021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dowa-Zdrój, dnia  25.05.2021 r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97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 w:before="0" w:after="120"/>
              <w:ind w:left="54" w:right="56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Przebudowa ulicy Okrzei w Kudowie-Zdroju wraz z modernizacją oświetlenia, budową miejsc postojowych typu Park &amp; Ride i remontem mostu w trybie zaprojektuj i wybuduj”, Oznaczenie sprawy: IR.271.11.2021, prowadzonym przez Gminę Kudowa-Zdrój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Wykaz wykonanych robót budowlanych, o których mowa w rozdziale XV </w:t>
      </w:r>
      <w:r>
        <w:rPr/>
        <w:t>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Rodzaj roboty wykonanej i jej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robota budowlana została wykonana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 xml:space="preserve">do wykazu robót budowlanych wykonanych </w:t>
      </w:r>
      <w:r>
        <w:rPr>
          <w:rFonts w:cs="Arial" w:ascii="Arial" w:hAnsi="Arial"/>
          <w:b/>
          <w:bCs/>
          <w:shd w:fill="FFFFFF" w:val="clear"/>
        </w:rPr>
        <w:t>załącza się</w:t>
      </w:r>
      <w:r>
        <w:rPr>
          <w:rFonts w:cs="Arial" w:ascii="Arial" w:hAnsi="Arial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28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:</w:t>
            </w:r>
            <w:r>
              <w:rPr>
                <w:rFonts w:cs="Arial" w:ascii="Arial" w:hAnsi="Arial"/>
              </w:rPr>
              <w:t xml:space="preserve"> </w:t>
            </w:r>
            <w:bookmarkStart w:id="2" w:name="_Hlk71884317"/>
            <w:bookmarkStart w:id="3" w:name="_Hlk70504315"/>
            <w:r>
              <w:rPr>
                <w:rFonts w:cs="Arial" w:ascii="Arial" w:hAnsi="Arial"/>
                <w:b/>
                <w:bCs/>
              </w:rPr>
              <w:t>„Przebudowa ulicy Okrzei w Kudowie-Zdroju wraz z modernizacją oświetlenia, budową miejsc postojowych typu Park &amp; Ride i remontem mostu w trybie zaprojektuj i wybuduj”</w:t>
            </w:r>
            <w:bookmarkEnd w:id="2"/>
            <w:r>
              <w:rPr>
                <w:rFonts w:cs="Arial" w:ascii="Arial" w:hAnsi="Arial"/>
                <w:b/>
                <w:bCs/>
              </w:rPr>
              <w:t>,</w:t>
            </w:r>
            <w:bookmarkEnd w:id="3"/>
            <w:r>
              <w:rPr>
                <w:rFonts w:cs="Arial" w:ascii="Arial" w:hAnsi="Arial"/>
                <w:b/>
                <w:bCs/>
              </w:rPr>
              <w:t xml:space="preserve"> Oznaczenie sprawy: IR.271.11.2021, prowadzonym przez Gminę Kudowa-Zdrój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ykaz osób, o których mowa w rozdziale XV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4078"/>
        <w:gridCol w:w="1684"/>
        <w:gridCol w:w="1672"/>
      </w:tblGrid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posiadającej wymagane uprawnienia budowlan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siadanych uprawnień budowlanyc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wykonywanych przez te osoby czynnoś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YSPONUJ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BĘD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YSPONOWAŁ</w:t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do projektowania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 uprawnienia budowlane do projektowania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do projektowania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w postępowaniu o udzielenie zamówienia publicznego na zadanie pn. „Przebudowa ulicy Okrzei w Kudowie-Zdroju wraz z modernizacją oświetlenia, budową miejsc postojowych typu Park &amp; Ride i remontem mostu w trybie zaprojektuj i wybuduj”, Oznaczenie sprawy: IR.271.11.2021, prowadzonym przez Gminę Kudowa-Zdrój, oświadczam, że następujące roboty budowlane wykonają poszczególni wykonawcy wspólnie ubiegający się o udzielenie zamów</w:t>
      </w:r>
      <w:r>
        <w:rPr/>
        <w:t>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Przebudowa ulicy Okrzei w Kudowie-Zdroju wraz z modernizacją oświetlenia, budową miejsc postojowych typu Park &amp; Ride i remontem mostu w trybie zaprojektuj i wybuduj”, Oznaczenie sprawy: IR.271.11.2021,  prowadzonym przez Gminę Kudowa-Zdrój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Przebudowa ulicy Okrzei w Kudowie-Zdroju wraz z modernizacją oświetlenia, budową miejsc postojowych typu Park &amp; Ride i remontem mostu w trybie zaprojektuj i wybuduj” Oznaczenie sprawy: IR.271.11.2021, prowadzonym przez Gminę Kudowa-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Przebudowa ulicy Okrzei w Kudowie-Zdroju wraz z modernizacją oświetlenia, budową miejsc postojowych typu Park &amp; Ride i remontem mostu w trybie zaprojektuj i wybuduj” Oznaczenie sprawy: IR.271.11.2021, prowadzonym przez Gminę Kudowa-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Przebudowa ulicy Okrzei w Kudowie-Zdroju wraz z modernizacją oświetlenia, budową miejsc postojowych typu Park &amp; Ride i remontem mostu w trybie zaprojektuj i wybuduj” Oznaczenie sprawy: IR.271.11.2021, prowadzonym przez Gminę Kudowa-Zdrój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Przebudowa ulicy Okrzei w Kudowie-Zdroju wraz z modernizacją oświetlenia, budową miejsc postojowych typu Park &amp; Ride i remontem mostu w trybie zaprojektuj i wybuduj” Oznaczenie sprawy: IR.271.11.2021 prowadzonym przez Gminę Kudowa-Zdrój, oświadczam/oświadczamy, że za wykonanie zamówienia oferuję/oferujemy cenę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341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ryczałtowa w zł brutto</w:t>
            </w:r>
            <w:r>
              <w:rPr>
                <w:rFonts w:cs="Arial" w:ascii="Arial" w:hAnsi="Arial"/>
              </w:rPr>
              <w:t>: .............................................................zł w tym ………………%VAT</w:t>
            </w:r>
          </w:p>
          <w:p>
            <w:pPr>
              <w:pStyle w:val="Normal"/>
              <w:spacing w:lineRule="auto" w:line="276" w:before="0" w:after="160"/>
              <w:ind w:left="540" w:right="20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łownie: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76" w:before="0" w:after="160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i/>
              </w:rPr>
              <w:t>W tym:</w:t>
            </w:r>
          </w:p>
          <w:p>
            <w:pPr>
              <w:pStyle w:val="Normal"/>
              <w:numPr>
                <w:ilvl w:val="6"/>
                <w:numId w:val="13"/>
              </w:numPr>
              <w:spacing w:lineRule="auto" w:line="276" w:before="0" w:after="160"/>
              <w:ind w:left="637" w:right="203" w:hanging="360"/>
              <w:rPr>
                <w:rFonts w:ascii="Arial" w:hAnsi="Arial" w:cs="Arial"/>
                <w:i/>
                <w:i/>
              </w:rPr>
            </w:pPr>
            <w:bookmarkStart w:id="4" w:name="_Hlk72134174"/>
            <w:r>
              <w:rPr>
                <w:rFonts w:cs="Arial" w:ascii="Arial" w:hAnsi="Arial"/>
                <w:b/>
                <w:bCs/>
                <w:i/>
              </w:rPr>
              <w:t>Opracowanie dokumentacji technicznej dla przedmiotu zamówienia</w:t>
            </w:r>
            <w:r>
              <w:rPr>
                <w:rFonts w:cs="Arial" w:ascii="Arial" w:hAnsi="Arial"/>
                <w:i/>
              </w:rPr>
              <w:t xml:space="preserve"> -  cena ryczałtowa brutto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6"/>
                <w:numId w:val="13"/>
              </w:numPr>
              <w:spacing w:lineRule="auto" w:line="276" w:before="0" w:after="160"/>
              <w:ind w:left="637" w:right="203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Budowa parkingu turystycznego park &amp; ride przy ul. 1 Maja</w:t>
            </w:r>
            <w:r>
              <w:rPr>
                <w:rFonts w:cs="Arial" w:ascii="Arial" w:hAnsi="Arial"/>
                <w:i/>
              </w:rPr>
              <w:t xml:space="preserve"> – cena ryczałtowa brutto 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6"/>
                <w:numId w:val="13"/>
              </w:numPr>
              <w:spacing w:lineRule="auto" w:line="276" w:before="0" w:after="160"/>
              <w:ind w:left="637" w:right="203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Budowa miejsc parkingowych park &amp; ride  przy ul. Okrzei  wraz z łącznikiem drogowym</w:t>
            </w:r>
            <w:r>
              <w:rPr>
                <w:rFonts w:cs="Arial" w:ascii="Arial" w:hAnsi="Arial"/>
                <w:i/>
              </w:rPr>
              <w:t xml:space="preserve"> -  cena ryczałtowa brutto – ………………………………………………………………………………</w:t>
            </w:r>
            <w:bookmarkEnd w:id="4"/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9.07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360" w:right="2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Przebudowa ulicy Okrzei w Kudowie-Zdroju wraz z modernizacją oświetlenia, budową miejsc postojowych typu Park &amp; Ride i remontem mostu w trybie zaprojektuj i wybuduj” Oznaczenie sprawy: IR.271.11.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: </w:t>
      </w:r>
      <w:r>
        <w:rPr>
          <w:rFonts w:cs="Arial" w:ascii="Arial" w:hAnsi="Arial"/>
          <w:b/>
          <w:bCs/>
        </w:rPr>
        <w:t>„Przebudowa ulicy Okrzei w Kudowie-Zdroju wraz z modernizacją oświetlenia, budową miejsc postojowych typu Park &amp; Ride i remontem mostu w trybie zaprojektuj i wybuduj”, Oznaczenie sprawy: IR.271.11.2021, prowadzonym przez Gminę Kudowa-Zdró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Przebudowa ulicy Okrzei w Kudowie-Zdroju wraz z modernizacją oświetlenia, budową miejsc postojowych typu Park &amp; Ride i remontem mostu w trybie zaprojektuj i wybuduj”, Oznaczenie sprawy: IR.271.11.2021, prowadzonym przez Gminę Kudowa-Zdrój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Cs/>
        </w:rPr>
        <w:t xml:space="preserve"> polegam na zdolnościach technicznych lub zawodowych lub sytuacji finansowej lub ekonomicznej następującego podmiotu/następujących podmiotów udostępniających te zasoby, w następującym zakresi</w:t>
      </w:r>
      <w:r>
        <w:rPr/>
        <w:t>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Przebudowa ulicy Okrzei w Kudowie-Zdroju wraz z modernizacją oświetlenia, budową miejsc postojowych typu Park &amp; Ride i remontem mostu w trybie zaprojektuj i wybuduj”, Oznaczenie sprawy: IR.271.11.2021, prowadzonym przez Gminę Kudowa-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1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Przebudowa ulicy Okrzei w Kudowie-Zdroju wraz z modernizacją oświetlenia, budową miejsc postojowych typu Park &amp; Ride i remontem mostu w trybie zaprojektuj i wybuduj”. Oznaczenie sprawy: IR.271.11.2021, prowadzonym przez Gminę Kudowa-Zdrój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5" w:top="2127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9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9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bookmarkStart w:id="5" w:name="_Hlk71883742"/>
          <w:r>
            <w:rPr>
              <w:rFonts w:cs="Arial" w:ascii="Arial" w:hAnsi="Arial"/>
              <w:b/>
              <w:bCs/>
              <w:sz w:val="16"/>
              <w:szCs w:val="16"/>
            </w:rPr>
            <w:t>„Przebudowa ulicy Okrzei w Kudowie-Zdroju wraz z modernizacją oświetlenia, budową miejsc postojowych typu Park &amp; Ride i remontem mostu w trybie zaprojektuj i wybuduj”</w:t>
          </w:r>
          <w:bookmarkEnd w:id="5"/>
        </w:p>
        <w:p>
          <w:pPr>
            <w:pStyle w:val="Heading"/>
            <w:rPr>
              <w:rFonts w:ascii="Arial" w:hAnsi="Arial" w:cs="Arial"/>
              <w:bCs/>
              <w:sz w:val="16"/>
              <w:szCs w:val="16"/>
              <w:lang w:val="pl-PL" w:eastAsia="pl-PL"/>
            </w:rPr>
          </w:pPr>
          <w:r>
            <w:rPr>
              <w:rFonts w:eastAsia="Lucida Sans Unicode" w:cs="Arial" w:ascii="Arial" w:hAnsi="Arial"/>
              <w:bCs/>
              <w:sz w:val="16"/>
              <w:szCs w:val="16"/>
              <w:lang w:val="pl-PL" w:eastAsia="pl-PL"/>
            </w:rPr>
            <w:t xml:space="preserve">Oznaczenie sprawy (numer referencyjny): </w:t>
          </w: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>IR.271.11 .2021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-Zdrój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bookmarkStart w:id="6" w:name="_Hlk504650261"/>
    <w:bookmarkEnd w:id="6"/>
    <w:r>
      <w:rPr>
        <w:rFonts w:cs="Arial" w:ascii="Arial" w:hAnsi="Arial"/>
        <w:b/>
        <w:bCs/>
        <w:sz w:val="16"/>
        <w:szCs w:val="16"/>
      </w:rPr>
      <w:t xml:space="preserve"> „Przebudowa ulicy Okrzei w Kudowie-Zdroju wraz z modernizacją oświetlenia, budową miejsc postojowych typu Park &amp; Ride i remontem mostu</w:t>
    </w:r>
    <w:r>
      <w:rPr/>
      <w:t xml:space="preserve"> </w:t>
    </w:r>
    <w:r>
      <w:rPr>
        <w:rFonts w:cs="Arial" w:ascii="Arial" w:hAnsi="Arial"/>
        <w:b/>
        <w:bCs/>
        <w:sz w:val="16"/>
        <w:szCs w:val="16"/>
      </w:rPr>
      <w:t xml:space="preserve">w trybie zaprojektuj i wybuduj ” </w:t>
    </w:r>
  </w:p>
  <w:p>
    <w:pPr>
      <w:pStyle w:val="Heading"/>
      <w:rPr>
        <w:rFonts w:ascii="Arial" w:hAnsi="Arial" w:cs="Arial"/>
        <w:bCs/>
        <w:sz w:val="16"/>
        <w:szCs w:val="16"/>
        <w:lang w:val="pl-PL" w:eastAsia="pl-PL"/>
      </w:rPr>
    </w:pPr>
    <w:r>
      <w:rPr>
        <w:rFonts w:eastAsia="Lucida Sans Unicode" w:cs="Arial" w:ascii="Arial" w:hAnsi="Arial"/>
        <w:bCs/>
        <w:sz w:val="16"/>
        <w:szCs w:val="16"/>
        <w:lang w:val="pl-PL" w:eastAsia="pl-PL"/>
      </w:rPr>
      <w:t xml:space="preserve">Oznaczenie sprawy (numer referencyjny): </w:t>
    </w:r>
    <w:r>
      <w:rPr>
        <w:rFonts w:cs="Arial" w:ascii="Arial" w:hAnsi="Arial"/>
        <w:bCs/>
        <w:sz w:val="16"/>
        <w:szCs w:val="16"/>
        <w:lang w:val="pl-PL" w:eastAsia="pl-PL"/>
      </w:rPr>
      <w:t>IR.271.11.2021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cs="Arial"/>
      <w:sz w:val="20"/>
      <w:szCs w:val="22"/>
    </w:rPr>
  </w:style>
  <w:style w:type="character" w:styleId="WW8Num4z1">
    <w:name w:val="WW8Num4z1"/>
    <w:qFormat/>
    <w:rPr>
      <w:b/>
      <w:bCs w:val="false"/>
      <w:color w:val="00000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0">
    <w:name w:val="WW8Num3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Arial" w:hAnsi="Arial" w:eastAsia="Calibri" w:cs="Arial"/>
      <w:b w:val="false"/>
      <w:color w:val="00000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0">
    <w:name w:val="WW8Num4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color w:val="000000"/>
      <w:sz w:val="18"/>
      <w:szCs w:val="18"/>
    </w:rPr>
  </w:style>
  <w:style w:type="character" w:styleId="WW8Num51z1">
    <w:name w:val="WW8Num51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1z2">
    <w:name w:val="WW8Num51z2"/>
    <w:qFormat/>
    <w:rPr>
      <w:rFonts w:cs="Arial"/>
      <w:color w:val="000000"/>
      <w:sz w:val="18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0z0">
    <w:name w:val="WW8Num60z0"/>
    <w:qFormat/>
    <w:rPr>
      <w:sz w:val="20"/>
      <w:szCs w:val="20"/>
      <w:u w:val="none"/>
    </w:rPr>
  </w:style>
  <w:style w:type="character" w:styleId="WW8Num60z1">
    <w:name w:val="WW8Num60z1"/>
    <w:qFormat/>
    <w:rPr>
      <w:u w:val="none"/>
    </w:rPr>
  </w:style>
  <w:style w:type="character" w:styleId="WW8Num63z0">
    <w:name w:val="WW8Num6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8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  <w:sz w:val="18"/>
      <w:szCs w:val="18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2">
    <w:name w:val="WW8Num8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6z0">
    <w:name w:val="WW8Num86z0"/>
    <w:qFormat/>
    <w:rPr>
      <w:rFonts w:ascii="Arial" w:hAnsi="Arial" w:cs="Arial"/>
      <w:b/>
      <w:i w:val="false"/>
      <w:sz w:val="20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b/>
      <w:bCs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8"/>
    </w:rPr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39z0">
    <w:name w:val="WW8Num39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6:00Z</dcterms:created>
  <dc:creator>msadecki</dc:creator>
  <dc:description/>
  <cp:keywords/>
  <dc:language>en-US</dc:language>
  <cp:lastModifiedBy>Agnieszka Kowalska</cp:lastModifiedBy>
  <cp:lastPrinted>2021-05-25T10:58:00Z</cp:lastPrinted>
  <dcterms:modified xsi:type="dcterms:W3CDTF">2021-05-25T09:03:00Z</dcterms:modified>
  <cp:revision>4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