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zh-CN"/>
        </w:rPr>
        <w:t xml:space="preserve">Załącznik n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miejscowość, data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zwa wykonawcy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faks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IP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REGON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Adres poczty elektronicznej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Nawiązując do zaproszenia do składania ofert n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Oferujemy wykonanie przedmiotu zamówienia na zasadach określonych </w:t>
        <w:br/>
        <w:t xml:space="preserve">w zapytaniu ofertowym za: 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ę bru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..…………………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łownie: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cena netto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..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podatek VAT w wysokości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% tj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Termin wykonania zamówienia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Warunki płatnośc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Okres gwarancji*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.…………………...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Oświadczamy, że zapoznaliśmy się z zapytaniem ofertowym i nie wnosimy do niego zastrzeżeń.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. Oświadczamy, że cena podana w ofercie jest obowiązująca w całym okresie ważności umowy i zawiera wszystkie koszty i składniki związane z wykonaniem zamówienia jakie ponosi Zamawiający. Cena może ulec zmianie podczas prowadzonych dodatkowych negocjacji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łączniki do niniejszej oferty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 xml:space="preserve">.………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dni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………………………………………..…………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ab/>
        <w:tab/>
        <w:tab/>
        <w:tab/>
        <w:tab/>
        <w:tab/>
        <w:t xml:space="preserve">                                   (podpis i pieczęć Wykon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*Kryteria oceny złożonych ofert ulegające zmianie wg rodzaju zamówienia, zgodnie </w:t>
        <w:br/>
        <w:t xml:space="preserve">   z wnioskiem 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5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Znak sprawy: ZOF-1/2021/WSPL</w:t>
    </w:r>
  </w:p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KingaW</dc:creator>
  <dc:description/>
  <cp:keywords/>
  <dc:language>en-US</dc:language>
  <cp:lastModifiedBy>KingaW</cp:lastModifiedBy>
  <dcterms:modified xsi:type="dcterms:W3CDTF">2021-04-15T13:04:00Z</dcterms:modified>
  <cp:revision>7</cp:revision>
  <dc:subject/>
  <dc:title/>
</cp:coreProperties>
</file>