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Techniczna Wykonania i Odbioru Robó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Wstęp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/>
        </w:rPr>
        <w:t xml:space="preserve">      </w:t>
      </w:r>
      <w:r>
        <w:rPr/>
        <w:t xml:space="preserve">Przedmiotem niniejszej specyfikacji technicznej wykonania i odbioru robót są wymagania ogólne dotyczące wykonania i odbioru całości robót wynikających z opracowania pt.: </w:t>
      </w:r>
    </w:p>
    <w:p>
      <w:pPr>
        <w:pStyle w:val="Normal"/>
        <w:ind w:left="353" w:right="340" w:hanging="10"/>
        <w:jc w:val="both"/>
        <w:rPr>
          <w:rFonts w:cs="Times New Roman"/>
          <w:b/>
          <w:b/>
          <w:color w:val="000000"/>
          <w:kern w:val="2"/>
          <w:szCs w:val="22"/>
          <w:lang w:bidi="ar-SA"/>
        </w:rPr>
      </w:pPr>
      <w:r>
        <w:rPr>
          <w:rFonts w:cs="Times New Roman"/>
          <w:b/>
          <w:color w:val="000000"/>
          <w:kern w:val="2"/>
          <w:szCs w:val="22"/>
          <w:lang w:bidi="ar-SA"/>
        </w:rPr>
        <w:t>Wykonanie robót budowlanych dla zadania inwestycyjnego pn.: „Przebudowa i modernizacja pomieszczeń Szpitalnego Oddziału Ratunkowego w budynku głównym Szpitala w Myślenicach wraz z zakupem sprzętu i aparatury medycznej”</w:t>
      </w:r>
    </w:p>
    <w:p>
      <w:pPr>
        <w:pStyle w:val="Normal"/>
        <w:ind w:left="353" w:right="340" w:hanging="10"/>
        <w:jc w:val="both"/>
        <w:rPr>
          <w:rFonts w:cs="Times New Roman"/>
          <w:b/>
          <w:b/>
          <w:color w:val="000000"/>
          <w:kern w:val="2"/>
          <w:szCs w:val="22"/>
          <w:lang w:bidi="ar-SA"/>
        </w:rPr>
      </w:pPr>
      <w:r>
        <w:rPr>
          <w:rFonts w:cs="Times New Roman"/>
          <w:b/>
          <w:color w:val="000000"/>
          <w:kern w:val="2"/>
          <w:szCs w:val="22"/>
          <w:lang w:bidi="ar-SA"/>
        </w:rPr>
        <w:t>Realizacja zamówienia odbywać się będzie w systemie zaprojektuj i wybuduj.</w:t>
      </w:r>
    </w:p>
    <w:p>
      <w:pPr>
        <w:pStyle w:val="Normal"/>
        <w:ind w:left="353" w:right="340" w:hanging="10"/>
        <w:jc w:val="both"/>
        <w:rPr>
          <w:rFonts w:cs="Times New Roman"/>
          <w:b/>
          <w:b/>
          <w:color w:val="000000"/>
          <w:kern w:val="2"/>
          <w:szCs w:val="22"/>
          <w:lang w:bidi="ar-SA"/>
        </w:rPr>
      </w:pPr>
      <w:r>
        <w:rPr>
          <w:rFonts w:cs="Times New Roman"/>
          <w:b/>
          <w:color w:val="000000"/>
          <w:kern w:val="2"/>
          <w:szCs w:val="22"/>
          <w:lang w:bidi="ar-SA"/>
        </w:rPr>
        <w:t xml:space="preserve">Wykonawca ma obowiązek uzyskać decyzję administracyjną dopuszczającą obiekt do użytkowania. </w:t>
      </w:r>
    </w:p>
    <w:p>
      <w:pPr>
        <w:pStyle w:val="Normal"/>
        <w:ind w:left="353" w:right="340" w:hanging="10"/>
        <w:jc w:val="both"/>
        <w:rPr>
          <w:rFonts w:cs="Times New Roman"/>
          <w:b/>
          <w:b/>
          <w:color w:val="000000"/>
          <w:kern w:val="2"/>
          <w:szCs w:val="22"/>
          <w:lang w:bidi="ar-SA"/>
        </w:rPr>
      </w:pPr>
      <w:r>
        <w:rPr>
          <w:rFonts w:cs="Times New Roman"/>
          <w:b/>
          <w:color w:val="000000"/>
          <w:kern w:val="2"/>
          <w:szCs w:val="22"/>
          <w:lang w:bidi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Zakres stosowania Specyfikacji Istotnych Warunków Zamówienia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Niniejsza specyfikacja stanowi część składową dokumentów określających zamówienie na roboty ogólnobudowlane, opracowane z przeznaczeniem jako integralna częś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wz (specyfikacji istotnych warunków zamówienia) dla wyceny oferowanych przez Wykonawcę kosztów związanych z realizacją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y na realizację zamówienia dla realizacji przedmiotu umowy i rozliczenia należnego wynagrod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gólne wymagania dotyczące robót budowla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Wykonawca robót odpowiedzialny jest za jakość ich wykonania, za ich zgodność z opisem przedmiotu zamówienia, przedmiarem, szczegółowymi specyfikacjami technicznymi oraz poleceniami inspektora nadzoru budowlanego ( jeżeli jest wymagane przepisami prawa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zekazanie terenu budowy.</w:t>
      </w:r>
    </w:p>
    <w:p>
      <w:pPr>
        <w:pStyle w:val="Normal"/>
        <w:ind w:left="720" w:hanging="0"/>
        <w:jc w:val="both"/>
        <w:rPr/>
      </w:pPr>
      <w:r>
        <w:rPr/>
        <w:t xml:space="preserve">Zamawiający zobowiązuje się do przekazania terenu budowy w terminie 7 dni od daty zawarcia umowy. Przekazując teren budowy, Zamawiający wska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ejsce poboru wody i energii elektrycznej w budynk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ieszczenia udostępnione Wykonawcy na określony umową czas </w:t>
        <w:br/>
        <w:t xml:space="preserve">realizacji zamówienia na potrzeby zaplecza socjalno-magazynowego </w:t>
        <w:br/>
        <w:t>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na terenie budowy przeznaczone na składowanie materiałów</w:t>
        <w:br/>
        <w:t>budowlanych.</w:t>
      </w:r>
    </w:p>
    <w:p>
      <w:pPr>
        <w:pStyle w:val="Normal"/>
        <w:ind w:left="720" w:hanging="0"/>
        <w:jc w:val="both"/>
        <w:rPr/>
      </w:pPr>
      <w:r>
        <w:rPr/>
        <w:t xml:space="preserve">Na wykonawcy spoczywa odpowiedzialność za ochronę przekazanych mu punktów poboru wody i energii elektrycznej, pomieszczeń zaplecza socjalno – magazynowego budowy oraz terenu, na którym będą składowane materiały budowlane do czasu końcowego bezusterkowego odbioru robót. Uszkodzenia lub zniszczone elementy i urządzenia Wykonawca odtworzy na własny koszt. Udostępnione pomieszczenia, zaplecza socjalno-magazynowe oraz teren przeznaczony na składowanie materiałów budowlanych Wykonawca odda Zamawiającemu w stanie niepogorszonym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5. Zgodność robót budowlanych z dokumentacją projektową budowy oraz szczegółowymi specyfikacjami technicznym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Specyfikacja techniczna wykonania i odbioru robót oraz dodatkowe dokumenty </w:t>
        <w:br/>
        <w:t>przekazane Wykonawcy przez Zamawiającego stanowią integralną część postanowień umowy o wykonanie przedmiotu zamówienia publicznego, a wymagania wyszczególnione w choćby jednym z nich są obowiązujące dla Wykonawcy tak, jakby były w całej dokumentacji. W przypadku rozbieżności w ustaleniach poszczególnych dokumentów obowiązuje kolejność ich ważności ustalona istotnymi postanowieniami umowy. Wykonawca nie może wykorzystać błędów lub opuszczeń w dokumentach przetargowych, a o ich wykryciu powinien natychmiast powiadomić przedstawiciela zamawiającego, który dokona odpowiednich zmian i poprawek. Wszystkie wykonane roboty i dostarczone materiały mają być zgodne z zamówieniem Zamawiającego. Wielkości określone w dokumentacji przetargowej będą uważane za wartości docelowe, od których dopuszczalne są jedynie odchylenia w ramach dopuszczalnych przedziałów tolerancji. Cechy materiałów i elementów budowli muszą być jednorodne i wykazywać zgodność z wymaganiami określonymi przez Zamawiającego, a rozrzuty tych cech nie mogą przekraczać dopuszczalnych tolerancji. W przypadku, gdy dostarczone materiały lub wykonane roboty nie będą zgodne z dokumentacją przetargową, a będą mieć wpływ na niezadowalającą jakość elementu budowli, to takie materiały wymagają zastąpienia innymi, a elementy wykonane powinny być rozebrane i wykonane ponownie na koszt Wykonawcy, chyba że odrębnym stanowiskiem Zamawiającego zostanie to ustalone inacz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6. Zabezpieczenie terenu bud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ykonawca zobowiązany jest do zabezpieczenia terenu budowy w okresie trwania zamówienia aż do zakończenia i odbioru ostatecznego robót budowlanych. Wykonawca dostarczy, zainstaluje i będzie utrzymywał tymczasowe urządzenia zabezpieczające, w tym: ogrodzenie, poręcze, oświetlenie, sygnały i znaki ostrzegawcze oraz wszelkie inne środki niezbędne do ochrony robót i użytkowników budynku. Koszt zabezpieczenia terenu budowy nie podlega odrębnej opłacie i Zamawiający przyjmuje, że jest włączony w cenę ofer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7. Ochrona środowiska w czasie wykonywania robó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ykonawca ma obowiązek znać i stosować w czasie prowadzenia robót wszelkie przepisy dotyczące ochrony środowiska naturalnego. W okresie trwania budowy i wykonywania robót Wykonawca będzie podejmować wszelkie konieczne kroki mające na celu stosowanie się do przepisów i norm dotyczących ochrony środowiska na terenie i wokół terenu budowy oraz będzie unikać stwarzania uciążliwości wynikających z następstwa niewłaściwego sposobu działania. Stosując się do tych wymagań, Wykonawca będzie miał szczególny wzgląd na środki ostrożności i zabezpieczenia przed zanieczyszczeniem powietrza pyłami i gazami oraz pobliskich ujęć wody substancjami mogącymi je zanieczyścić i przed możliwością powstania pożar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8. Ochrona przeciwpożarow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Wykonawca będzie przestrzegał przepisów ochrony ppoż. Materiały łatwo palne będą składowane w sposób zgodny z odpowiednimi przepisami i zabezpieczone przed dostępem osób trzecich. Wykonawca będzie odpowiedzialny za wszelkie straty spowodowane pożarem będącym rezultatem realizacji robót albo spowodowanym przez personel Wykonawcy.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9. Ochrona własności publicznej i prywatnej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Wykonawca odpowiada za ochronę instalacji i urządzeń zlokalizowanych w obrębie miejsca wykonywania robót, na powierzchni terenu, w budynku i pod poziomem terenu. Wykonawca zapewnia właściwe oznaczenia i zabezpieczenie przed uszkodzeniem tych instalacji i urządzeń znajdujących się w obrębie wykonywania robót. Wykonawca będzie odpowiadać za wszelkie spowodowane przez jego działanie uszkodzenie instalacji, które są wskazane w dokumentacji dostarczonej mu przez Zamawiającego oraz zachowa szczególną ostrożność ze względu na możliwość natrafienia w miejscu robót na instalacje i urządzenia, które nie są wykazane w istniejącej dokument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0. Bezpieczeństwo i higiena prac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Podczas realizacji robót Wykonawca będzie przestrzegał przepisów dotyczących bezpieczeństwa i higieny pracy. W szczególności Wykonawca ma obowiązek zadbać, aby jego personel nie wykonywał prac w warunkach niebezpiecznych, szkodliwych dla zdrowia oraz niespełniających odpowiednich wymagań sanitarnych. Wszystkie związane z tym koszty należy uwzględnić w złożonej oferci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1. Ochrona i utrzymanie robót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Wykonawca będzie odpowiedzialny za ochronę przekazanych mu części budynku do robót oraz wszelkich materiałów i urządzeń używanych do robót budowlanych od daty rozpoczęcia do daty odbioru ostatecznego robó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12. Źródła uzyskania materiałów do elementów konstrukcyjnych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Wykonawca przedstawi inspektorowi nadzoru szczegółowe informacje dotyczące aprobat technicznych lub świadectw badań laboratoryjnych oraz próbki do zatwierdzenia przez przedstawiciela Zamawiającego. Materiały i wyroby budowlane powinny spełniać wymagania określone Polskimi Normami i aprobatami techniczny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3. Materiały nieodpowiadające wymaganiom jakościowym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Materiały nieodpowiadające wymaganiom jakościowym zostaną przez Wykonawcę wywiezione z terenu budowy. Każdy rodzaj robót, w którym znajdują się niezbadane i niezaakceptowane materiały, bądź materiały i wyroby budowlane, co do których nie udokumentowano w sposób wymagany obowiązującym prawem ich zgodności z dokumentami odniesienia, Wykonawca wykonuje na własne ryzyko, pod rygorem odmowy ich przyjęcia przez Zamawiającego, z winy Wykonawcy. Wykonawca poniesie koszty usunięcia materiałów i wyrobów niedopuszczonych do wbudowania, niezależnie od ustalonych umową kar na okoliczność opóźnienia w prawidłowym wykonaniu przedmiotu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4. Przechowywanie i składowanie materiałów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Wykonawca zapewni, aby tymczasowo składowane materiały, do czasu gdy będą one potrzebne do robót, były zabezpieczone przed zanieczyszczeniem, zachowały swoją jakość i właściwości do robót budowlanych i były dostępne do kontroli przez przedstawiciela Zamawiającego. Z uwagi na ograniczone możliwości składowania w miejscu budowy Wykonawca powinien przewidzieć ich sukcesywną dostawę w miarę potrzeb bud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5. Sprzęt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Wykonawca zobowiązany jest do używania jedynie takiego sprzętu, który nie spowoduje niekorzystnego wpływu na jakość wykonywanych robót. Sprzęt używany do robót powinien odpowiadać pod względem typów i ilości zakresowi robót. Od Wykonawcy wymaga się zagwarantowania liczby i wydajności sprzętu w sposób gwarantujący przeprowadzenie robót zgodnie z zasadami określonymi w dokumentacji projektowej, wskazaniami przedstawiciela Zamawiającego, w terminie określonym umową. Wykonawca dostarczy inspektorowi nadzoru dokumenty potwierdzające dopuszczenie sprzętu do użytkowania, tam gdzie jest to wymagane przepis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6. Ogólne wymagania dotyczące transport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Wykonawca jest zobowiązany stosować tylko takie środki transportu, które nie wpłyną niekorzystnie na jakość wykonywanych robót i właściwości przewożonych materiałów. Wykonawca odpowiada za zapewnienie środków transportu w ilości i rodzaju, które będą zapewniać prowadzenie robót zgodnie z zasadami określonymi w dokumentacji projektowej w terminie przewidzianym w umowie. Przy ruchu po drogach publicznych pojazdy będą spełniać wymagania dotyczące przepisów ruchu drogowego w odniesieniu do dopuszczalnych obciążeń na osie i innych parametrów technicznych. Wykonawca będzie usuwać na bieżąco, na własny koszt, wszelkie zanieczyszczenia spowodowane jego pojazdami na drogach publicznych oraz dojazdach do terenu budow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ykonywanie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Wykonawca jest odpowiedzialny za prowadzenie robót zgodnie z umową oraz za jakość zastosowanych materiałów i wykonanych robót i za ich zgodność z wymaganiami ustalonymi z Zamawiającym oraz z harmonogramem robót. Decyzja przedstawiciela Zamawiającego dotycząca akceptacji lub odrzucenia materiałów i elementów robót będzie oparta na wymaganiach sformułowanych w dokumentach umowy. Polecenia inspektora nadzoru dotyczące realizacji robót będą wykonywane przez Wykonawcę nie później niż w czasie przez niego wyznaczonym, pod groźbą wstrzymania robót. Skutki finansowe z tytułu wstrzymania robót w takiej sytuacji ponosi Wykonawc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dbiór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W zależności od ustaleń roboty podlegają następującym odbior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owi robót zanikających i ulegających zakryc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owi częściowe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owi ostateczne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owi gwarancyjne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posób wyce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Wykonawca powinien dokonać własnej kalkulacji ofertowych cen jednostkowych netto w odniesieniu do określonych jednostek przedmiarowych, które będą się składać na cenę ryczałtową oferty. Powinien przy tym uwzględnić w nich wszelkie niezbędne nakłady i koszty związane z wykonaniem poszczególnych robót, które składają się na przedmiot zamówienia oraz organizację robót i dostaw z uwzględnieniem uwag i opisów przy poszczególnych pozycjach przedmiaru robót. Powinien w szczególności uwzględni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bociznę bezpośrednią wraz z narzut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rtość materiałów niezbędnych do użycia z kosztami zakupu, magazynowania, ewentualnych ubytków i transport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y pracy sprzętu z narzutami uwzględniającymi jednorazowy koszt dostawy i montażu sprzętu do robót budowlanych i jego usunięcia po zakończeniu robó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y pośrednie i zysk kalkulacyj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szty niezbędnego rusztowania, zabezpieczenia osłony na czas wykonywania robó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y usunięcia z obiektu materiałów z rozbiórki wraz z nakładami i opłatami związanymi ze zdaniem odpadów zgodnie z wymaganiami przepisów ustawy Prawo ochrony środowiska i ustawy o odpada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szt zachowania miejsca budowy w należytym porządku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 wykonania zabezpieczeń części budynku, w których nie są prowadzone prace remontow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ne koszty związane z prowadzeniem budowy i wykonywaniem robó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Za kompletność skalkulowania nakładów i ujęcia ich w oferowanych cenach jednostkowych odpowiada Wykonaw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my-MM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Arial Unicode MS"/>
      <w:sz w:val="20"/>
      <w:szCs w:val="20"/>
      <w:lang w:bidi="my-MM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my-MM"/>
    </w:rPr>
  </w:style>
  <w:style w:type="character" w:styleId="TekstpodstawowyZnak">
    <w:name w:val="Tekst podstawowy Znak"/>
    <w:qFormat/>
    <w:rPr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08" w:hanging="0"/>
    </w:pPr>
    <w:rPr>
      <w:rFonts w:cs="Times New Roman"/>
      <w:kern w:val="2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9:00Z</dcterms:created>
  <dc:creator>Marta Klimczak</dc:creator>
  <dc:description/>
  <cp:keywords/>
  <dc:language>en-US</dc:language>
  <cp:lastModifiedBy>e.szczepaniec</cp:lastModifiedBy>
  <cp:lastPrinted>2024-04-11T07:32:00Z</cp:lastPrinted>
  <dcterms:modified xsi:type="dcterms:W3CDTF">2024-04-15T12:09:00Z</dcterms:modified>
  <cp:revision>2</cp:revision>
  <dc:subject/>
  <dc:title>Załącznik nr 2 do SIWZ</dc:title>
</cp:coreProperties>
</file>