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738505</wp:posOffset>
            </wp:positionV>
            <wp:extent cx="7192645" cy="7454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.042.3.2024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Zamość, 28.08.2024 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formuję, iż w ramach zapytania ofertowego z dnia 20.08.2024 r. nr RI.042.3.2024 dotyczącego złożenia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sługę - </w:t>
      </w:r>
      <w:r>
        <w:rPr>
          <w:rFonts w:cs="Arial" w:ascii="Arial" w:hAnsi="Arial"/>
          <w:b/>
          <w:bCs/>
        </w:rPr>
        <w:t>przeprowadzenie szkoleń dla pracowników Urzędu Gminy Zamość oraz GOPS Zamość w ramach projektu pn. „Cyberbezpieczna Gmina Zamość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kern w:val="2"/>
          <w:lang w:eastAsia="pl-PL"/>
        </w:rPr>
        <w:t>do dnia 28.08.2024 r.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do godziny 12.00 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wpłynęły </w:t>
      </w:r>
      <w:r>
        <w:rPr>
          <w:rFonts w:cs="Arial" w:ascii="Arial" w:hAnsi="Arial"/>
          <w:color w:val="000000"/>
        </w:rPr>
        <w:t>następujące oferty: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35"/>
        <w:gridCol w:w="1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/Imię, nazwisko Wykonawcy, ad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(brutto)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Prog Services Sp. z o. o., ul. Złota 3/11, 00-019 Warsza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00,00 zł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a, Dokształcania i Doskonalenia Kadr KURSOR Sp. z o. o., ul. Gabriela Narutowicza 62, 20-013 Lubl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2,00 zł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EKSPERT EMILIA SZCZĘSNA, ul. ppor. Danuty Siedzikówny „Inki” 3/13, 85-793 Bydgoszc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00,00 zł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go Sp. z o. o., ul. Mikołaja Kopernika 8/6, 40-064 Katow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25,00 zł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WIK IT Spółka z o. o., ul. Osiedle Na Wzgórzu 132, 44-280 Rydułtow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00,00 zł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tor Wiedzy Sp. z o. o., ul. Lawendowa 1, 35-605 Rzesz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00,00 zł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yna się ocena złożonych ofert w w/w zapytaniu ofer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3:00Z</dcterms:created>
  <dc:creator>JTokarska</dc:creator>
  <dc:description/>
  <cp:keywords/>
  <dc:language>en-US</dc:language>
  <cp:lastModifiedBy>JTokarska</cp:lastModifiedBy>
  <cp:lastPrinted>2024-04-22T13:09:00Z</cp:lastPrinted>
  <dcterms:modified xsi:type="dcterms:W3CDTF">2024-08-28T11:11:00Z</dcterms:modified>
  <cp:revision>132</cp:revision>
  <dc:subject/>
  <dc:title/>
</cp:coreProperties>
</file>