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5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DPS.240.3.2022.</w:t>
        <w:tab/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Dom Pomocy Społecznej  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w Piotrkowie Kujawskim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ul. Poznańska 98 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30 Piotrków Kujawski 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ROBÓT BUDOWLANYCH 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projektowanie i wykonanie robót budowlanych w ramach realizacji 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zadani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d nazwą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„Przebudowa, rozbudowa i termomodernizacja budynku Domu Pomocy Społecznej oraz przebudowa budynku hydroforni na budynek kotłowni </w:t>
        <w:br/>
        <w:t>z niezbędną infrastrukturą ”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018"/>
        <w:gridCol w:w="2268"/>
        <w:gridCol w:w="1701"/>
        <w:gridCol w:w="1701"/>
        <w:gridCol w:w="1418"/>
        <w:gridCol w:w="1984"/>
      </w:tblGrid>
      <w:tr>
        <w:trPr>
          <w:trHeight w:val="1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Rodzaj wykonanych robót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wraz 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ani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nazwy inwestycj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informacją o wykonaniu 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>rob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ót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 xml:space="preserve"> konstrukcyjn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ych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 xml:space="preserve"> w zakresie robót murowych i żelbetowych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Rodzaj budynku (zaznaczyć właści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 xml:space="preserve">Kubatura budynku (w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Wartość wykonanych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miot na rzecz którego roboty zostały wykonane</w:t>
            </w:r>
          </w:p>
        </w:tc>
      </w:tr>
      <w:tr>
        <w:trPr>
          <w:trHeight w:val="2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bookmarkStart w:id="0" w:name="_1680078241"/>
            <w:bookmarkEnd w:id="0"/>
            <w:r>
              <w:rPr>
                <w:rFonts w:cs="Arial" w:ascii="Arial Narrow" w:hAnsi="Arial Narrow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9.65pt" type="#_x0000_t75"/>
                <w:control r:id="rId2" w:name="CheckBox112111" w:shapeid="control_shape_0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 użyteczności publicznej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1" o:allowincell="t" style="width:17.9pt;height:9.65pt" type="#_x0000_t75"/>
                <w:control r:id="rId3" w:name="CheckBox1121111" w:shapeid="control_shape_1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zamieszkania zbiorowego;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2" o:allowincell="t" style="width:17.9pt;height:9.65pt" type="#_x0000_t75"/>
                <w:control r:id="rId4" w:name="CheckBox1121112" w:shapeid="control_shape_2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ieszkalny wielorodzin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object>
                <v:shape id="control_shape_3" o:allowincell="t" style="width:17.9pt;height:9.65pt" type="#_x0000_t75"/>
                <w:control r:id="rId5" w:name="CheckBox1121113" w:shapeid="control_shape_3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 użyteczności publicznej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4" o:allowincell="t" style="width:17.9pt;height:9.65pt" type="#_x0000_t75"/>
                <w:control r:id="rId6" w:name="CheckBox11211111" w:shapeid="control_shape_4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zamieszkania zbiorowego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5" o:allowincell="t" style="width:17.9pt;height:9.65pt" type="#_x0000_t75"/>
                <w:control r:id="rId7" w:name="CheckBox11211121" w:shapeid="control_shape_5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ieszkalny wielorodzin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robót budowlanych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Arial Unicode MS" w:cs="Tahoma" w:ascii="Arial Narrow" w:hAnsi="Arial Narrow"/>
          <w:b/>
          <w:sz w:val="22"/>
          <w:szCs w:val="22"/>
        </w:rPr>
        <w:t>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2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8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6:00Z</dcterms:created>
  <dc:creator>dszwenkiel</dc:creator>
  <dc:description/>
  <cp:keywords/>
  <dc:language>en-US</dc:language>
  <cp:lastModifiedBy>Ewa Brzezińska</cp:lastModifiedBy>
  <cp:lastPrinted>2021-04-26T09:45:00Z</cp:lastPrinted>
  <dcterms:modified xsi:type="dcterms:W3CDTF">2022-06-24T06:35:00Z</dcterms:modified>
  <cp:revision>6</cp:revision>
  <dc:subject/>
  <dc:title/>
</cp:coreProperties>
</file>