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nr 182/2024/Pilchow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ZPITALA CHORÓB PŁUC IM. ŚW. JÓZEFA W PILCHOWI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82/2024/PILCHOW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2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48"/>
        <w:gridCol w:w="1985"/>
        <w:gridCol w:w="1985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9"/>
        </w:numPr>
        <w:ind w:left="0" w:hanging="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KLAUZULE ROZSZERZAJĄCE ZAK</w:t>
      </w:r>
      <w:r>
        <w:rPr/>
        <w:t>RES OCHRONY UBEZPIECZENIOWEJ</w:t>
        <w:b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701"/>
        <w:gridCol w:w="1842"/>
        <w:gridCol w:w="161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regresu do prac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akulta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ind w:left="708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0244985"/>
      <w:bookmarkStart w:id="1" w:name="__Fieldmark__0_82024498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0244985"/>
      <w:bookmarkStart w:id="3" w:name="__Fieldmark__1_82024498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0244985"/>
      <w:bookmarkStart w:id="5" w:name="__Fieldmark__2_82024498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0244985"/>
      <w:bookmarkStart w:id="7" w:name="__Fieldmark__3_82024498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498" w:leader="dot"/>
        </w:tabs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/>
        <w:t>Załącznik nr 3 do SWZ nr 182/2024/Pilchow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ZPITALA CHORÓB PŁUC IM. ŚW. JÓZEFA W PILCHOWI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182/2024/PILCHOW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4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80"/>
        <w:gridCol w:w="2219"/>
        <w:gridCol w:w="2219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16"/>
        </w:numPr>
        <w:ind w:left="0" w:hanging="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541"/>
        <w:gridCol w:w="781"/>
        <w:gridCol w:w="1924"/>
        <w:gridCol w:w="1265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lauzuli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us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za przyjęcie klauzuli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dewastacj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rzepięć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zkód elektryczn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uderzenia pojazdu własneg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niszczenia przez obiekty sąsiadując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kosztów pracy w godzinach nadliczbowych, nocnych oraz w dni woln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frachtu ekspresowego (w tym lotniczego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nia utraconych wpływów z czynszu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pokrycia dodatkowych kosztów odbudowy budynków zabytkowyc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transportow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zniesienia regresu do podmiotów powiązanych kapitałowo lub osobow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.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mienia od ognia i innych żywioł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szyb i przedmiotów szklanych od stłucz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708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8" w:leader="none"/>
          <w:tab w:val="left" w:pos="1134" w:leader="none"/>
        </w:tabs>
        <w:ind w:left="708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0244985"/>
      <w:bookmarkStart w:id="9" w:name="__Fieldmark__4_82024498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20244985"/>
      <w:bookmarkStart w:id="11" w:name="__Fieldmark__5_82024498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20244985"/>
      <w:bookmarkStart w:id="13" w:name="__Fieldmark__6_82024498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20244985"/>
      <w:bookmarkStart w:id="15" w:name="__Fieldmark__7_82024498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Normal"/>
        <w:widowControl w:val="false"/>
        <w:jc w:val="right"/>
        <w:rPr/>
      </w:pPr>
      <w:r>
        <w:rPr/>
        <w:t>Załącznik nr 6 do SWZ nr 182/2024/Pilchow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9 do SWZ nr 182/2024/Pilchow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racam się z wnioskiem o udostępnienie części SWZ objętej poufnością w celu przygotowania oferty udzielenia zamówienia publicznego dla postępowania SWZ nr  182/2024/Pilchowice na usługę ubezpieczenia Szpitala Chorób Płuc im. Św. Józefa w Pilchowicach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8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2:00Z</dcterms:created>
  <dc:creator>Rafał Holanowski</dc:creator>
  <dc:description/>
  <dc:language>en-US</dc:language>
  <cp:lastModifiedBy>AGrabowska</cp:lastModifiedBy>
  <dcterms:modified xsi:type="dcterms:W3CDTF">2024-08-26T08:32:00Z</dcterms:modified>
  <cp:revision>2</cp:revision>
  <dc:subject/>
  <dc:title/>
</cp:coreProperties>
</file>