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ojekt umowy</w:t>
        <w:tab/>
        <w:t xml:space="preserve">                                                                                                                                    </w:t>
      </w:r>
    </w:p>
    <w:p>
      <w:pPr>
        <w:pStyle w:val="Heade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b/>
          <w:b/>
        </w:rPr>
      </w:pPr>
      <w:r>
        <w:rPr/>
        <w:t xml:space="preserve">                                                            </w:t>
      </w:r>
    </w:p>
    <w:p>
      <w:pPr>
        <w:pStyle w:val="Bezodstpw"/>
        <w:jc w:val="center"/>
        <w:rPr>
          <w:rFonts w:ascii="Arial" w:hAnsi="Arial" w:cs="Arial"/>
          <w:sz w:val="22"/>
          <w:szCs w:val="22"/>
        </w:rPr>
      </w:pPr>
      <w:r>
        <w:rPr>
          <w:b/>
        </w:rPr>
        <w:t>Umowa nr ……./2022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awarta w dniu ………………….. 2023r. w Świerznie, pomiędzy: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ą Świerzno, z siedzibą w Świerznie, ul. Długa 8, 72-405 Świerzno, NIP: 9860157007,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Regon: 811685533, zwaną w dalszej części umowy </w:t>
      </w:r>
      <w:r>
        <w:rPr>
          <w:rFonts w:cs="Arial" w:ascii="Arial" w:hAnsi="Arial"/>
          <w:b/>
          <w:sz w:val="22"/>
          <w:szCs w:val="22"/>
        </w:rPr>
        <w:t>Zamawiającym,</w:t>
      </w:r>
      <w:r>
        <w:rPr>
          <w:rFonts w:cs="Arial" w:ascii="Arial" w:hAnsi="Arial"/>
          <w:sz w:val="22"/>
          <w:szCs w:val="22"/>
        </w:rPr>
        <w:t xml:space="preserve"> reprezentowanym przez: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a Gminy Świerzno – Radosława  Drozdowicza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 kontrasygnacie Skarbnika Gminy – Romana Kleszczyńskiego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ą ……………………………………………………………………………………………………………… ……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………………………………</w:t>
      </w:r>
      <w:r>
        <w:rPr>
          <w:rFonts w:cs="Arial" w:ascii="Arial" w:hAnsi="Arial"/>
          <w:b/>
          <w:sz w:val="22"/>
          <w:szCs w:val="22"/>
        </w:rPr>
        <w:t>. – Właściciela Firmy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„WYKONAWCĄ” treści następującej: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wynikiem postepowania ID nr ……………………… Zamawiający zleca, a Wykonawca przyjmuje do wykonania zadanie pn.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Pełnienie funkcji wielobranżowego nadzoru inwestorskiego nad zadaniem                            pn. </w:t>
      </w:r>
      <w:r>
        <w:rPr>
          <w:rFonts w:cs="Arial" w:ascii="Arial" w:hAnsi="Arial"/>
          <w:b/>
          <w:bCs/>
          <w:iCs/>
          <w:sz w:val="22"/>
          <w:szCs w:val="22"/>
        </w:rPr>
        <w:t>„ Modernizacja oczyszczalni ścieków w Stuchowie wraz z budową sieci kanalizacji sanitarnej z przyłączami na odcinku Starza - Stuchowo</w:t>
      </w:r>
      <w:r>
        <w:rPr>
          <w:rFonts w:cs="Arial" w:ascii="Arial" w:hAnsi="Arial"/>
          <w:b/>
          <w:bCs/>
          <w:i/>
          <w:iCs/>
          <w:sz w:val="22"/>
          <w:szCs w:val="22"/>
        </w:rPr>
        <w:t>”</w:t>
      </w:r>
      <w:r>
        <w:rPr>
          <w:rFonts w:cs="Arial" w:ascii="Arial" w:hAnsi="Arial"/>
          <w:bCs/>
          <w:i/>
          <w:iCs/>
          <w:sz w:val="22"/>
          <w:szCs w:val="22"/>
        </w:rPr>
        <w:t>.</w:t>
      </w:r>
    </w:p>
    <w:p>
      <w:pPr>
        <w:pStyle w:val="Standard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 wypełnianiu obowiązków Nadzoru Inwestorskiego Wykonawca będzie podlegał Zamawiającemu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Usługa obejmuje prowadzenie wielobranżowego nadzoru inwestorskiego nad robotami budowlanymi w zakresie  zadania inwestycyjnego </w:t>
      </w:r>
      <w:r>
        <w:rPr>
          <w:rFonts w:cs="Arial" w:ascii="Arial" w:hAnsi="Arial"/>
          <w:sz w:val="22"/>
          <w:szCs w:val="22"/>
        </w:rPr>
        <w:t xml:space="preserve">pn.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iCs/>
          <w:sz w:val="22"/>
          <w:szCs w:val="22"/>
        </w:rPr>
        <w:t>Modernizacja oczyszczalni ścieków w Stuchowie wraz z budową sieci kanalizacji sanitarnej z przyłączami na odcinku Starza - Stuchowo</w:t>
      </w:r>
      <w:r>
        <w:rPr>
          <w:rFonts w:cs="Arial" w:ascii="Arial" w:hAnsi="Arial"/>
          <w:b/>
          <w:bCs/>
          <w:i/>
          <w:iCs/>
          <w:sz w:val="22"/>
          <w:szCs w:val="22"/>
        </w:rPr>
        <w:t>”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zgodnie z dokumentacją projektową.</w:t>
      </w:r>
    </w:p>
    <w:p>
      <w:pPr>
        <w:pStyle w:val="Normaltableau"/>
        <w:widowControl w:val="false"/>
        <w:tabs>
          <w:tab w:val="clear" w:pos="708"/>
          <w:tab w:val="left" w:pos="1260" w:leader="none"/>
        </w:tabs>
        <w:spacing w:before="0" w:after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tableau"/>
        <w:widowControl w:val="false"/>
        <w:tabs>
          <w:tab w:val="clear" w:pos="708"/>
          <w:tab w:val="left" w:pos="1260" w:leader="none"/>
        </w:tabs>
        <w:spacing w:before="0" w:after="0"/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lang w:val="pl-PL"/>
        </w:rPr>
        <w:t xml:space="preserve">3. Przedmiot umowy obejmuje następujący zakres obowiązków i czynności do wykonania przez </w:t>
      </w:r>
      <w:r>
        <w:rPr>
          <w:rFonts w:cs="Arial" w:ascii="Arial" w:hAnsi="Arial"/>
          <w:bCs/>
          <w:color w:val="000000"/>
          <w:szCs w:val="22"/>
          <w:lang w:val="pl-PL"/>
        </w:rPr>
        <w:t>Nadzór Inwestorski</w:t>
      </w:r>
      <w:r>
        <w:rPr>
          <w:rFonts w:cs="Arial" w:ascii="Arial" w:hAnsi="Arial"/>
          <w:color w:val="000000"/>
          <w:szCs w:val="22"/>
          <w:lang w:val="pl-PL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3.1. Nadzór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nad realizacją inwestycji powinien zapewnić w szczególności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fektywną kontrolę wykonania robót zgodnie z przedmiotem zamówienia i harmonogramami realizacji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adzór nad prawidłowym wydatkowaniem środków finansowych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ończenie robót w wyznaczonym terminie i rozliczenie inwestycji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tableau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u w:val="single"/>
          <w:lang w:val="pl-PL"/>
        </w:rPr>
        <w:t xml:space="preserve">3.2.  Zamawiający oczekuje, że cele te </w:t>
      </w:r>
      <w:r>
        <w:rPr>
          <w:rFonts w:cs="Arial" w:ascii="Arial" w:hAnsi="Arial"/>
          <w:bCs/>
          <w:color w:val="000000"/>
          <w:szCs w:val="22"/>
          <w:u w:val="single"/>
          <w:lang w:val="pl-PL"/>
        </w:rPr>
        <w:t xml:space="preserve">Nadzór Inwestorski </w:t>
      </w:r>
      <w:r>
        <w:rPr>
          <w:rFonts w:cs="Arial" w:ascii="Arial" w:hAnsi="Arial"/>
          <w:color w:val="000000"/>
          <w:szCs w:val="22"/>
          <w:u w:val="single"/>
          <w:lang w:val="pl-PL"/>
        </w:rPr>
        <w:t>osiągnie poprzez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łaściwą i profesjonalną organizację i koordynację robót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ministrowanie i zarządzanie kontraktem na roboty, </w:t>
      </w:r>
      <w:r>
        <w:rPr>
          <w:rFonts w:cs="Arial" w:ascii="Arial" w:hAnsi="Arial"/>
          <w:sz w:val="22"/>
          <w:szCs w:val="22"/>
        </w:rPr>
        <w:t>przy czynnym współudziale Zamawiającego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nitorowanie postępu prac pod względem rzeczowym finansowym oraz terminowym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pewnienie kompletnego i profesjonalnego nadzoru inwestorskiego nad robotami,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ewnienie zgodności realizacji kontraktu na roboty zgodnie z Prawem Budowlanym oraz wydanymi decyzjami administracyjnymi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uteczne wyegzekwowanie od wykonawcy robót budowlanych spełnienia wymagań dotyczących jakości stosowanych materiałów i wykonywanych robót,zapewnienie zgodności realizacji kontraktu na roboty z dokumentacją projektową oraz warunkami kontraktowymi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cja odbiorów robót budowlanych (zarówno częściowych, jak i końcowego) wraz                 z udziałem w procedurze oddania inwestycji do użytkowania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łaściwy nadzór w okresie zgłaszania wad i usterek podczas odbiorów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sekwentne egzekwowanie obowiązków od</w:t>
      </w:r>
      <w:r>
        <w:rPr>
          <w:rFonts w:cs="Arial" w:ascii="Arial" w:hAnsi="Arial"/>
          <w:sz w:val="22"/>
          <w:szCs w:val="22"/>
        </w:rPr>
        <w:t xml:space="preserve"> Wykonawcy robót budowlanych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2304" w:leader="none"/>
        </w:tabs>
        <w:ind w:left="576" w:right="0" w:hanging="576"/>
        <w:jc w:val="both"/>
        <w:rPr/>
      </w:pPr>
      <w:r>
        <w:rPr>
          <w:rFonts w:cs="Arial" w:ascii="Arial" w:hAnsi="Arial"/>
          <w:b w:val="false"/>
          <w:iCs/>
          <w:szCs w:val="22"/>
          <w:u w:val="single"/>
        </w:rPr>
        <w:t xml:space="preserve">3.3. Szczegółowy zakres zadań do wykonania przez </w:t>
      </w:r>
      <w:r>
        <w:rPr>
          <w:rFonts w:cs="Arial" w:ascii="Arial" w:hAnsi="Arial"/>
          <w:b w:val="false"/>
          <w:szCs w:val="22"/>
          <w:u w:val="single"/>
        </w:rPr>
        <w:t>Nadzór Inwestorski</w:t>
      </w:r>
      <w:r>
        <w:rPr>
          <w:rFonts w:cs="Arial" w:ascii="Arial" w:hAnsi="Arial"/>
          <w:b w:val="false"/>
          <w:iCs/>
          <w:szCs w:val="22"/>
          <w:u w:val="single"/>
        </w:rPr>
        <w:t>: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1843" w:leader="none"/>
        </w:tabs>
        <w:jc w:val="left"/>
        <w:rPr>
          <w:sz w:val="22"/>
          <w:szCs w:val="22"/>
        </w:rPr>
      </w:pPr>
      <w:r>
        <w:rPr>
          <w:b w:val="false"/>
          <w:sz w:val="22"/>
          <w:szCs w:val="22"/>
          <w:u w:val="single"/>
        </w:rPr>
        <w:t>3.3.1. Przez cały czas trwania umowy Nadzór Inwestorski ma za zadanie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ie Zamawiającego, jako Inwestora, zgodnie z Prawem Budowlanym na podstawie udzielonego pełnomocnictwa, w tym przygotowanie stosownych dokumentów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stałej wymiany informacji z Zamawiającym oraz koordynację swojej działalności z wymaganiami Zamawiającego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ą analizę ryzyka oraz podejmowanie i/lub sugerowanie działań zapobiegawczych lub naprawczych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lizowanie i sugerowanie wszelkich zmian w projektach i specyfikacjach, które mogą okazać się niezbędne lub pożądane podczas realizacji kontraktu na roboty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owanie wszystkich decyzji, uzgodnień i postanowień uzyskanych w trakcie przygotowania i realizacji nadzorowanej inwestycji i zapewnienie spełnienia zawartych w nich wymagań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z Zamawiającym we wszystkich działaniach związanych z wdrożeniem i realizacją Kontraktu na roboty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adzór Inwestorski zobowiązany jest do współdziałania z wykonawcą robót budowlanych w uzyskaniu w imieniu Zamawiającego pozwoleń na użytkowanie inwestycji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08"/>
          <w:tab w:val="left" w:pos="2880" w:leader="none"/>
        </w:tabs>
        <w:jc w:val="left"/>
        <w:rPr>
          <w:sz w:val="22"/>
          <w:szCs w:val="22"/>
        </w:rPr>
      </w:pPr>
      <w:r>
        <w:rPr>
          <w:b w:val="false"/>
          <w:bCs w:val="false"/>
          <w:sz w:val="22"/>
          <w:u w:val="single"/>
        </w:rPr>
        <w:t>3.3.2. Na etapie poprzedzającym realizację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eryfikowanie dokumentacji projektowej dostarczonej przez Zamawiającego i kompletności poszczególnych elementów składających się na tą dokumentację odpowiednio do wymagań Zamawiającego, wskazanie ewentualnych błędów w dostarczonej dokumentacji oraz interpretacja wpływu stwierdzonych błędów na przyszłą realizację robót budowlanych i zaproponowanie konkretnych zmian (rozwiązań)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iniowanie dokumentacji projektowej w zakresie przyjętych rozwiązań projektowych, ich wykonalności, specyfikacji technicznych wykonania i odbioru robót budowlanych, technologii robót, zastosowania materiałów, itp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enie inspekcji terenu budowy w celu sprawdzenia zgodności stanu istniejącego z dokumentacją projektową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wskazanie ewentualnych błędów przed otwarciem ofert w dostarczonej dokumentacji oraz interpretacja wpływu błędu na Projekt i zaproponowanie konkretnych zmian (rozwiązań)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3.3.2.1 Obowiązki Nadzoru Inwestorskiego w zakresie nadzoru nad pracami projektowymi i weryfikacji dokumentacji projektow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nad pracami projektowymi będzie odbywał się kolejno w odniesieniu do PFU, kolejne etapy prac projektowych, projektu budowlanego i prawidłowości wniosku o decyzję umożliwiającą rozpoczęcie robót budowlanych (decyzja środowiskowa, decyzja o lokalizacji inwestycji celu publicznego, decyzje zezwalające na wycinkę drzew, zezwolenie na realizację inwestycji drogowej/pozwolenia na budowę/ ew. zgłoszenia robót, jeśli będzie wcześniej konieczne), projektów wykonawczych, SST, pozostałych elementów dokumentacji projektowej zgodnie z warunkami umowy i obowiązującymi przepisami prawa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godnienia szczegółów w opracowanej dokumentacji projektowej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eżąca kontrola postępu wykonania prac projektowych z zawiadamianiem Zamawiającego </w:t>
        <w:br/>
        <w:t>o zagrożeniach oraz egzekwowaniem od projektanta zachowania harmonogramu, w tym organizacja narad roboczych z projektantami w terminach uzgodnionych z Zamawiającym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twierdzenie projektów budowlanych wraz z oświadczeniem, że dokumentacja została zweryfikowana i nie posiada wad mogących wpłynąć na uzyskanie decyzji umożliwiającej rozpoczęcie robót budowlanych, oraz poprawność realizacji robót zgodnie </w:t>
        <w:br/>
        <w:t>z harmonogramem realizacji robót w terminie do 5 dni kalendarzowych od dnia jej otrzymania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ejęcie kompletu dokumentacji projektowej od wykonawcy prac projektowych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, na żądanie Zamawiającego, raportów z nadzoru nad dokumentacją projektu w terminie 14 dni od dnia skierowania żądania. Szczegółowy zakres informacji, które powinny być objęte raportem, zostanie ustalony z Zamawiającym na etapie Umowy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stwierdzenia braków w dokumentacji projektowej, dokładne wskazanie błędnych bądź pominiętych obszarów dokumentacji celem poprawienia i uzupełnienia przez Projektanta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adzór nad pracami projektanta w trakcie realizacji robót budowlanych: kontrola prawidłowości nadzoru autorskiego, poprawki dokumentacji projektowej, zatwierdzanie rozwiązań zamiennych i dodatkowych it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3.3.3.Na etapie realizacji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anie posiadania i przedkładanie Zamawiającemu wymaganych od Wykonawcy robót budowlanych, ubezpieczeń i gwarancji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placu budowy Wykonawcy robót budowlanych przy udziale Zamawiającego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Wykonawcy robót budowlanych dokumentacji projektowej i innych dokumentów wymaganych przez kontrakt na roboty, po uprzednim przekazaniu jej Nadzorowi przez Zamawiającego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Wykonawcy robót budowlanych zarejestrowanego Dziennika Budowy wraz z wypełnioną kartą tytułową i wpisami o podjęciu funkcji Inspektora Nadzoru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edstawienie metodyki działań Wykonawcy robót budowlanych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rocedury) w tym: przepływu korespondencji, zatwierdzania materiałów, odbierania robót, przygotowanie obmiarów, rozliczeń poszczególnych elementów robót budowlanych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owanie Zamawiającego o postępie prac oraz realizacji harmonogramu rzeczowo – finansowego poprzez </w:t>
      </w:r>
      <w:r>
        <w:rPr>
          <w:rFonts w:cs="Arial" w:ascii="Arial" w:hAnsi="Arial"/>
          <w:color w:val="000000"/>
          <w:sz w:val="22"/>
          <w:szCs w:val="22"/>
        </w:rPr>
        <w:t>Raporty Miesięczne, o których mowa w ust. 3.3.2.1. pkt 6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domienie właściwych organów nadzoru budowlanego o zamiarze rozpoczęcia robót przez Wykonawcę robót budowlanych, stosownie do decyzji o pozwoleniu na budowę lub po uzyskaniu zgłoszenia, na podstawie pełnomocnictw otrzymanych przez Zamawiającego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anie i opiniowanie przedstawionych przez Wykonawcę metodologii robót, harmonogramów, planu BIOZ  i przekazywanie ich do zatwierdzenia Zamawiającemu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nad postępem kontraktu na roboty budowlane pod względem technicznym, jakościowym, finansowym, organizacyjnym, formalnym i terminowym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cja nadzoru geotechnicznego i archeologicznego nad prowadzeniem prac w przypadku takiej konieczności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owanie Zamawiającego o wadach dokumentacji projektowej w trakcie wykonywania kontraktu na roboty, w terminach umożliwiających ich usunięcie przez właściwe Biuro Projektów bez opóźnienia terminów zakończenia  kontraktu na roboty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cena i weryfikacja propozycji robót dodatkowych i zmian przedstawionych przez Wykonawcę robót budowlanych w zakresie finansowym i rzeczowym oraz przedłożenie do decyzji Zamawiającego </w:t>
      </w:r>
      <w:r>
        <w:rPr>
          <w:rFonts w:cs="Arial" w:ascii="Arial" w:hAnsi="Arial"/>
          <w:color w:val="000000"/>
          <w:sz w:val="22"/>
          <w:szCs w:val="22"/>
        </w:rPr>
        <w:t xml:space="preserve">wraz z przygotowaniem do każdej propozycji zmian projektu protokołu konieczności zawierającego uzasadnienie faktyczne i prane dokonania zmiany. </w:t>
      </w:r>
      <w:r>
        <w:rPr>
          <w:rFonts w:cs="Arial" w:ascii="Arial" w:hAnsi="Arial"/>
          <w:sz w:val="22"/>
          <w:szCs w:val="22"/>
        </w:rPr>
        <w:t>Bez zgody Zamawiającego Inspektorzy Nadzoru nie są upoważnieni do wydawania Wykonawcy robót budowlanych poleceń wykonywania robót dodatkowych (w tym robót koniecznych) i zamiennych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nie, po uprzednim poinformowaniu Zamawiającego, materiałów budowlanych oraz urządzeń przewidzianych przez Wykonawcę robót budowlanych do wbudowania, kontrola dokumentów jakości oraz innych dokumentów przedstawionych na potwierdzenie zgodności materiałów z obowiązującymi normami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yfikacja projektów umów zawieranych przez Wykonawcę robót budowlanych z podwykonawcami i rekomendowanie zgody albo odmowy zgody na zawarcie przez Wykonawcę robót budowlanych umowy z podwykonawcą zgodnie z art. 647(1) Kodeksu cywilnego i art. 463- 464 ustawy Prawo zamówień publicznych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prawdzanie zgodności dostaw materiałów i urządzeń z kontraktem na roboty budowlane i sprawdzanie kompletności wymaganych dokumentów potwierdzających ich zgodność z obowiązującymi normami oraz ich świadectw pochodzen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z przedłożonymi przez Wykonawcę robót budowlanych wnioskami materiałowymi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sposobu składowania i przechowywania materiałów oraz uporządkowania miejsc składowania po zakończeniu robót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twierdzanie zmian osób wykonujących zamówienie oraz podwykonawców zaproponowanych przez Wykonawcę robót budowlanych po uzyskaniu akceptacji Zamawiającego, </w:t>
      </w:r>
      <w:r>
        <w:rPr>
          <w:rFonts w:cs="Arial" w:ascii="Arial" w:hAnsi="Arial"/>
          <w:color w:val="000000"/>
          <w:sz w:val="22"/>
          <w:szCs w:val="22"/>
        </w:rPr>
        <w:t>wraz z kontrolą rozliczeń pomiędzy Wykonawcą a Podwykonawcą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zzwłoczne informowanie o występowaniu na terenie budowy podwykonawców bez wiedzy i zgody Zamawiającego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cja robót w taki sposób, aby nie zakłócić pracy istniejących sieci i instalacji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łożenie wszelkich starań w celu zapewnienia terminowego zakończenia realizacji Kontraktu na roboty budowlane przy minimalnym stopniu utrudnień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a uczestników ruchu, właścicieli gruntów, na których prowadzone są roboty oraz właścicieli nieruchomości przyległych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, aby roboty wykonywane były przy zachowaniu należytego poziomu ochrony zdrowia i bezpieczeństwa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monitorowanie zagrożeń dla środowiska w zakresie sposobu prowadzenia robót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anie wykonania robót i powiadamianie Wykonawcę robót budowlanych o wykrytych wadach oraz poświadczanie usunięcia wad przez Wykonawcę robót budowlanych, a także ustalanie rodzaju i zakresu robót koniecznych do usunięcia wad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przygotowanie rozliczenia finansowego i rzeczowego zadania służących do monitorowania oraz sporządzanie niezbędnych dokumentów finansowych, kontrola budżetu, kwalifikacja kosztów, sprawozdań wraz z osobą wyznaczoną przez Zamawiającego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nie skutecznego systemu identyfikacji i kontroli ryzyka, przygotowanie programów naprawczych w celu łagodzenia wszelkich niekorzystnych zmian dotyczących jakości, kosztów i terminów realizacji kontraktu na roboty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owanie Zamawiającego o wszystkich występujących problemach oraz problemach przewidywanych i podejmowanych działaniach zapobiegawczych lub/i naprawczych dla ich przezwyciężenia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przeprowadzanie z</w:t>
      </w:r>
      <w:r>
        <w:rPr>
          <w:rFonts w:cs="Arial" w:ascii="Arial" w:hAnsi="Arial"/>
          <w:sz w:val="22"/>
          <w:szCs w:val="22"/>
        </w:rPr>
        <w:t xml:space="preserve"> Wykonawcą</w:t>
      </w:r>
      <w:r>
        <w:rPr>
          <w:rFonts w:cs="Arial" w:ascii="Arial" w:hAnsi="Arial"/>
          <w:sz w:val="22"/>
        </w:rPr>
        <w:t xml:space="preserve"> robót budowlanych przy udziale Zamawiającego odbiorów robót ulegających zakryciu lub zanikających, niezbędnych przeglądów międzyoperacyjnych i odbiorów końcowych realizowanego zadania inwestycyjnego z udziałem przedstawicieli Zamawiającego o ile Zamawiający uzna swój udział za konieczny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prawdzanie i akceptacja przedstawionych przez Wykonawcę częściowych i końcowych protokołów odbioru robót budowlanych oraz faktur </w:t>
      </w:r>
      <w:r>
        <w:rPr>
          <w:rFonts w:cs="Arial" w:ascii="Arial" w:hAnsi="Arial"/>
          <w:sz w:val="22"/>
          <w:szCs w:val="22"/>
        </w:rPr>
        <w:t>wraz z oświadczeniami podwykonawców o wystawionych fakturach (wzór oświadczenia należy uzgodnić z Zamawiającym)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>sprawdzanie i akceptacja faktur VAT wystawianych przez</w:t>
      </w:r>
      <w:r>
        <w:rPr>
          <w:rFonts w:cs="Arial" w:ascii="Arial" w:hAnsi="Arial"/>
          <w:sz w:val="22"/>
          <w:szCs w:val="22"/>
        </w:rPr>
        <w:t xml:space="preserve"> Wykonawcę</w:t>
      </w:r>
      <w:r>
        <w:rPr>
          <w:rFonts w:cs="Arial" w:ascii="Arial" w:hAnsi="Arial"/>
          <w:sz w:val="22"/>
        </w:rPr>
        <w:t xml:space="preserve"> robót budowlanych </w:t>
      </w:r>
      <w:r>
        <w:rPr>
          <w:rFonts w:cs="Arial" w:ascii="Arial" w:hAnsi="Arial"/>
          <w:color w:val="000000"/>
          <w:sz w:val="22"/>
        </w:rPr>
        <w:t>do zapłaty przez Zamawiającego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>dokumentowanie wszelkich postępów prac,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rowadzenie dokumentacji fotograficznej z realizacji inwestycji w formie zdjęć cyfrowych. Zdjęcia powinny być opatrzone datą ich wykonania i zarchiwizowane w formacie cyfrowym (nośnik DVD lub CD– w ilości 2 egz.). </w:t>
      </w:r>
      <w:r>
        <w:rPr>
          <w:rFonts w:cs="Arial" w:ascii="Arial" w:hAnsi="Arial"/>
          <w:color w:val="000000"/>
        </w:rPr>
        <w:t>Zdjęcia należy pogrupować tematycznie uwzględniając postęp robót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dzór nad montażem i utrzymaniem w należytym stanie tablic informacyjnych, itp.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>współpraca z Zamawiającym w zakresie informacji, promocji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pobieganie zdarzeniom mogącym prowadzić do powstania roszczeń Wykonawcy robót budowlanych w stosunku do Zamawiającego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gnalizowanie takich zagrożeń odpowiednio wcześniej Zamawiającem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dział w rozwiązywaniu wszelkiego rodzaju skarg i roszczeń osób trzecich wynikłych podczas realizacji kontraktu na roboty budowlane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strzymanie robót prowadzonych w sposób zagrażający bezpieczeństwu lub niezgodnie z wymaganiami kontraktu na roboty budowlane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>dopilnowanie zabezpieczenia przez</w:t>
      </w:r>
      <w:r>
        <w:rPr>
          <w:rFonts w:cs="Arial" w:ascii="Arial" w:hAnsi="Arial"/>
          <w:sz w:val="22"/>
          <w:szCs w:val="22"/>
        </w:rPr>
        <w:t xml:space="preserve"> Wykonawcę</w:t>
      </w:r>
      <w:r>
        <w:rPr>
          <w:rFonts w:cs="Arial" w:ascii="Arial" w:hAnsi="Arial"/>
          <w:color w:val="000000"/>
          <w:sz w:val="22"/>
        </w:rPr>
        <w:t xml:space="preserve"> robót placu budowy w przypadku wypowiedzenia kontraktu na roboty budowlane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>rozliczenie kontraktu na roboty budowlane w przypadku odstąpienia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d umowy lub jej wygaśnięcia (rozwiązania) na jakiejkolwiek podstawie, w tym sporządzenia szczegółowej inwentaryzacji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prawdzenie i akceptacja wyników wszystkich prób i rozruchów przy oddaniu do eksploatacji po ich weryfikacji i uzgodnieniu z Zamawiającym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>sprawdzenie wymaganej dokumentacji i oświadczeń</w:t>
      </w:r>
      <w:r>
        <w:rPr>
          <w:rFonts w:cs="Arial" w:ascii="Arial" w:hAnsi="Arial"/>
          <w:sz w:val="22"/>
          <w:szCs w:val="22"/>
        </w:rPr>
        <w:t xml:space="preserve"> Wykonawcy</w:t>
      </w:r>
      <w:r>
        <w:rPr>
          <w:rFonts w:cs="Arial" w:ascii="Arial" w:hAnsi="Arial"/>
          <w:color w:val="000000"/>
          <w:sz w:val="22"/>
        </w:rPr>
        <w:t xml:space="preserve"> robót budowlanych                       w celu zgłoszenia zakończenia robót do nadzoru budowlanego i uzyskania pozwolenia na użytkowanie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prawdzenie dokumentacji powykonawczej, jej zatwierdzenie, a następnie dostarczenie jej Zamawiającemu w formie ustalonej z Zamawiającym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bieżące dokonywanie przeglądów placów budowy pod względem bezpieczeństwa prowadzonych robót, a w przypadku stwierdzenia nieprawidłowości niezwłoczne poinformowanie Zamawiającego oraz sporządzenie informacji z kontroli do wiadomości Zamawiającego i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</w:rPr>
        <w:t xml:space="preserve"> robót budowlanych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identyfikowanie ryzyka powstania roszczeń ze strony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</w:rPr>
        <w:t xml:space="preserve"> robót i stron trzecich oraz zapobieganie zdarzeniom mogącym </w:t>
      </w:r>
      <w:r>
        <w:rPr>
          <w:rFonts w:cs="Arial" w:ascii="Arial" w:hAnsi="Arial"/>
          <w:sz w:val="22"/>
        </w:rPr>
        <w:t>prowadzić do</w:t>
      </w:r>
      <w:r>
        <w:rPr>
          <w:rFonts w:cs="Arial" w:ascii="Arial" w:hAnsi="Arial"/>
          <w:color w:val="000000"/>
          <w:sz w:val="22"/>
        </w:rPr>
        <w:t xml:space="preserve"> ich powstania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>proponowanie metod zapobiegania tym roszczeniom, a w przypadku ich wystąpienia - przedstawienie stanowiska w odniesieniu do zasadności tych roszczeń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>sprawdzanie jakości wykonanych robót i powiadamianie</w:t>
      </w:r>
      <w:r>
        <w:rPr>
          <w:rFonts w:cs="Arial" w:ascii="Arial" w:hAnsi="Arial"/>
          <w:sz w:val="22"/>
          <w:szCs w:val="22"/>
        </w:rPr>
        <w:t xml:space="preserve"> Wykonawcy</w:t>
      </w:r>
      <w:r>
        <w:rPr>
          <w:rFonts w:cs="Arial" w:ascii="Arial" w:hAnsi="Arial"/>
          <w:color w:val="000000"/>
          <w:sz w:val="22"/>
        </w:rPr>
        <w:t xml:space="preserve"> robót budowlanych o wykrytych wadach oraz określenia zakresu koniecznych do wykonania robót poprawkowych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twierdzanie i poświadczania usunięcia wad, </w:t>
      </w:r>
      <w:r>
        <w:rPr>
          <w:rFonts w:cs="Arial" w:ascii="Arial" w:hAnsi="Arial"/>
          <w:sz w:val="22"/>
          <w:szCs w:val="22"/>
        </w:rPr>
        <w:t>uszkodzeń i uster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przez Wykonawcę robót budowlanych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przygotowanie do odbioru częściowego i końcowego robót, sprawdzenie kompletności i prawidłowości przedłożonych przez</w:t>
      </w:r>
      <w:r>
        <w:rPr>
          <w:rFonts w:cs="Arial" w:ascii="Arial" w:hAnsi="Arial"/>
          <w:sz w:val="22"/>
          <w:szCs w:val="22"/>
        </w:rPr>
        <w:t xml:space="preserve"> Wykonawcę</w:t>
      </w:r>
      <w:r>
        <w:rPr>
          <w:rFonts w:cs="Arial" w:ascii="Arial" w:hAnsi="Arial"/>
          <w:color w:val="000000"/>
          <w:sz w:val="22"/>
        </w:rPr>
        <w:t xml:space="preserve"> robót budowlanych dokumentów wymaganych do odbioru oraz uczestnictwo w odbiorach robót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atwierdzanie / akceptowanie / zgłaszanie ewentualnych uwag do wszelkich dokumentów, które wymagają opinii inspektora nadzoru w terminie nie dłuższym niż 3 dni robocz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m.in. robót dodatkowych, robót zamiennych, zmian w zakresie technologii wykonania robót, zmian materiałowych – sporządzanie protokołów koniecznośc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raz z uzasadnieniem faktycznym i prawnym </w:t>
      </w:r>
      <w:r>
        <w:rPr>
          <w:rFonts w:cs="Arial" w:ascii="Arial" w:hAnsi="Arial"/>
          <w:sz w:val="22"/>
          <w:szCs w:val="22"/>
        </w:rPr>
        <w:t>(wraz z aneksem do umowy) z Wykonawcą robót budowlanych i przedkładanie ich Zamawiającemu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Inspektorzy branżowi w branżach: - instalacyjnej w zakresie sieci wodociągowych i kanalizacyjnych oraz w zakresie instalacji sanitarnych, - instalacyjnej w zakresie sieci, instalacji i urządzeń elektrycznych i elektrotechnicznych, - w specjalności konstrukcyjno-budowlanej , będą</w:t>
      </w:r>
      <w:r>
        <w:rPr>
          <w:rFonts w:cs="Arial" w:ascii="Arial" w:hAnsi="Arial"/>
          <w:sz w:val="22"/>
          <w:szCs w:val="22"/>
        </w:rPr>
        <w:t xml:space="preserve"> obecni na placu budowy </w:t>
      </w:r>
      <w:r>
        <w:rPr>
          <w:rFonts w:cs="Arial" w:ascii="Arial" w:hAnsi="Arial"/>
          <w:b/>
          <w:sz w:val="22"/>
          <w:szCs w:val="22"/>
        </w:rPr>
        <w:t xml:space="preserve">według potrzeb, nie rzadziej jednak, niż raz na 3 tygodnie, </w:t>
      </w:r>
      <w:r>
        <w:rPr>
          <w:rFonts w:cs="Arial" w:ascii="Arial" w:hAnsi="Arial"/>
          <w:sz w:val="22"/>
          <w:szCs w:val="22"/>
        </w:rPr>
        <w:t>(z wyłączeniem sobót i dni ustawowo wolnych od pracy)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gdy prowadzone będą roboty budowlane nadzorowanej branży i będą przebywać tam tak długo jak wymaga tego skuteczność nadzoru, ale </w:t>
      </w:r>
      <w:r>
        <w:rPr>
          <w:rFonts w:cs="Arial" w:ascii="Arial" w:hAnsi="Arial"/>
          <w:b/>
          <w:sz w:val="22"/>
          <w:szCs w:val="22"/>
        </w:rPr>
        <w:t xml:space="preserve">nie mniej niż 3 godziny </w:t>
      </w:r>
      <w:r>
        <w:rPr>
          <w:rFonts w:cs="Arial" w:ascii="Arial" w:hAnsi="Arial"/>
          <w:sz w:val="22"/>
          <w:szCs w:val="22"/>
        </w:rPr>
        <w:t>(w godzinach od 7:30 do 15:30)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w tym będą gotowi w terminie ustalonym z Zamawiającym do osobistego udzielenia wyczerpujących informacji (na budowie lub w biurze Inżyniera) na temat nadzorowanych robót. Inspektor Nadzoru, niezależnie od minimalnych pobytów, o których mowa w zdaniu poprzedzającym, zobowiązany będzie do zapewnienia swojej obecności na placu budowy na żądanie Zamawiającego, skierowane na co najmniej 2 dni robocze przed planowaną wizyt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 czasie każdorazowego pobytu na terenie budowy, poszczególni Inspektor Nadzoru ma obowiązek dokonania przeglądu dziennika budowy oraz potwierdzenia swojej obecności                    i dokonanych czynności stosownym zapisem w dzienniku budow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Heading3"/>
        <w:tabs>
          <w:tab w:val="clear" w:pos="708"/>
          <w:tab w:val="left" w:pos="2880" w:leader="none"/>
        </w:tabs>
        <w:rPr>
          <w:rFonts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"/>
          <w:b w:val="false"/>
          <w:color w:val="000000"/>
          <w:sz w:val="22"/>
          <w:szCs w:val="22"/>
          <w:u w:val="single"/>
        </w:rPr>
      </w:r>
    </w:p>
    <w:p>
      <w:pPr>
        <w:pStyle w:val="Heading3"/>
        <w:tabs>
          <w:tab w:val="clear" w:pos="708"/>
          <w:tab w:val="left" w:pos="2880" w:leader="none"/>
        </w:tabs>
        <w:jc w:val="left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  <w:u w:val="single"/>
        </w:rPr>
        <w:t>3.3.4.  Na etapie po zakończeniu realizacj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komendowanie zwrotu gwarancji wykona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</w:tabs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w sytuacji wystąpienia w toku realizacji robót lub podczas odbiorów wad, uszkodzeń, niezwłoczne stawiennictwo celem zbadania przyczyn powstania niezgodnośc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</w:tabs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porządzenie harmonogramu przeglądów gwarancyjnych zgodnie z warunkami nadzorowanego  kontraktu na robot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</w:tabs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inalizacja zadań wynikających z obowiązków na etapie budow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</w:tabs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konywanie inspekcji i nadzór nad robotami zaległymi oraz robotami niezbędnymi do usunięcia stwierdzonych wad i ich odbiór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</w:tabs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spieranie Zamawiającego w negocjacjach dotyczących nierozstrzygniętych roszczeń </w:t>
        <w:br/>
        <w:t>i sporów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wymaga, aby Nadzór Inwestorski współpracował z Wykonawcą robót budowlanych, celem wykonywania robót budowlanych w sposób powodujący jak najmniejsze utrudnienia                            i uciążliwości w funkcjonowaniu ruchu drogowego i pieszego, aż do zakończenia i odbioru ostatecznego robó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 Nadzór Inwestorski w porozumieniu z Zamawiającym, powinien realizować wszystkie inne czynności i zarządzenia określone przez Zamawiającego, a nie wymienione w powyższym zakresie zadań, które będą niezbędne dla poprawnej realizacji Kontraktu i zabezpieczenia interesów Zamawiającego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ałatwienie wszystkich formalności i kosztów związanych ze sprawowaną funkcją Inwestora Nadzoru leży po stronie Wykonawcy.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3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.Termin realizacji zamówienia: do zakończenia i rozliczenia zadania ( umowa z wykonawcą </w:t>
      </w:r>
      <w:r>
        <w:rPr>
          <w:rFonts w:cs="Arial" w:ascii="Arial" w:hAnsi="Arial"/>
          <w:b/>
          <w:color w:val="000000"/>
          <w:sz w:val="22"/>
        </w:rPr>
        <w:t>do 4 maja 2024 r.)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tableau"/>
        <w:spacing w:before="0" w:after="0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2"/>
          <w:lang w:val="pl-PL"/>
        </w:rPr>
        <w:t xml:space="preserve">2. Jeżeli realizacja zadania wymienionego w § 2 nie zostanie zakończona w terminie, o którym mowa w ust. 1, to Nadzór Inwestorski zobowiązany będzie </w:t>
      </w:r>
      <w:r>
        <w:rPr>
          <w:rFonts w:cs="Arial" w:ascii="Arial" w:hAnsi="Arial"/>
          <w:szCs w:val="22"/>
          <w:lang w:val="pl-PL"/>
        </w:rPr>
        <w:t xml:space="preserve">sprawować nadzór do czasu faktycznego zakończenia przez wykonawcę robót budowlanych w ramach nadzorowanego zadania i ich odbioru końcowego i nie przysługują mu z tego tytułu żadne roszczenia, w szczególności roszczenia </w:t>
        <w:br/>
        <w:t xml:space="preserve">o zwiększenie wynagrodzenia, na co Wykonawca oświadcza, iż wyraża zgodę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mawiający i Wykonawca obowiązani są współdziałać przy wykonaniu umowy w celu należytej realizacji zamówienia.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 Ze strony Zamawiającego upoważnionym do współdziałania przy wykonywaniu umowy są następujący pracownicy Zamawiającego: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ldemar Dubrawski     Tel. kontaktowy 91 383 27 23    e-mail: sekretarz@swierzno.pl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esław Kędziera           Tel. kontaktowy 91 383 27 23   e-mail: c.kedziera@ swierzno.pl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2. Ze strony Wykonawcy upoważnionym do współdziałania przy wykonaniu umowy są: 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numPr>
          <w:ilvl w:val="0"/>
          <w:numId w:val="1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</w:t>
      </w:r>
      <w:r>
        <w:rPr>
          <w:rFonts w:cs="Arial" w:ascii="Arial" w:hAnsi="Arial"/>
          <w:color w:val="000000"/>
          <w:sz w:val="22"/>
          <w:szCs w:val="22"/>
        </w:rPr>
        <w:t>..         Tel. kontaktowy: …………..    e-mail: …………………….</w:t>
      </w:r>
    </w:p>
    <w:p>
      <w:pPr>
        <w:pStyle w:val="Standard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4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trony ustalają, że wynagrodzenie ryczałtowe Wykonawcy wynosi zgodnie ze złożoną ofertą </w:t>
      </w:r>
      <w:r>
        <w:rPr>
          <w:rFonts w:cs="Arial" w:ascii="Arial" w:hAnsi="Arial"/>
          <w:b/>
          <w:color w:val="000000"/>
          <w:sz w:val="22"/>
          <w:szCs w:val="22"/>
        </w:rPr>
        <w:t>………..zł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(cena ryczałtowa łącznie z podatkiem VAT) </w:t>
      </w:r>
      <w:r>
        <w:rPr>
          <w:rFonts w:cs="Arial" w:ascii="Arial" w:hAnsi="Arial"/>
          <w:color w:val="000000"/>
          <w:sz w:val="22"/>
          <w:szCs w:val="22"/>
        </w:rPr>
        <w:t xml:space="preserve">(słownie: ……………………………………. złotych.). Cena bez podatku VAT wynosi </w:t>
      </w:r>
      <w:r>
        <w:rPr>
          <w:rFonts w:cs="Arial" w:ascii="Arial" w:hAnsi="Arial"/>
          <w:b/>
          <w:color w:val="000000"/>
          <w:sz w:val="22"/>
          <w:szCs w:val="22"/>
        </w:rPr>
        <w:t>…………….</w:t>
      </w:r>
      <w:r>
        <w:rPr>
          <w:rFonts w:cs="Arial" w:ascii="Arial" w:hAnsi="Arial"/>
          <w:color w:val="000000"/>
          <w:sz w:val="22"/>
          <w:szCs w:val="22"/>
        </w:rPr>
        <w:t xml:space="preserve"> zł (słownie: …………………………………………… zł., podatek VAT wynosi </w:t>
      </w:r>
      <w:r>
        <w:rPr>
          <w:rFonts w:cs="Arial" w:ascii="Arial" w:hAnsi="Arial"/>
          <w:b/>
          <w:color w:val="000000"/>
          <w:sz w:val="22"/>
          <w:szCs w:val="22"/>
        </w:rPr>
        <w:t>……………..</w:t>
      </w:r>
      <w:r>
        <w:rPr>
          <w:rFonts w:cs="Arial" w:ascii="Arial" w:hAnsi="Arial"/>
          <w:color w:val="000000"/>
          <w:sz w:val="22"/>
          <w:szCs w:val="22"/>
        </w:rPr>
        <w:t>zł (słownie: …………………………………………………….. zł.)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Zamawiający nie wyraża zgody na przeniesienie wierzytelności wynikającej z niniejszej umowy na osoby trzecie bez pisemnej zgody Zamawiającego pod rygorem nieważności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przypadku zmiany przepisów dotyczących ustawy o podatku od towarów i usług, Strony obowiązywać będzie cena z uwzględnieniem stawki VAT obowiązującej na dzień wystawienia faktury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Kwota, o której mowa w ust. 1 zawiera wszystkie koszty wykonania przedmiotu umowy oraz wszystkie koszty towarzyszące jej wykonaniu, a także obejmuje pełnienie funkcji Nadzoru Inwestorskiego nad ewentualnym zmienionym (zwiększonym) zwiększonym zakresem inwestycji, o której mowa w § 2 ust. 2, w szczególności zgodnie z art. </w:t>
      </w:r>
      <w:r>
        <w:rPr>
          <w:rFonts w:cs="Arial" w:ascii="Arial" w:hAnsi="Arial"/>
          <w:bCs/>
          <w:sz w:val="22"/>
          <w:szCs w:val="22"/>
        </w:rPr>
        <w:t>z art. 455 ustawy 11 września 2019 r. Prawo zamówień publicznych (Dz. U. z 2021 r. poz. 1129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Płatności za wykonaną usługę będą dokonywane  przez Zamawiającego na rzecz Wykonawcy na podstawie jednej faktury </w:t>
      </w:r>
      <w:r>
        <w:rPr>
          <w:rFonts w:cs="Arial" w:ascii="Arial" w:hAnsi="Arial"/>
          <w:sz w:val="22"/>
          <w:szCs w:val="22"/>
        </w:rPr>
        <w:t>przejściowej w następujący sposób:</w:t>
      </w:r>
    </w:p>
    <w:p>
      <w:pPr>
        <w:pStyle w:val="Akapitzlist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0" w:leader="none"/>
        </w:tabs>
        <w:ind w:left="709" w:right="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dnokrotnie, po wykonaniu przez Wykonawcę I etapu realizacji prac określonych w nadzorowanej umowie, tj. po </w:t>
      </w:r>
      <w:r>
        <w:rPr>
          <w:rFonts w:cs="Arial" w:ascii="Arial" w:hAnsi="Arial"/>
          <w:b/>
          <w:bCs/>
          <w:sz w:val="22"/>
          <w:szCs w:val="22"/>
        </w:rPr>
        <w:t>wykonaniu kompletnej Dokumentacji Projektowej oraz uzyskaniu ostatecznej decyzji o pozwoleniu na budowę lub zgłoszeniu robót niewymagających pozwolenia na budowę i uzyskaniu zaświadczenia o niewniesieniu sprzeciwu oraz wykonaniu zakresu 50 % robót budowlanych,</w:t>
      </w:r>
      <w:r>
        <w:rPr>
          <w:rFonts w:cs="Arial" w:ascii="Arial" w:hAnsi="Arial"/>
          <w:color w:val="000000"/>
          <w:sz w:val="22"/>
          <w:szCs w:val="22"/>
        </w:rPr>
        <w:t xml:space="preserve"> potwierdzone wpisem do dziennika budowy,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wysokości łącznie 40 % wynagrodzenia umownego, o którym mowa w § 4 ust. 1</w:t>
      </w:r>
      <w:r>
        <w:rPr>
          <w:rFonts w:cs="Arial" w:ascii="Arial" w:hAnsi="Arial"/>
          <w:color w:val="000000"/>
          <w:sz w:val="22"/>
          <w:szCs w:val="22"/>
        </w:rPr>
        <w:t>, z uwzględnieniem wynagrodzenia wypłaconego na podstawie pkt 1, wraz z protokołem odbioru częściowych robót budowlanych. Zamawiający zastrzega sobie prawo weryfikacji zrealizowanego zakresu prac objętego protokołem odbioru częściowego;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0" w:leader="none"/>
        </w:tabs>
        <w:ind w:left="709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została część wynosząca 60 % wynagrodzenia umownego, o którym mowa w § 4 ust. 1</w:t>
      </w:r>
      <w:r>
        <w:rPr>
          <w:rFonts w:cs="Arial" w:ascii="Arial" w:hAnsi="Arial"/>
          <w:color w:val="000000"/>
          <w:sz w:val="22"/>
          <w:szCs w:val="22"/>
        </w:rPr>
        <w:t xml:space="preserve">, zostanie zapłacone po odbiorze końcowym nadzorowanego </w:t>
      </w:r>
      <w:r>
        <w:rPr>
          <w:rFonts w:cs="Arial" w:ascii="Arial" w:hAnsi="Arial"/>
          <w:sz w:val="22"/>
          <w:szCs w:val="22"/>
        </w:rPr>
        <w:t>zadania.</w:t>
      </w:r>
    </w:p>
    <w:p>
      <w:pPr>
        <w:pStyle w:val="Tekstpodstawowy21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Płatności, o których mowa w ust. 1 pkt 2 będą liczone tym samym wskaźnikiem procentowym co wartość robót wykonanych w ramach danego Kontraktu wykonanych w danym okresie, w stosunku do wartości kontraktowej nadzorowanego zadania.</w:t>
      </w:r>
    </w:p>
    <w:p>
      <w:pPr>
        <w:pStyle w:val="Tekstpodstawowy21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Płatności, o których mowa w ust. 1 następować będą w terminie 21 dni od dnia doręczenia Zmawiającemu prawidłowo wystawionej faktury VAT wraz z wymaganymi załącznikami.</w:t>
      </w:r>
    </w:p>
    <w:p>
      <w:pPr>
        <w:pStyle w:val="Tekstpodstawowy21"/>
        <w:spacing w:lineRule="atLeast" w:line="1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Rozliczenie płatności odbywa się za pośrednictwem mechanizmu podzielonej płatności (split payment). </w:t>
      </w:r>
    </w:p>
    <w:p>
      <w:pPr>
        <w:pStyle w:val="Tekstpodstawowy21"/>
        <w:spacing w:lineRule="atLeast" w:line="1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5. Należność finansowa zostanie przekazana przelewem na rachunek bankowy Wykonawcy wskazany na fakturach wystawianych w związku z realizacją niniejszej umowy. Za datę płatności przyjmuje się dzień obciążenia rachunku bankowego płatnika.</w:t>
      </w:r>
    </w:p>
    <w:p>
      <w:pPr>
        <w:pStyle w:val="Tekstpodstawowy21"/>
        <w:spacing w:lineRule="atLeast" w:line="1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6.   Wykonawca oświadcza, że numer rachunku bankowego wskazany w ust. 4 oraz na fakturach wystawianych w związku z realizacją umowy jest numerem właściwym dla dokonania rozliczeń                  z zastosowaniem mechanizmu podzielonej płatności (split payment)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Standard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1. Strony postanawiają, że formą odszkodowania będą kary umowne. Ustala się kary umowne </w:t>
        <w:br/>
        <w:t>w następujących wypadkach:</w:t>
      </w:r>
    </w:p>
    <w:p>
      <w:pPr>
        <w:pStyle w:val="Standard"/>
        <w:numPr>
          <w:ilvl w:val="2"/>
          <w:numId w:val="7"/>
        </w:numPr>
        <w:ind w:left="567" w:hanging="4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mawiający jest zobowiązany do zapłaty Wykonawcy kar umownych za odstąpienie przez Wykonawcę od umowy z przyczyn, za które odpowiada Zamawiający w wysokości 10% wynagrodzenia umownego netto, o którym mowa w 4 ust. 1;</w:t>
      </w:r>
    </w:p>
    <w:p>
      <w:pPr>
        <w:pStyle w:val="Standard"/>
        <w:numPr>
          <w:ilvl w:val="2"/>
          <w:numId w:val="7"/>
        </w:numPr>
        <w:ind w:left="567" w:hanging="440"/>
        <w:jc w:val="both"/>
        <w:rPr>
          <w:rFonts w:ascii="Arial" w:hAnsi="Arial" w:cs="Arial"/>
          <w:sz w:val="22"/>
          <w:szCs w:val="22"/>
          <w:lang w:eastAsia="pl-PL" w:bidi="pl-PL"/>
        </w:rPr>
      </w:pPr>
      <w:r>
        <w:rPr>
          <w:rFonts w:cs="Arial" w:ascii="Arial" w:hAnsi="Arial"/>
          <w:bCs/>
          <w:color w:val="000000"/>
          <w:sz w:val="22"/>
          <w:szCs w:val="22"/>
        </w:rPr>
        <w:t>Wykonawca jest zobowiązany do zapłaty Zamawiającemu kar umownych z tytułu nie</w:t>
      </w:r>
      <w:r>
        <w:rPr>
          <w:rFonts w:cs="Arial" w:ascii="Arial" w:hAnsi="Arial"/>
          <w:color w:val="000000"/>
          <w:sz w:val="22"/>
          <w:szCs w:val="22"/>
        </w:rPr>
        <w:t xml:space="preserve">wykonania lub nienależytego wykonania umowy: </w:t>
      </w:r>
    </w:p>
    <w:p>
      <w:pPr>
        <w:pStyle w:val="Standard"/>
        <w:numPr>
          <w:ilvl w:val="1"/>
          <w:numId w:val="2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  <w:lang w:eastAsia="pl-PL" w:bidi="pl-PL"/>
        </w:rPr>
        <w:t>za każdy dzień zwłoki w stosunku do terminów określonych w Umowie na podjęcie określonych czynności; wynikających z procesu przepisów prawa lub terminów wyznaczonych przez Zamawiającego</w:t>
      </w:r>
      <w:r>
        <w:rPr>
          <w:rFonts w:cs="Arial" w:ascii="Arial" w:hAnsi="Arial"/>
          <w:color w:val="000000"/>
          <w:sz w:val="22"/>
          <w:szCs w:val="22"/>
        </w:rPr>
        <w:t xml:space="preserve"> w kwocie 0,2 % wynagrodzenia umownego netto, </w:t>
        <w:br/>
        <w:t>o którym mowa w § 4 ust. 1,</w:t>
      </w:r>
    </w:p>
    <w:p>
      <w:pPr>
        <w:pStyle w:val="Standard"/>
        <w:numPr>
          <w:ilvl w:val="1"/>
          <w:numId w:val="2"/>
        </w:numPr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niedotrzymanie obowiązku obecności inspektora nadzoru na placu budowy, o którym mowa w § 2 ust. 3.3.3. w kwocie 300 zł za każdy nieobecny dzień w odniesieniu do każdego inspektora nadzoru,</w:t>
      </w:r>
    </w:p>
    <w:p>
      <w:pPr>
        <w:pStyle w:val="Standard"/>
        <w:numPr>
          <w:ilvl w:val="1"/>
          <w:numId w:val="2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odstąpienie od umowy lub rozwiązanie umowy przez Zamawiającego lub Wykonawcę </w:t>
        <w:br/>
        <w:t>z przyczyn za które Wykonawca ponosi odpowiedzialność w wysokości 10% wynagrodzenia umownego netto, o którym mowa w § 4 ust. 1,</w:t>
      </w:r>
    </w:p>
    <w:p>
      <w:pPr>
        <w:pStyle w:val="Standard"/>
        <w:numPr>
          <w:ilvl w:val="1"/>
          <w:numId w:val="2"/>
        </w:numPr>
        <w:ind w:left="993" w:hanging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 terminie 7 dni od utraty możliwości realizacji zamówienia przy udziale osób skierowanych do jego realizacji na podstawie złożonej Zamawiającemu oferty, Wykonawca nie wskaże nowych osób, które spełniają postawione w postępowaniu warunki w zakresie doświadczenia w nie niższym stopniu, Zamawiający naliczy karę umowną w kwocie 100 zł za każdy dzień zwłoki we wskazaniu nowych osób spełniających te warunki. </w:t>
      </w:r>
    </w:p>
    <w:p>
      <w:pPr>
        <w:pStyle w:val="Standard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. Do podstawy naliczenia kar umownych nie nalicza się podatku VAT.</w:t>
      </w:r>
    </w:p>
    <w:p>
      <w:pPr>
        <w:pStyle w:val="Standard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. Zamawiający ma prawo potrącić kary z bieżącej należności Wykonawcy.</w:t>
      </w:r>
    </w:p>
    <w:p>
      <w:pPr>
        <w:pStyle w:val="Standard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6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4. Kary umowne stają się wymagalne z chwilą zaistnienia podstaw do ich naliczenia oraz podlegają sumowaniu. Łączna maksymalna wysokość kar umownych, których mogą dochodzić strony wynosi 30% wynagrodzenia</w:t>
      </w:r>
      <w:r>
        <w:rPr>
          <w:rFonts w:cs="Arial" w:ascii="Arial" w:hAnsi="Arial"/>
          <w:color w:val="000000"/>
          <w:sz w:val="22"/>
          <w:szCs w:val="22"/>
        </w:rPr>
        <w:t xml:space="preserve"> umownego nett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64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mawiającemu przysługuje prawo dochodzenia odszkodowania przenoszącego wysokość zastrzeżonych kar umownych.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7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3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emu, niezależnie od uprawnień wynikających z przepisów powszechnie obowiązującego prawa, przysługuje prawo odstąpienia od niniejszej umowy lub jej rozwiązania bez zachowania okresu wypowiedzenia, bez jakichkolwiek dodatkowych roszczeń Wykonawcy, w następujących przypadkach: </w:t>
      </w:r>
    </w:p>
    <w:p>
      <w:pPr>
        <w:pStyle w:val="Default"/>
        <w:numPr>
          <w:ilvl w:val="0"/>
          <w:numId w:val="3"/>
        </w:numPr>
        <w:spacing w:before="0" w:after="60"/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dopuszcza się częstych opóźnień w wykonywaniu obowiązków w terminach Umownych, wynikających z przepisów prawa, czy wyznaczonych przez Zamawiającego;  </w:t>
      </w:r>
    </w:p>
    <w:p>
      <w:pPr>
        <w:pStyle w:val="Default"/>
        <w:numPr>
          <w:ilvl w:val="0"/>
          <w:numId w:val="3"/>
        </w:numPr>
        <w:spacing w:before="0" w:after="60"/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wykonuje przedmiot umowy w sposób wadliwy lub niezgodny z umową, normami oraz zasadami wiedzy i sztuki inżynierskiej;</w:t>
      </w:r>
    </w:p>
    <w:p>
      <w:pPr>
        <w:pStyle w:val="Default"/>
        <w:numPr>
          <w:ilvl w:val="0"/>
          <w:numId w:val="3"/>
        </w:numPr>
        <w:spacing w:before="0" w:after="6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w terminie 10 dni od dnia przekazania placu budowy nie rozpoczął wykonywania usługi bądź przerwał wykonywanie usługi i jej nie kontynuuje, bez uzasadnionych przyczyn przez okres 10 dni;</w:t>
      </w:r>
    </w:p>
    <w:p>
      <w:pPr>
        <w:pStyle w:val="Default"/>
        <w:numPr>
          <w:ilvl w:val="0"/>
          <w:numId w:val="3"/>
        </w:numPr>
        <w:spacing w:before="0" w:after="6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terminie 7 dni od utraty możliwości realizacji zamówienia przy udziale osób skierowanych do jego realizacji na podstawie złożonej Zamawiającemu oferty, Wykonawca nie wskaże nowych osób, które spełniają postawione w postępowaniu warunki w zakresie doświadczenia w nie niższym stopniu;</w:t>
      </w:r>
    </w:p>
    <w:p>
      <w:pPr>
        <w:pStyle w:val="Default"/>
        <w:numPr>
          <w:ilvl w:val="0"/>
          <w:numId w:val="3"/>
        </w:numPr>
        <w:spacing w:before="0" w:after="60"/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mowy wypłaty na rzecz Zamawiającego środków z Rządowego Funduszu Polski Ład: Program Inwestycji Strategicznych.</w:t>
      </w:r>
    </w:p>
    <w:p>
      <w:pPr>
        <w:pStyle w:val="Default"/>
        <w:numPr>
          <w:ilvl w:val="3"/>
          <w:numId w:val="6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 odstąpieniem od umowy lub jej rozwiązaniem z przyczyn podanych w ust. 1 pkt 2 Zamawiający wezwie Wykonawcę do zmiany sposobu wykonania przedmiotu umowy i wyznaczy mu odpowiedni termin, nie dłuższy niż 7 dni, w celu usunięcia nieprawidłowości. Jeżeli termin ten nie zostanie przez Wykonawcę dotrzymany, bądź Wykonawca nie podejmie działań zmierzających do usunięcia wad w przedmiocie umowy Zamawiającemu przysługuje prawo do odstąpienia od niniejszej umowy w terminie 30 dni od dnia upływu wyznaczonego terminu.</w:t>
      </w:r>
    </w:p>
    <w:p>
      <w:pPr>
        <w:pStyle w:val="Default"/>
        <w:numPr>
          <w:ilvl w:val="3"/>
          <w:numId w:val="6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nie jest zobowiązany do wyznaczenia terminu dodatkowego w przypadku odstąpienia od umowy z przyczyn podanych w ust. 1 pkt 1, 3 i 4 w takim przypadku przysługuje mu prawo odstąpienia od niniejszej umowy w terminie 30 dni od wystąpienia okoliczności wskazanych w ust. 1 pkt 1, 3 - 5.</w:t>
      </w:r>
    </w:p>
    <w:p>
      <w:pPr>
        <w:pStyle w:val="Default"/>
        <w:numPr>
          <w:ilvl w:val="3"/>
          <w:numId w:val="6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emu przysługuje też prawo odstąpienia od umowy, jeżeli wystąpiła istotna zmiana okoliczności powodująca, że wykonanie umowy nie leży w interesie publicznym, czego nie można było przewidzieć w chwili jej zawarcia. Zamawiający może odstąpić od umowy w terminie 30 dni od powzięcia wiadomości o tych okolicznościach. </w:t>
      </w:r>
    </w:p>
    <w:p>
      <w:pPr>
        <w:pStyle w:val="Default"/>
        <w:numPr>
          <w:ilvl w:val="3"/>
          <w:numId w:val="6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stąpienie od umowy powinno mieć formę pisemną, pod rygorem nieważności i powinno zawierać uzasadnienie. </w:t>
      </w:r>
    </w:p>
    <w:p>
      <w:pPr>
        <w:pStyle w:val="Default"/>
        <w:numPr>
          <w:ilvl w:val="3"/>
          <w:numId w:val="6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ach określonych w ust. 1 i 4 Wykonawca może żądać jedynie wynagrodzenia należnego mu z tytułu wykonania części umowy, zrealizowanej do czasu odstąpienia od umowy przez Zamawiającego. </w:t>
      </w:r>
    </w:p>
    <w:p>
      <w:pPr>
        <w:pStyle w:val="Default"/>
        <w:numPr>
          <w:ilvl w:val="3"/>
          <w:numId w:val="6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odstąpienia od umowy Wykonawca, przy udziale Zamawiającego, w terminie 7 dni sporządzi szczegółowy protokół inwentaryzacji robót w toku wg stanu na dzień odstąpienia. </w:t>
      </w:r>
    </w:p>
    <w:p>
      <w:pPr>
        <w:pStyle w:val="Default"/>
        <w:numPr>
          <w:ilvl w:val="3"/>
          <w:numId w:val="6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, niezależnie od postanowień, o których mowa powyżej, Zamawiający</w:t>
      </w:r>
      <w:r>
        <w:rPr>
          <w:rStyle w:val="CharStyle4"/>
          <w:rFonts w:cs="Arial" w:ascii="Arial" w:hAnsi="Arial"/>
          <w:color w:val="000000"/>
          <w:sz w:val="22"/>
          <w:szCs w:val="22"/>
        </w:rPr>
        <w:t xml:space="preserve"> jest uprawniony do odstąpienia od umowy w sytuacji odstąpienia od umowy na roboty zawartej z Wykonawcą robót budowlanych. W takiej sytuacji Zamawiający może wykonać prawo odstąpienia w terminie do 60 dni od daty odstąpienia od Umowy zawartej z Wykonawcą robót budowlanych.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Default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powierzyć podwykonawcom wykonanie części przedmiotu umowy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erzenie wykonania części przedmiotu umowy podwykonawcy nie wyłącza obowiązku spełnienia przez Wykonawcę wszystkich wymogów określonych postanowieniami umowy i nie zwalnia go z odpowiedzialności za należyte wykonanie przedmiotu umowy. 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nosi odpowiedzialność za dochowanie przez podwykonawców warunków umowy oraz odpowiada za ich działania lub zaniechania jak za swoje własne. 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Standard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normowanych niniejszą umową mają zastosowanie odpowiednie przepisy Kodeksu Cywilnego oraz przepisy ustawy Prawo zamówień publicznych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miana postanowień umowy może nastąpić wyłącznie za zgodą obu stron wyrażoną na piśmie pod rygorem nieważności w formie </w:t>
      </w:r>
      <w:r>
        <w:rPr>
          <w:rFonts w:cs="Arial" w:ascii="Arial" w:hAnsi="Arial"/>
          <w:sz w:val="22"/>
          <w:szCs w:val="22"/>
        </w:rPr>
        <w:t>aneksu do umow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wentualne spory wynikłe na tle realizacji niniejszej umowy rozstrzygać będzie właściwy dla siedziby Zamawiającego sąd powszechn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3 jednobrzmiących egzemplarzach, dwa egzemplarze dla Zamawiającego, jeden egzemplarz dla Wykonawcy.</w:t>
      </w:r>
    </w:p>
    <w:p>
      <w:pPr>
        <w:pStyle w:val="Standard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Standard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                 .....................................................................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Y K O N A W C A                                                  Z A M A W I A J Ą C Y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– Formularz ofertowy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– Uprawnienia poszczególnych branż.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 Załącznik nr 3 – Przynależność do właściwych Izby.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86141457"/>
      <w:bookmarkStart w:id="1" w:name="_Hlk86141457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990" w:gutter="0" w:header="708" w:top="993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  <w:p>
    <w:pPr>
      <w:pStyle w:val="Footer"/>
      <w:ind w:right="360" w:hanging="0"/>
      <w:jc w:val="both"/>
      <w:rPr>
        <w:rFonts w:ascii="Arial" w:hAnsi="Arial" w:cs="Arial"/>
        <w:bCs/>
        <w:i/>
        <w:i/>
        <w:sz w:val="16"/>
        <w:szCs w:val="16"/>
        <w:lang w:val="pl-PL"/>
      </w:rPr>
    </w:pPr>
    <w:r>
      <w:rPr>
        <w:rFonts w:cs="Arial" w:ascii="Arial" w:hAnsi="Arial"/>
        <w:bCs/>
        <w:i/>
        <w:sz w:val="16"/>
        <w:szCs w:val="16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Cs/>
        <w:i/>
        <w:i/>
        <w:sz w:val="16"/>
        <w:szCs w:val="16"/>
        <w:lang w:val="en-US"/>
      </w:rPr>
    </w:pPr>
    <w:r>
      <w:rPr>
        <w:rFonts w:cs="Arial" w:ascii="Arial" w:hAnsi="Arial"/>
        <w:bCs/>
        <w:i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ind w:right="-567" w:hanging="0"/>
      <w:jc w:val="both"/>
      <w:rPr>
        <w:rFonts w:ascii="Arial" w:hAnsi="Arial" w:cs="Arial"/>
        <w:b/>
        <w:b/>
        <w:color w:val="FF0000"/>
      </w:rPr>
    </w:pPr>
    <w:r>
      <w:rPr>
        <w:sz w:val="20"/>
        <w:szCs w:val="20"/>
      </w:rPr>
      <w:t xml:space="preserve">                                           </w:t>
    </w:r>
  </w:p>
  <w:p>
    <w:pPr>
      <w:pStyle w:val="Header"/>
      <w:jc w:val="center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1" w:hanging="47"/>
      </w:pPr>
      <w:rPr>
        <w:sz w:val="22"/>
        <w:szCs w:val="22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3"/>
      <w:numFmt w:val="decimal"/>
      <w:lvlText w:val="%11.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Arial" w:hAnsi="Arial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420" w:hanging="44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right="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2z1">
    <w:name w:val="WW8Num2z1"/>
    <w:qFormat/>
    <w:rPr>
      <w:rFonts w:ascii="Arial" w:hAnsi="Arial" w:cs="Arial"/>
      <w:color w:val="000000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7z1">
    <w:name w:val="WW8Num7z1"/>
    <w:qFormat/>
    <w:rPr>
      <w:rFonts w:ascii="Arial" w:hAnsi="Arial" w:cs="Arial"/>
      <w:color w:val="000000"/>
      <w:sz w:val="22"/>
      <w:szCs w:val="22"/>
    </w:rPr>
  </w:style>
  <w:style w:type="character" w:styleId="WW8Num7z2">
    <w:name w:val="WW8Num7z2"/>
    <w:qFormat/>
    <w:rPr>
      <w:rFonts w:cs="Arial"/>
    </w:rPr>
  </w:style>
  <w:style w:type="character" w:styleId="WW8Num8z0">
    <w:name w:val="WW8Num8z0"/>
    <w:qFormat/>
    <w:rPr>
      <w:rFonts w:ascii="Arial" w:hAnsi="Arial" w:cs="Arial"/>
      <w:color w:val="000000"/>
      <w:sz w:val="22"/>
      <w:szCs w:val="22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Arial" w:hAnsi="Arial" w:cs="Arial"/>
      <w:color w:val="000000"/>
      <w:sz w:val="22"/>
      <w:szCs w:val="22"/>
    </w:rPr>
  </w:style>
  <w:style w:type="character" w:styleId="WW8Num16z0">
    <w:name w:val="WW8Num16z0"/>
    <w:qFormat/>
    <w:rPr>
      <w:rFonts w:cs="Arial"/>
    </w:rPr>
  </w:style>
  <w:style w:type="character" w:styleId="WW8Num17z1">
    <w:name w:val="WW8Num17z1"/>
    <w:qFormat/>
    <w:rPr>
      <w:rFonts w:ascii="Calibri" w:hAnsi="Calibri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0">
    <w:name w:val="WW8Num12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alibri" w:hAnsi="Calibri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0">
    <w:name w:val="WW8Num20z0"/>
    <w:qFormat/>
    <w:rPr>
      <w:rFonts w:ascii="Arial" w:hAnsi="Arial" w:cs="Arial"/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Arial" w:hAnsi="Arial" w:cs="Arial"/>
      <w:color w:val="000000"/>
      <w:sz w:val="22"/>
      <w:szCs w:val="22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cs="Arial"/>
      <w:color w:val="000000"/>
      <w:sz w:val="22"/>
      <w:szCs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  <w:b w:val="false"/>
      <w:i w:val="fals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39z1">
    <w:name w:val="WW8Num39z1"/>
    <w:qFormat/>
    <w:rPr>
      <w:rFonts w:ascii="Arial" w:hAnsi="Arial" w:eastAsia="Calibri" w:cs="Arial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Aria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color w:val="000000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  <w:i w:val="false"/>
      <w:color w:val="00000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  <w:sz w:val="22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  <w:color w:val="000000"/>
      <w:sz w:val="22"/>
      <w:szCs w:val="2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  <w:color w:val="000000"/>
      <w:sz w:val="22"/>
      <w:szCs w:val="22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rebuchet MS" w:hAnsi="Trebuchet MS" w:cs="Trebuchet M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CharStyle4">
    <w:name w:val="CharStyle4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komentarzaZnak1">
    <w:name w:val="Tekst komentarza Znak1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ind w:left="360" w:right="0" w:hanging="360"/>
      <w:jc w:val="both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rFonts w:ascii="Arial" w:hAnsi="Arial" w:cs="Arial"/>
      <w:color w:val="000000"/>
      <w:sz w:val="22"/>
      <w:szCs w:val="22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Akapitzlist1">
    <w:name w:val="Akapit z listą1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>
      <w:suppressAutoHyphens w:val="true"/>
      <w:textAlignment w:val="baseline"/>
    </w:pPr>
    <w:rPr>
      <w:rFonts w:ascii="Trebuchet MS" w:hAnsi="Trebuchet MS" w:cs="Trebuchet MS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Teksttreci0">
    <w:name w:val="teksttreci0"/>
    <w:basedOn w:val="Normal"/>
    <w:qFormat/>
    <w:pPr>
      <w:spacing w:before="280" w:after="280"/>
    </w:pPr>
    <w:rPr/>
  </w:style>
  <w:style w:type="paragraph" w:styleId="Normaltableau1">
    <w:name w:val="normaltableau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2">
    <w:name w:val="Akapit z listą2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55:00Z</dcterms:created>
  <dc:creator>jbobryk</dc:creator>
  <dc:description/>
  <cp:keywords/>
  <dc:language>en-US</dc:language>
  <cp:lastModifiedBy>Swierzno03</cp:lastModifiedBy>
  <cp:lastPrinted>2023-01-25T09:30:00Z</cp:lastPrinted>
  <dcterms:modified xsi:type="dcterms:W3CDTF">2023-01-27T08:33:00Z</dcterms:modified>
  <cp:revision>21</cp:revision>
  <dc:subject/>
  <dc:title>W Z Ó R   U M O W Y</dc:title>
</cp:coreProperties>
</file>