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zó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SKOWY INSTYTUT WYDAWNICZY </w:t>
        <w:br/>
        <w:t>W WARSZAWIE</w:t>
        <w:br/>
        <w:t>Al. Jerozolimskie 97</w:t>
        <w:br/>
        <w:t>00-909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celu zawarcia umowy ramowej na świadczenie usług drukowania wydawnictw Wojskowego Instytutu Wydawniczego </w:t>
        <w:br/>
        <w:t>w Warszawie, po zapoznaniu się z opisem przedmiotu zamówienia, oferujemy/oferuję* wykonanie zamówienia po następujących cenach i w następującym terminie wykonania zamówieni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 1 - </w:t>
      </w:r>
      <w:r>
        <w:rPr>
          <w:rFonts w:cs="Arial" w:ascii="Arial" w:hAnsi="Arial"/>
          <w:b/>
          <w:bCs/>
          <w:sz w:val="22"/>
          <w:szCs w:val="22"/>
        </w:rPr>
        <w:t>WYDAWNICTWA W OPRAWIE MIĘK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Ce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 (TABELA B kolumna „J” lp. 19  Załącznika Nr 3A do SWZ)</w:t>
      </w:r>
      <w:r>
        <w:rPr>
          <w:rFonts w:cs="Arial" w:ascii="Arial" w:hAnsi="Arial"/>
          <w:sz w:val="22"/>
          <w:szCs w:val="22"/>
        </w:rPr>
        <w:t xml:space="preserve">: .................... zł (słownie: 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netto oferty (TABELA B kolumna „H” lp. 19  Załącznika Nr 3A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atek VAT 23% (TABELA B kolumna „I” lp. 19  Załącznika Nr 3A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rmin wykonania zamówienia (</w:t>
      </w:r>
      <w:r>
        <w:rPr>
          <w:rFonts w:eastAsia="HG Mincho Light J;MS Mincho" w:cs="Arial" w:ascii="Arial" w:hAnsi="Arial"/>
          <w:b/>
          <w:i/>
          <w:sz w:val="22"/>
          <w:szCs w:val="22"/>
        </w:rPr>
        <w:t>rozumiany jako wydruk i dostawa nakładu danego wydawnictwa do wskazanych odbior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zamówienie  wykonamy w terminie ….…….... dni kalendarzowych, </w:t>
        <w:br/>
        <w:t xml:space="preserve">z wyłączeniem sobót oraz dni ustawowo wolnych od prac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liczbę dn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 - </w:t>
      </w:r>
      <w:r>
        <w:rPr>
          <w:rFonts w:cs="Arial" w:ascii="Arial" w:hAnsi="Arial"/>
          <w:b/>
          <w:bCs/>
          <w:sz w:val="22"/>
          <w:szCs w:val="22"/>
        </w:rPr>
        <w:t>WYDAWNICTWA W OPRAWIE TWARD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Ce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 (TABELA B kolumna „J” lp. 12  Załącznika Nr 3B do SWZ)</w:t>
      </w:r>
      <w:r>
        <w:rPr>
          <w:rFonts w:cs="Arial" w:ascii="Arial" w:hAnsi="Arial"/>
          <w:sz w:val="22"/>
          <w:szCs w:val="22"/>
        </w:rPr>
        <w:t xml:space="preserve">: ..................... zł (słownie: 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netto oferty (TABELA B kolumna „H” lp. 12  Załącznika Nr 3B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23% (TABELA B kolumna „I” lp. 12  Załącznika Nr 3B do SWZ)</w:t>
      </w:r>
      <w:r>
        <w:rPr>
          <w:rFonts w:cs="Arial" w:ascii="Arial" w:hAnsi="Arial"/>
          <w:sz w:val="22"/>
          <w:szCs w:val="22"/>
        </w:rPr>
        <w:t>: ...................... zł (słownie: 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rmin wykonania zamówienia (</w:t>
      </w:r>
      <w:r>
        <w:rPr>
          <w:rFonts w:eastAsia="HG Mincho Light J;MS Mincho" w:cs="Arial" w:ascii="Arial" w:hAnsi="Arial"/>
          <w:b/>
          <w:i/>
          <w:sz w:val="22"/>
          <w:szCs w:val="22"/>
        </w:rPr>
        <w:t>rozumiany jako wydruk i dostawa nakładu danego wydawnictwa do wskazanych odbior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zamówienie  wykonamy w terminie ….…….... dni kalendarzowych, </w:t>
        <w:br/>
        <w:t xml:space="preserve">z wyłączeniem sobót oraz dni ustawowo wolnych od prac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liczbę d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pacing w:lineRule="auto" w:line="276" w:before="240" w:after="120"/>
        <w:ind w:right="-3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 oferty należy dołączyć </w:t>
      </w:r>
      <w:r>
        <w:rPr>
          <w:rFonts w:cs="Arial" w:ascii="Arial" w:hAnsi="Arial"/>
          <w:b/>
          <w:iCs/>
        </w:rPr>
        <w:t>wypełnione i popisane</w:t>
      </w:r>
      <w:r>
        <w:rPr>
          <w:rFonts w:cs="Arial" w:ascii="Arial" w:hAnsi="Arial"/>
          <w:bCs/>
          <w:iCs/>
        </w:rPr>
        <w:t xml:space="preserve"> kwalifikowanym podpisem elektronicznym załączniki:</w:t>
      </w:r>
    </w:p>
    <w:p>
      <w:pPr>
        <w:pStyle w:val="Footer"/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</w:t>
        <w:tab/>
        <w:t>dla Zadania 1:</w:t>
      </w:r>
    </w:p>
    <w:p>
      <w:pPr>
        <w:pStyle w:val="Footer"/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1.</w:t>
        <w:tab/>
        <w:t xml:space="preserve">formularz cenowy – Załącznik nr 3A, </w:t>
      </w:r>
    </w:p>
    <w:p>
      <w:pPr>
        <w:pStyle w:val="Footer"/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2.</w:t>
        <w:tab/>
        <w:t>uszczegółowiony opis przedmiotu zamówienia objętego umową ramową – oprawa miękka –  Załącznik nr 1B,</w:t>
      </w:r>
    </w:p>
    <w:p>
      <w:pPr>
        <w:pStyle w:val="Footer"/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</w:t>
        <w:tab/>
        <w:t xml:space="preserve">dla Zadania 2: </w:t>
      </w:r>
    </w:p>
    <w:p>
      <w:pPr>
        <w:pStyle w:val="Footer"/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1.</w:t>
        <w:tab/>
        <w:t xml:space="preserve">formularz cenowy – Załącznik nr 3B,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2.</w:t>
        <w:tab/>
        <w:t xml:space="preserve">uszczegółowiony opis przedmiotu zamówienia objętego umową ramową – oprawa twarda </w:t>
      </w:r>
      <w:bookmarkStart w:id="0" w:name="_Hlk54679207"/>
      <w:r>
        <w:rPr>
          <w:rFonts w:cs="Arial" w:ascii="Arial" w:hAnsi="Arial"/>
          <w:bCs/>
          <w:iCs/>
        </w:rPr>
        <w:t>– Załącznik nr 1D.</w:t>
      </w:r>
      <w:bookmarkEnd w:id="0"/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  <w:highlight w:val="cyan"/>
        </w:rPr>
      </w:pPr>
      <w:r>
        <w:rPr>
          <w:rFonts w:cs="Arial" w:ascii="Arial" w:hAnsi="Arial"/>
          <w:b/>
          <w:iCs/>
        </w:rPr>
        <w:t>3.</w:t>
        <w:tab/>
        <w:t>dla obu zadań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Jednolity Europejski Dokument Zamówienia.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– Załącznik nr 2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usług.</w:t>
      </w:r>
      <w:r>
        <w:rPr>
          <w:rFonts w:cs="Arial" w:ascii="Arial" w:hAnsi="Arial"/>
          <w:bCs/>
          <w:iCs/>
          <w:sz w:val="20"/>
          <w:szCs w:val="20"/>
        </w:rPr>
        <w:t xml:space="preserve"> – Załącznik nr 4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  <w:r>
        <w:rPr>
          <w:rFonts w:cs="Arial" w:ascii="Arial" w:hAnsi="Arial"/>
          <w:bCs/>
          <w:iCs/>
          <w:sz w:val="20"/>
          <w:szCs w:val="20"/>
        </w:rPr>
        <w:t xml:space="preserve"> – Załącznik nr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dołączone do Specyfikacji Istotnych Warunków Zamówienia </w:t>
      </w:r>
      <w:r>
        <w:rPr>
          <w:rFonts w:cs="Arial" w:ascii="Arial" w:hAnsi="Arial"/>
          <w:b/>
          <w:i/>
          <w:sz w:val="22"/>
          <w:szCs w:val="22"/>
        </w:rPr>
        <w:t>wzory umów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ramowej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…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.    Wykaz części zamówienia, którą Wykonawca zamierza powierzyć p</w:t>
      </w:r>
      <w:r>
        <w:rPr/>
        <w:t>odwykonawc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0"/>
        <w:gridCol w:w="2096"/>
        <w:gridCol w:w="2840"/>
        <w:gridCol w:w="1843"/>
      </w:tblGrid>
      <w:tr>
        <w:trPr>
          <w:trHeight w:val="14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uzupełnić, skreślić lub wpisać „nie dotyczy”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telefon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faks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poczty elektronicznej (e-mail)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strony internetowej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REGON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mię i nazwisko osoby do kontaktu</w:t>
        <w:tab/>
        <w:tab/>
        <w:t>…………………………………………………..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Jesteśmy małym/ średnim przedsiębiorcą</w:t>
        <w:tab/>
        <w:t>……….………………………………………………</w:t>
      </w:r>
    </w:p>
    <w:p>
      <w:pPr>
        <w:pStyle w:val="Normal"/>
        <w:ind w:left="6090" w:hanging="48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członkowskiego Unii Europejskiej</w:t>
        <w:tab/>
        <w:t>……….…………………....</w:t>
      </w:r>
    </w:p>
    <w:p>
      <w:pPr>
        <w:pStyle w:val="Normal"/>
        <w:ind w:left="7092" w:hanging="595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nie będącego członkiem Unii Europejskiej</w:t>
        <w:tab/>
        <w:t>…………………….</w:t>
      </w:r>
    </w:p>
    <w:p>
      <w:pPr>
        <w:pStyle w:val="Normal"/>
        <w:ind w:left="7800" w:hanging="694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**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**W przypadku gdy wykonawca </w:t>
      </w:r>
      <w:r>
        <w:rPr>
          <w:rFonts w:cs="Arial" w:ascii="Arial" w:hAnsi="Arial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ę podpisał/l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ind w:left="4956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</w:rPr>
    </w:pPr>
    <w:r>
      <w:rPr>
        <w:rFonts w:cs="Arial"/>
      </w:rPr>
    </w:r>
  </w:p>
  <w:p>
    <w:pPr>
      <w:pStyle w:val="Footer"/>
      <w:spacing w:before="240" w:after="0"/>
      <w:jc w:val="center"/>
      <w:rPr/>
    </w:pPr>
    <w:r>
      <w:rPr>
        <w:rStyle w:val="PageNumber"/>
        <w:rFonts w:cs="Arial" w:ascii="Arial" w:hAnsi="Arial"/>
        <w:b/>
        <w:i/>
      </w:rPr>
      <w:t xml:space="preserve">Postępowanie numer 2/2023, Załącznik nr 3 do SWZ,  Strona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z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NUMPAGES \* ARABIC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7:00Z</dcterms:created>
  <dc:creator>Grzegorz SZCZEPAŃSKI</dc:creator>
  <dc:description/>
  <cp:keywords/>
  <dc:language>en-US</dc:language>
  <cp:lastModifiedBy>Dorota Sypniewska</cp:lastModifiedBy>
  <cp:lastPrinted>2023-02-22T18:47:00Z</cp:lastPrinted>
  <dcterms:modified xsi:type="dcterms:W3CDTF">2023-02-22T17:47:00Z</dcterms:modified>
  <cp:revision>13</cp:revision>
  <dc:subject/>
  <dc:title>Załącznik nr 3</dc:title>
</cp:coreProperties>
</file>