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</w:t>
      </w:r>
      <w:r>
        <w:rPr/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2021/BZP 00194483/01</w:t>
      </w:r>
      <w:r>
        <w:rPr>
          <w:rFonts w:cs="Arial" w:ascii="Calibri" w:hAnsi="Calibri"/>
          <w:b/>
          <w:sz w:val="16"/>
          <w:szCs w:val="16"/>
        </w:rPr>
        <w:t xml:space="preserve"> z dnia 28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ozbudowa przejść dla pieszych oraz budowa przejścia dla pieszych znajdujących się na skrzyżowaniu drogi powiatowej Nr 1457N z drogami gminnymi w miejscowości Naterki (tzw. Plac na Rozdrożu) w formule zaprojektuj i wybuduj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42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</w:t>
            </w:r>
            <w:bookmarkStart w:id="3" w:name="_Hlk83122734"/>
            <w:r>
              <w:rPr>
                <w:rFonts w:cs="Tahoma" w:ascii="Tahoma" w:hAnsi="Tahoma"/>
                <w:sz w:val="18"/>
                <w:szCs w:val="18"/>
              </w:rPr>
              <w:t>wykonał zgodnie z zasadami sztuki budowlanej i prawidłowo ukończył co najmniej jedno  zamówienie, którego przedmiotem były roboty budowlane polegające na budowie lub przebudowie lub remoncie drogi o nawierzchni bitumicznej, o wartości roboty nie mniejszej niż  180 000 zł (słownie: sto osiemdziesiąt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bookmarkEnd w:id="3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  <w:tab w:val="left" w:pos="4516" w:leader="none"/>
                <w:tab w:val="left" w:pos="5659" w:leader="none"/>
              </w:tabs>
              <w:snapToGrid w:val="false"/>
              <w:spacing w:lineRule="auto" w:line="256" w:before="0" w:after="160"/>
              <w:ind w:left="567" w:right="6" w:hanging="567"/>
              <w:contextualSpacing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jedną osobą, która będzie pełnić funkcję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projektanta branży drogowej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posiadając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ind w:left="567" w:right="6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budowlane do projektowania, w specjalności inżynieryjnej drogowej bez ograniczeń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osobach pełniących funkcje: Kierownika budowy, Projektanta branży drogowej, Kierownika robót drogowych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1-09-28T11:33:00Z</dcterms:modified>
  <cp:revision>12</cp:revision>
  <dc:subject/>
  <dc:title/>
</cp:coreProperties>
</file>