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OTIS.271.01.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</w:t>
        <w:tab/>
        <w:tab/>
        <w:tab/>
        <w:tab/>
        <w:tab/>
        <w:t xml:space="preserve">  (miejscowość i data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ątka Wykonawcy)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ne dotyczące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związku zapytaniem ofertowym na organizację kina plener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ferujemy wykonanie zamówienia za cenę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…………..……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ferowana cena uwzględnia wszystkie koszty pośrednie i bezpośrednie związane z wykonaniem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eklarujemy ponadto termin wykonania zamówienia zgodnie z zapisami podanymi w zapytani ofe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świadczam/y, że zapoznaliśmy się z informacjami zawartymi w zapytaniu ofertowym i nie wnosimy do niego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i podpis Wykonawcy lu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4:00Z</dcterms:created>
  <dc:creator>Karolina Reck</dc:creator>
  <dc:description/>
  <cp:keywords/>
  <dc:language>en-US</dc:language>
  <cp:lastModifiedBy>anna.kankowska@gniewino.pl</cp:lastModifiedBy>
  <cp:lastPrinted>2023-02-16T12:50:00Z</cp:lastPrinted>
  <dcterms:modified xsi:type="dcterms:W3CDTF">2023-02-16T11:50:00Z</dcterms:modified>
  <cp:revision>5</cp:revision>
  <dc:subject/>
  <dc:title>Nr sprawy: RRGS</dc:title>
</cp:coreProperties>
</file>