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nak sprawy: DE.332.4.2022</w:t>
      </w:r>
      <w:r>
        <w:rPr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hełm, dnia 04.07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WSZYSTKICH ZAINTERESOWAN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18"/>
          <w:lang w:eastAsia="zxx" w:bidi="zxx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Uprzejmie informujemy, że do Zamawiającego wpłynęły pytania dotyczące zapisów Specyfikacji Warunków Zamówienia, w postępowaniu prowadzonym na podstawie przepisów ustawy z dnia 11 września 2019 r. Prawo Zamówień Publicznych (tekst jednolity: Dz. U. z 2021 r., poz. 1129) w trybie podstawowym na dostawę paliw płynnych do pojazdów eksploatowanych w SRM Chełm. Znak sprawy: DE.332.4.2022, ogłoszonego w dniu 27.06.2022 r. numer ogłoszenia 2022/BZP 00225900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Zgodnie z art. 284 ust. 2 w/w ustawy Zamawiający przesyła treść zapytań wraz z wyjaśnieniami do Specyfikacji Warunków Zamówieni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ytanie 1.</w:t>
      </w:r>
      <w:r>
        <w:rPr>
          <w:rFonts w:cs="Times New Roman" w:ascii="Times New Roman" w:hAnsi="Times New Roman"/>
          <w:sz w:val="24"/>
          <w:szCs w:val="24"/>
        </w:rPr>
        <w:t xml:space="preserve"> W zapisach SWZ pkt 4.9. jest wskazany wymóg, że "Maksymalna odległość między siedzibą Zamawiającego tj. SRM w Chełmie, ul. Rejowiecka 128 a stacją paliw na której w okresie trwania umowy będzie tankowane paliwo ze względów ekonomicznych nie może być większa niż 10 km liczona najkrótszą drogą publiczną z dokładnością do 500 metrów.", natomiast w opinie przedmiotu zamówienia "Zamawiający wymaga aby stacja na której, w okresie trwania umowy, będzie tankowane paliwo znajdowała się w odległości nie większej niż 6 km od miejsca stacjonowania karetek pogotowia i siedziby Zamawiającego tj. SRM w Chełmie, ul. Rejowiecka 128, liczone najkrótszą drogą publiczną z dokładnością do 500 metrów.". </w:t>
        <w:br/>
        <w:t>Proszę Państwa o wskazanie, który z wymogów ma być brany pod uwagę w niemniejszym postępowaniu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informuje, że prawidłowym wymogiem jest 10 kilometrów. Zamawiający modyfikuje  zapisy załącznika numer 1 „Opis przedmiotu zamówienia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pytań oryginaln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powyższym zakresie nie prowadzą do zmiany SWZ oraz treści ogłoszenia o zamówieniu w niniejszym postępowani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twierdził:</w:t>
        <w:tab/>
        <w:tab/>
        <w:tab/>
        <w:tab/>
        <w:tab/>
        <w:tab/>
        <w:tab/>
        <w:t xml:space="preserve"> </w:t>
        <w:tab/>
        <w:tab/>
        <w:t xml:space="preserve">            </w:t>
        <w:tab/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yrektor                                               </w:t>
        <w:tab/>
        <w:tab/>
        <w:tab/>
        <w:tab/>
        <w:tab/>
        <w:tab/>
        <w:tab/>
        <w:t xml:space="preserve">              Stacji Ratownictwa Medycznego                       </w:t>
        <w:tab/>
        <w:tab/>
        <w:tab/>
        <w:tab/>
        <w:tab/>
        <w:tab/>
        <w:tab/>
        <w:tab/>
        <w:t xml:space="preserve">          w Chełmie - SP ZOZ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Tomasz Kazimierczak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odpis na orygi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mSprings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20445" cy="1049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4" t="-787" r="-814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20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20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Microsoft Sans Serif" w:hAnsi="Microsoft Sans Serif" w:eastAsia="Microsoft Sans Serif" w:cs="Microsoft Sans Serif"/>
      <w:sz w:val="21"/>
      <w:szCs w:val="21"/>
    </w:rPr>
  </w:style>
  <w:style w:type="character" w:styleId="Teksttreci4">
    <w:name w:val="Tekst treści (4)_"/>
    <w:qFormat/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character" w:styleId="Teksttreci6">
    <w:name w:val="Tekst treści (6)_"/>
    <w:qFormat/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character" w:styleId="Teksttreci6Bezkursywy">
    <w:name w:val="Tekst treści (6) + Bez kursywy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</w:rPr>
  </w:style>
  <w:style w:type="character" w:styleId="Teksttreci6PogrubienieBezkursywy">
    <w:name w:val="Tekst treści (6) + Pogrubienie;Bez kursywy"/>
    <w:qFormat/>
    <w:rPr>
      <w:rFonts w:ascii="Microsoft Sans Serif" w:hAnsi="Microsoft Sans Serif" w:eastAsia="Microsoft Sans Serif" w:cs="Microsoft Sans Serif"/>
      <w:b/>
      <w:bCs/>
      <w:i/>
      <w:iCs/>
      <w:spacing w:val="0"/>
      <w:w w:val="100"/>
      <w:sz w:val="21"/>
      <w:szCs w:val="21"/>
    </w:rPr>
  </w:style>
  <w:style w:type="character" w:styleId="Teksttreci2Kursywa">
    <w:name w:val="Tekst treści (2) + Kursywa"/>
    <w:qFormat/>
    <w:rPr>
      <w:rFonts w:ascii="Microsoft Sans Serif" w:hAnsi="Microsoft Sans Serif" w:eastAsia="Microsoft Sans Serif" w:cs="Microsoft Sans Serif"/>
      <w:i/>
      <w:iCs/>
      <w:spacing w:val="0"/>
      <w:w w:val="100"/>
      <w:sz w:val="21"/>
      <w:szCs w:val="21"/>
      <w:u w:val="single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4105ptBezpogrubieniaKursywa">
    <w:name w:val="Tekst treści (4) + 10;5 pt;Bez pogrubienia;Kursywa"/>
    <w:qFormat/>
    <w:rPr>
      <w:rFonts w:ascii="Arial" w:hAnsi="Arial" w:eastAsia="Arial" w:cs="Arial"/>
      <w:b/>
      <w:bCs/>
      <w:i/>
      <w:iCs/>
      <w:spacing w:val="0"/>
      <w:w w:val="100"/>
      <w:sz w:val="21"/>
      <w:szCs w:val="21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spacing w:val="0"/>
      <w:w w:val="100"/>
      <w:sz w:val="20"/>
      <w:szCs w:val="20"/>
    </w:rPr>
  </w:style>
  <w:style w:type="character" w:styleId="Teksttreci5">
    <w:name w:val="Tekst treści (5)_"/>
    <w:qFormat/>
    <w:rPr>
      <w:rFonts w:ascii="Times New Roman" w:hAnsi="Times New Roman" w:cs="Times New Roman"/>
      <w:sz w:val="19"/>
      <w:szCs w:val="19"/>
    </w:rPr>
  </w:style>
  <w:style w:type="character" w:styleId="Nagweklubstopka">
    <w:name w:val="Nagłówek lub stopka_"/>
    <w:qFormat/>
    <w:rPr>
      <w:rFonts w:ascii="Arial" w:hAnsi="Arial" w:eastAsia="Arial" w:cs="Arial"/>
      <w:sz w:val="18"/>
      <w:szCs w:val="18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spacing w:val="0"/>
      <w:w w:val="100"/>
      <w:sz w:val="21"/>
      <w:szCs w:val="21"/>
      <w:shd w:fill="FFFFFF" w:val="clear"/>
    </w:rPr>
  </w:style>
  <w:style w:type="character" w:styleId="Domylnaczcionkaakapitu2">
    <w:name w:val="Domyślna czcionka akapitu2"/>
    <w:qFormat/>
    <w:rPr/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PalmSprings;Times New Roman" w:hAnsi="PalmSprings;Times New Roman" w:eastAsia="Times New Roman" w:cs="PalmSprings;Times New Roman"/>
      <w:kern w:val="0"/>
      <w:szCs w:val="20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exact" w:line="238" w:before="460" w:after="200"/>
      <w:ind w:left="0" w:right="0" w:hanging="20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1" w:before="160" w:after="160"/>
    </w:pPr>
    <w:rPr>
      <w:rFonts w:ascii="Microsoft Sans Serif" w:hAnsi="Microsoft Sans Serif" w:eastAsia="Microsoft Sans Serif" w:cs="Microsoft Sans Serif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65" w:before="280" w:after="20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10" w:before="580" w:after="200"/>
      <w:jc w:val="right"/>
    </w:pPr>
    <w:rPr>
      <w:rFonts w:cs="Times New Roman"/>
      <w:sz w:val="19"/>
      <w:szCs w:val="19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00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19:00Z</dcterms:created>
  <dc:creator>Dominczyk</dc:creator>
  <dc:description/>
  <cp:keywords/>
  <dc:language>en-US</dc:language>
  <cp:lastModifiedBy>Roman RM. Mackiewicz</cp:lastModifiedBy>
  <cp:lastPrinted>1995-11-21T17:41:00Z</cp:lastPrinted>
  <dcterms:modified xsi:type="dcterms:W3CDTF">2022-07-04T11:24:00Z</dcterms:modified>
  <cp:revision>4</cp:revision>
  <dc:subject/>
  <dc:title>To jest papier firmowy - wersja obowiązująca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