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P/07/TP/2024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widowControl/>
        <w:autoSpaceDE w:val="true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akiet nr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 III –</w:t>
      </w:r>
      <w:r>
        <w:rPr/>
        <w:t xml:space="preserve"> Profesjonalne środki do utrzymania czystości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07"/>
        <w:gridCol w:w="854"/>
        <w:gridCol w:w="696"/>
        <w:gridCol w:w="14"/>
        <w:gridCol w:w="1421"/>
        <w:gridCol w:w="1203"/>
        <w:gridCol w:w="8"/>
        <w:gridCol w:w="846"/>
        <w:gridCol w:w="17"/>
        <w:gridCol w:w="978"/>
        <w:gridCol w:w="17"/>
        <w:gridCol w:w="1676"/>
        <w:gridCol w:w="17"/>
        <w:gridCol w:w="9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andlo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Preparat do gruntownego mycia urządzeń sanitarnych              opakowanie 1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Preparat do gruntownego mycia urządzeń sanitarnych            opakowanie 10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łyn do mycia i polerowania szyb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Płyn do mycia i polerowania szyb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5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urządzeń i powierzchni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urządzeń i powierzchni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akrylowy 5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rodek do gruntowego czyszczenia urządzeń sanitarnych,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rodek do gruntowego czyszczenia urządzeń sanitarnych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rodek do czyszczenia stali nierdzewnej – wind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gruntownego usuwania dyspersji polimerowych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myjąco-odtłuszczający do wszystkich powierzchni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myjąco-odtłuszczający do wszystkich powierzchni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pielęgnacji                              i czyszczenia meb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leczko do szorowania armatury sanitar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zapachowa do WC (wrzutk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ydło 5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Żel do udrażniania kanaliz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0" w:hanging="16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do czysz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przeciw pleś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Balsam do rą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łyn do chirurgicznego mycia rą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Preparat do zabijania, zwalczania nieprzyjemnych zapachów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mieszczeń i urządzeń sanitarnych              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mieszczeń i urządzeń sanitarnych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sanitariatów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wierzchni ponad podłogowych 5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bookmarkStart w:id="0" w:name="_Hlk9932229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ydło w piance</w:t>
            </w:r>
            <w:bookmarkEnd w:id="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bookmarkStart w:id="1" w:name="_Hlk9932299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rodek na bazie kwasu octowego do czyszczenia sanitariatów i pomieszczeń kuchennych</w:t>
            </w:r>
            <w:bookmarkEnd w:id="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bookmarkStart w:id="2" w:name="_Hlk9932357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Gotowy preparat do usuwania zanieczyszczeń</w:t>
            </w:r>
            <w:bookmarkEnd w:id="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AZEM  WARTOŚĆ: 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/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Preparat do codziennego mycia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3"/>
        <w:gridCol w:w="1932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kwiduje przykre zapachy w pomieszczeniach zawilgoco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color w:val="000000"/>
                <w:sz w:val="22"/>
                <w:szCs w:val="22"/>
              </w:rPr>
              <w:t>Stosowany w rozcieńczeniach 1:10 do 1:50. Zawierający: &lt;5% niejonowych środków powierzchniowo czynnych, 7,5-10% kwasu amidosiarkowy, 7,5-10% kwasu fosforowego, izotridekanol oksyetylowany, 2-butoksyetanol oraz inhibitor korozji. pH koncentratu 0-1,0. Gęstość koncentratu 1,085 – 1,095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koncentra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 ś</w:t>
            </w:r>
            <w:r>
              <w:rPr>
                <w:sz w:val="22"/>
                <w:szCs w:val="22"/>
              </w:rPr>
              <w:t>rodek do gruntownego czyszczenia pomieszczeń                      i urządzeń sanitar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elka 1 l oraz 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sz w:val="22"/>
          <w:szCs w:val="22"/>
        </w:rPr>
        <w:t xml:space="preserve">2. Płyn do mycia i polerowania szyb; opakowanie z </w:t>
      </w:r>
      <w:r>
        <w:rPr>
          <w:b/>
          <w:color w:val="000000"/>
          <w:sz w:val="22"/>
          <w:szCs w:val="22"/>
        </w:rPr>
        <w:t>atomizerem</w:t>
      </w:r>
      <w:r>
        <w:rPr/>
        <w:t xml:space="preserve"> i opakowaniem uzupełniającym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zwa produktu: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gotowy do użycia preparat do czyszczenia powierzchni szkla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Szybko usuwający zabrudzenia, tłuszcz i osady , z każdego typu szklanych powierzchni i luster. Produkt o właściwościach szybkoschnących, nie pozostawiający zacieków. Gotowy do użycia. Składniki </w:t>
            </w:r>
            <w:r>
              <w:rPr/>
              <w:t>: 5-15 % rozpuszczalniki rozpuszczalne w wodzie, &lt; 5 % syntetyczne alkohole &lt; 5 % kompozycja zapachowa.</w:t>
            </w:r>
            <w:r>
              <w:rPr>
                <w:sz w:val="22"/>
                <w:szCs w:val="22"/>
              </w:rPr>
              <w:t xml:space="preserve"> Wartość pH ok. 8. Nie jest substancją lub mieszaniną niebezpieczną zgodnie z rozporządzeniem (WE) 1272/200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gotowy do użyc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 0,75 l oraz 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3. Preparat do mycia urządzeń i </w:t>
      </w:r>
      <w:r>
        <w:rPr/>
        <w:t>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pachowy środek do mycia powierzchni i przedmiotów wodoodpornych (ściany i posadzk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ystatyczny, nie pozostawiający smug i zacieków, zawierający nanocząsteczki krzemu. Posiada dopuszczenie do stosowania w zakładach przemysłu spożywczego lub miejscach zbiorowego żywienia. Zawierający &lt;5% niejonowych środków, środków powierzchniowo czynnych, od 5 do 15% alkoholi.</w:t>
            </w:r>
            <w:r>
              <w:rPr>
                <w:color w:val="C0504D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zostawiający przyjemny, długotrwały, pomarańczowy zapach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8,5; gęstość koncentratu od 0,980 do 0,990 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o mycia powierzchni i przedmiotów wodoodpornych (ściany i posadzki), stosować jako roztwór robocz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butelka 1 l oraz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Preparat akrylow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Ekstremalnie odporna na ścieranie i zarysowania dyspersja o trójwymiarowej strukturze przeznaczona do ochrony wykładzin podłogowych w obszarach o bardzo wysokiej frekwencji</w:t>
            </w:r>
            <w:r>
              <w:rPr>
                <w:sz w:val="22"/>
                <w:szCs w:val="22"/>
              </w:rPr>
              <w:t>. Odporna na środki dezynfekcyj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 skład :</w:t>
            </w:r>
            <w:r>
              <w:rPr>
                <w:sz w:val="22"/>
                <w:szCs w:val="22"/>
              </w:rPr>
              <w:t xml:space="preserve"> twarde woski polietylenowe, rozpuszczalniki rozpuszczalne w wodzie, środek zmiękczający pH 8,5;wydajność 25-30ml na m2 Nie jest substancją lub mieszaniną niebezpieczną zgodnie z rozporządzeniem (WE) 1272/2008 , gęstość 1,05 – 1,06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powierzchnie  podłogowe z PCV, linoleu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 5 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Ś</w:t>
      </w:r>
      <w:r>
        <w:rPr>
          <w:b/>
          <w:bCs/>
          <w:sz w:val="22"/>
          <w:szCs w:val="22"/>
        </w:rPr>
        <w:t>rodek do gruntowego czyszczenia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Środek do gruntownego usuwania osadów mineralnych, wapiennych, moczu, rdzy, cementu z powierzchni typu: baseny, natryski, armatura, glazury i inne odporne na kwasy wyposażenie sanitariatów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Nie powoduje korozji armatur chromowanych. Produkt zawierający kwas fosforowy min. 20%, środki powierzchniowo-czynne. Stężenie robocze od 5 do 20%, pH 0,5, gęstość 1,150 – 1,15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gruntowego czyszczenia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 oraz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Ś</w:t>
      </w:r>
      <w:r>
        <w:rPr>
          <w:b/>
          <w:bCs/>
          <w:sz w:val="22"/>
          <w:szCs w:val="22"/>
        </w:rPr>
        <w:t>rodek do czyszczenia stali nierdzewnej – wind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pielęgnacji stali nierdzewnej, aluminium eloksalowanego, miedzi. Szybko i skutecznie usuwający zabrudzenia np. odciski palców, plamy, nadający połysk, , zabezpiecza przed zaciekami wodn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na bazie oleju parafinowego (min 30%) i alkoholi,         gęstość 0,8-0,85 g/c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 gotowy do uż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ś</w:t>
            </w:r>
            <w:r>
              <w:rPr>
                <w:bCs/>
                <w:sz w:val="22"/>
                <w:szCs w:val="22"/>
              </w:rPr>
              <w:t>rodek do czyszczenia stali nierdzewnej – wi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0,75l z atomize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7.</w:t>
      </w:r>
      <w:r>
        <w:rPr/>
        <w:t xml:space="preserve"> Preparat do gruntownego usuwania dyspersji polimerow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 produkt do gruntownego czyszczenia, usuwania dyspersji polimerowych, akryli z posadzek PCV, linoleum oraz do czyszczenia innych wykładzin wodoodpornych, lakierowanego drewna, kamienia, płytek metodą ręczną lub automatem szorująco-zbierając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 brak nieprzyjemnego zapachu podczas stosowania; usuwanie polimerów w stężeniu od 10%; pH 9,8-10,2; gęstość 1,08-1,09 g/c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gruntownego usuwania dyspersji polimerow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 10 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8. Preparat myjąco-odtłuszczający do wszystkich 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Silny środek do usuwania tłustego brudu. Skutecznie usuwający osady kuchenne. Stosowany do mycia ręcznego i maszyn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Zawierający w swoim składzie: &lt;5% niejonowych środków powierzchniowo czynnych, &lt;5% anionowych środków powierzchniowo czynnych, kompozycje zapachowe. Nie zawiera fosforanów. Stosowany w stężeniu 50-500ml / 10l wody. pH 12-13 ± 0,5. Gęstość 1058 - 1068 kg/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usuwania tłustego brud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 xml:space="preserve">kanister 1 l i 10 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9. Preparat do pie</w:t>
      </w:r>
      <w:r>
        <w:rPr/>
        <w:t>lęgnacji i czyszczenia mebl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tystatyczny preparat w postaci sprayu do czyszczenia i pielęgnacji mebli; preparat nie pozostawia smug i zacieków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Preparat czyści, chroni i nadaje połysk meblom drewnianym, w okleinie drewnianej i drewnopodobnej, jak również ze skóry naturalnej i sztucznej. Zapobiega osadzaniu się i przyklejaniu kurzu do powierzchni mebli. Można go stosować również do czyszczenia sprzętu elektronicznego, jak np. zestawy hi-fi, video, telewizory, ekrany komputerów itp. Specjalna formuła preparatu zapewnia efektywne usuwanie kurzu oraz opóźnia gromadzenie się go na czyszczonych powierzchniach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aeroz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>: preparat nanosi się na powierzchnię szmatki z odległości 15–20 cm; meble poleruje się szmatką do uzyskania poły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śnieniowe o pojemności 400 m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0. Mleczko do szorowania armatury sanitarn</w:t>
      </w:r>
      <w:r>
        <w:rPr/>
        <w:t>ej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mleczko do czyszczenia wszystkich rodzajów twardych powierzchni w obrębie kuchni i pomieszczeń sanitar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Dokładnie usuwa uporczywy i osadzony brud, czyści delikatnie, nie powodując zarysowań ,z naturalnymi minerałami czyszczącymi ,chroni srodowisko Eu-Ecolabel bez mikroplastiku.PH 7-10, gęstość 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mleczk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Cienką warstwą mleczka pokryć całą czyszczoną powierzchnię. Odczekać kilka minut do momentu zmiękczenia brudu. Wyszorować dokładnie ostrą ściereczką. Spłukać obficie wod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stikowa butelka o pojemności 750 ml z aplikator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1. Kostka zapachowa do WC (wrzut</w:t>
      </w:r>
      <w:r>
        <w:rPr/>
        <w:t>ka)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6"/>
        <w:gridCol w:w="1938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Kostka zapachowa przeznaczona jest do neutralizacji nieprzyjemnych zapachów w toaletach, jednocześnie zapobiega osadzaniu się kamienia kotłowego i kamienia moczowego na powierzchniach muszli sedesowej i pisuaró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Zapobiega osadzaniu zanieczyszczeń na wewnętrznych powierzchniach białej armatury, ułatwia doczyszczanie i doszorowywanie, pozostawia świeży lub neutralny zapach. Barwi wodę wypływającą z rezerwuarów; pH 6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samorozpuszczalny krąż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rążek wrzuca się do wody w rezerwuarze toale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>dnostkowe 50-60 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2.</w:t>
      </w:r>
      <w:r>
        <w:rPr/>
        <w:t xml:space="preserve"> Mydło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lang w:eastAsia="en-US"/>
              </w:rPr>
              <w:t>Neutralne mydło do higienicznego i chirurgicznego mycia rąk oraz do mycia ciał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Neutralne mydło do higienicznego i chirurgicznego mycia rąk oraz do mycia ciała;  zawierająca substancje myjące, nawilżające, przebadane dermatologicznie i alergologicznie o pH 5,5 +/-0,5, bezzapachowe, z możliwością stosowania w profilaktyce przeciwodleżynowej oraz na oddziałach neonatologicznych i pediatrycznych do procedur higieny rąk.</w:t>
            </w: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pły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ok. 1,5 – 3 ml mydła na jedno umycie dło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dostosowane do dozowników typu Dermados, będących na wyposażeniu szpitala –  butelka </w:t>
            </w:r>
            <w:r>
              <w:rPr>
                <w:bCs/>
                <w:sz w:val="22"/>
                <w:szCs w:val="22"/>
              </w:rPr>
              <w:t>500 m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3. Żel</w:t>
      </w:r>
      <w:r>
        <w:rPr/>
        <w:t xml:space="preserve"> do udrażniania kanalizacj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: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usuwania zatorów w rurach, syfonach it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rozpuszcza odpadki kuchenne, włosy, tłuszcz, papier, watę; zawierający wodorotlenek sodu i chloran sodu. PH 13-13,5, gęstość 1,20-1,25g/cm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ż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udrażniania kanalizacj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butelka 1l z rączk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. </w:t>
      </w:r>
      <w:r>
        <w:rPr>
          <w:b/>
          <w:color w:val="202020"/>
          <w:sz w:val="22"/>
          <w:szCs w:val="22"/>
        </w:rPr>
        <w:t>Proszek do czyszczenia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color w:val="202020"/>
                <w:sz w:val="22"/>
                <w:szCs w:val="22"/>
              </w:rPr>
              <w:t xml:space="preserve"> do czyszczenia i usuwania zabru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zawartość aktywnego tlenu i mikrogranulek zwiększa skuteczność działania, oryginalne opakowanie; przyjemny, świeży, naturalny zap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ro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czyszczenia i usuwania zabru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Preparat przeciw pleś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parat do natychmiastowej likwidacji pleśni i grzybów; odświeża powierzch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na bazie podchlorynu sodu; preparat ma wysokie właściwości bakteriobój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otowy prep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likwidacji pleśni i grzyb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l ze spryskiw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6.</w:t>
      </w:r>
      <w:r>
        <w:rPr/>
        <w:t xml:space="preserve"> Balsam do rąk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Balsam do regeneracji skóry. Kompatybilny ze środkiem do dezynfekcji rąk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Delikatny balsam do regeneracji skóry rąk. Chroniący skórę narażoną na częste wysuszanie, działający prewencyjnie przeciwko tworzeniu mikrouszkodzeń, przeciwdziałający utlenianiu naskórka. Na bazie oleju parafinoweg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bals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Balsam stosuje się w formie nierozcieńczonej na osuszone dłonie bezpośrednio po myciu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bCs/>
                <w:sz w:val="22"/>
                <w:szCs w:val="22"/>
              </w:rPr>
              <w:t xml:space="preserve"> butelka jednorazow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ml z dozowniki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7.</w:t>
      </w:r>
      <w:r>
        <w:rPr/>
        <w:t xml:space="preserve"> Emulsja myjąca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 Płyn do chirurgicznego mycia rą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rzebadany dermatologiczne preparat myjący do chirurgicznego i higienicznego mycia rąk, niealkaiczny na bazie syntetycznych składników, o pH 5,0, zawierający substancje nawilżające, zapachowe oraz formułę APG; posiadający doskonałe właściwości pielęgnujące i myjące (usuwa pozostałości po maściach); nadający się również do mycia ciała i kąpieli pod prysznic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ok operacyjn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e: 500</w:t>
            </w:r>
            <w:r>
              <w:rPr>
                <w:sz w:val="22"/>
                <w:szCs w:val="22"/>
              </w:rPr>
              <w:t xml:space="preserve"> ml,  przystosowane do dozowników typu Dermad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Preparat do zabijania nieprzyjemnych </w:t>
      </w:r>
      <w:r>
        <w:rPr>
          <w:b/>
          <w:color w:val="000000"/>
          <w:sz w:val="22"/>
          <w:szCs w:val="22"/>
        </w:rPr>
        <w:t>zapachów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Antybakteryjny, neutralny preparat usuwający tłuste zabrudzenia oraz eliminujący odory w postaci emulsji. Preparat dopuszczony do mycia powierzchni mających bezpośredni kontakt z żywnośc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Preparat posiadający stosowne dokumenty jako produkt biobójczy. Stosowany do mycia ręcznego i maszynowego. Zawierający: 5-10% terpen cytrusowych, &lt;5% niejonowych środków powierzchniowo czynnych, alkohole. Nie zawierający wodorotlenku sodu ani potas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,</w:t>
            </w:r>
            <w:r>
              <w:rPr>
                <w:color w:val="000000"/>
                <w:sz w:val="22"/>
                <w:szCs w:val="22"/>
              </w:rPr>
              <w:t xml:space="preserve"> pH 6,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lecane rozcieńczenie od 1:100 do 1: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19.</w:t>
      </w:r>
      <w:r>
        <w:rPr/>
        <w:t xml:space="preserve"> Preparat do mycia pomieszczeń i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Antybakteryjny i antystatyczny środek do bieżącego  mycia pomieszczeń i urządzeń sanitar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Zawiera nanocząsteczki krzemu, dzięki którym znacznie łatwiej utrzymać czystość mytych powierzchni. Posiadający i pozostawiający po umyciu przyjemny zapach. Zawiera technologię Anti-Stone opóźniającą osadzanie się kamienia wodnego na mytych powierzchniach. Stosowany w rozcieńczeniach 1:10 do 1:100. Zawierający: kwas glikolowy, izopropanol, izotridekanol oksyetylowany, chlorek didecylodimetyloamoniowy oraz inhibitor korozji. Preparat musi posiadać Pozwolenie Ministra Zdrowia na obrót produktem biobójczym. pH koncentratu 2,0-3,0. Gęstość koncentratu 995 – 1,010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, pH 1,0-3,0, gęstość 995-1,010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mycia pomieszczeń i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l oraz ka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 xml:space="preserve">20. Preparat </w:t>
      </w:r>
      <w:r>
        <w:rPr/>
        <w:t>do mycia sanitariatów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Środek do codziennego i gruntownego mycia sanitariatów na bazie kwasu amidosiarkowego 10-15% i kwasu cytrynowego 1-2%, o właściwościach żelu, nadający się do wszystkich powierzchni odpornych na działanie kwasów, armatury i ceram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Silne działanie czyszczące, intensywne usuwanie kamienia i osadów po mydle. Posiada długotrwały zapach, zawiera inhibitory korozji. Stężenie robocze od 0,125%, pH 0-0,5; gęstość min. 1,07 g/cm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ż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0" w:hanging="16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parat do mycia sanitari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r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bookmarkStart w:id="3" w:name="_Hlk9931954"/>
      <w:bookmarkEnd w:id="3"/>
      <w:r>
        <w:rPr>
          <w:b/>
          <w:sz w:val="22"/>
          <w:szCs w:val="22"/>
        </w:rPr>
        <w:t>20.1</w:t>
      </w:r>
      <w:r>
        <w:rPr/>
        <w:t xml:space="preserve"> Preparat do mycia powierzchni ponad podłogow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Środek do mycia wszystkich powierzchni wodoodpor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Środek do czyszczenia podłóg i powierzchni ponad podłogowych o przyjemnym zapachu. . Zawiera w składzie cukrowe środki powierzchniowo czynne oraz mydło.Stężenie robocze Nie jest substancją lub mieszaniną niebezpieczną zgodnie z rozporządzeniem (WE) 1272/2008-produkt bez piktogramów o niebezpieczeństwie dla środowiska i człowieka, wolny od klasyfikacji CLP. Wartość pH koncentratu: 8-8,5. Wymagana ulotka i karta charakterystyki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zeznaczony do mycia rę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4" w:name="_Hlk9931954"/>
      <w:bookmarkStart w:id="5" w:name="_Hlk9931954"/>
      <w:bookmarkEnd w:id="5"/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Mydło w piance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Mydło w pianie do gabinetów zabiegowych, lekarskich i pielęgniar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Bezzapachowe mydło z substancjami odżywczymi </w:t>
            </w:r>
            <w:r>
              <w:rPr/>
              <w:t>i nawilżającymi</w:t>
            </w:r>
            <w:r>
              <w:rPr>
                <w:color w:val="000000"/>
                <w:sz w:val="22"/>
                <w:szCs w:val="22"/>
              </w:rPr>
              <w:t>. Przyjazne dla osób z alergiami, potwierdzone odpowiednim certyfikatem. Mydło posiada certyfikat Ecolabel lub równoważny. Jeden wkład umożliwia 2500 da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i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częstego mycia rą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1 l w systemie zamknię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23.</w:t>
      </w:r>
      <w:r>
        <w:rPr/>
        <w:t xml:space="preserve"> Środek na bazie kwasu octowego do czyszczenia sanitariatów i pomieszczeń kuchen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czyszczenie sanitariatów i pomieszczeń kuche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Środek na bazie kwasu octowego do czyszczenia powierzchni ze szkła, płytek ceramicznych, armatury, ceramiki sanitarnej, stali nierdzewnej, tworzyw sztucznych. Łatwo usuwa osady wapienne, brud, tłuszcz i pozostałości mydła,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dukt nie jest sklasyfikowany jako niebezpieczny, pH koncentratu 2,5. Stężenie robocze 100ml/10l w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czyszczenia sanitariatów i pomieszczeń kuche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butelka 1 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24.</w:t>
      </w:r>
      <w:r>
        <w:rPr/>
        <w:t xml:space="preserve"> Gotowy preparat do usuwania zanieczyszczeń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preparat do usuwania zanieczy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usuwa tusz, atrament, flamastry,</w:t>
              <w:br/>
              <w:t>tusz z długopisów, szminkę, czarne smugi po obuwiu, osady z dymu</w:t>
              <w:br/>
              <w:t>tytoniowego, plamy z tłuszczu oraz inne trudne do usunięcia</w:t>
              <w:br/>
              <w:t xml:space="preserve">zanieczyszczenia,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 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towy do uż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eparat do usuwania zanieczy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 ml ze spryskiw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I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 którymkolwiek punkcie (1 – 24)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Wszystkie środki chemiczne przeznaczone do utrzymania czystości, powinny posiadać stosowną dokumentację. Należy dołączyć do oferty karty techniczne i charakterystyki do wszystkich złożonych produktów oznaczone aktualnymi datami.</w:t>
      </w:r>
    </w:p>
    <w:p>
      <w:pPr>
        <w:pStyle w:val="Normal"/>
        <w:numPr>
          <w:ilvl w:val="0"/>
          <w:numId w:val="1"/>
        </w:numPr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, że może wezwać Oferenta celem przedłożenia zaproponowanych produkt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konawca na czas trwania umowy zobowiązany jest do bezpłatnego użyczenia i montażu (w terminie 14 dni od dnia podpisania umowy) oraz serwisu 7 systemów dozujących dostosowanych do napełniania wiader i butelek operacyjnych, a także przeprowadzenia dwóch szkoleń personelu w trakcie trwania umowy, w terminie ustal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również do bezpłatnego dostarczenia (w terminie 14 dni od dnia podpisania umowy) 60 butelek operacyjnych ze spryskiwaczami o pojemności 0,5 – 0,75 l do preparatów z pozycji 1., 5., 20. Wraz z butelkami dostawca dostarczy niezmywalne nalepki z oznakowaniem środka. Wykonawca zobowiązany jest również do dostarczenia (w terminie 14 dni od dnia podpisania umowy) </w:t>
      </w:r>
      <w:r>
        <w:rPr>
          <w:color w:val="000000"/>
          <w:sz w:val="22"/>
          <w:szCs w:val="22"/>
        </w:rPr>
        <w:t>dozowników do systemu zamkniętego dozowania mydła i dezynfekcji w pianie. Dwufunkcyjny zamek, możliwość otwierania za pomocą kluczyka lub za pomocą przycisku. Wykonany z odpornego materiału ABS i MABS w kolorze białym. Łatwy w czyszczeniu i dezynfekcji. Wymiary w mm 292 x 113 x 114. Zamawiający na czas trwania umowy zapewni bezpłatne użyczenie dozowników w ilości 48 sz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g.tomaszewski</dc:creator>
  <dc:description/>
  <cp:keywords/>
  <dc:language>en-US</dc:language>
  <cp:lastModifiedBy>Magdalena Rzepczyńska</cp:lastModifiedBy>
  <cp:lastPrinted>2019-06-26T13:46:00Z</cp:lastPrinted>
  <dcterms:modified xsi:type="dcterms:W3CDTF">2024-09-10T09:30:00Z</dcterms:modified>
  <cp:revision>3</cp:revision>
  <dc:subject/>
  <dc:title/>
</cp:coreProperties>
</file>