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6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Kuślin – Sektor XII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20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Opisie Przedmiotu Zamówienia wymaga, by w pojazdach przeznaczonych do realizacji przedmiotowych usług był zamontowany system kamer, który daje tzw. widok 360º. Prosimy o potwierdzenie, że Zamawiający rozumie przez to system czterech niezależnych kamer o kącie widzenia minimum 180º, podłączonych do rejestratora w taki sposób, że widok z każdej poszczególnej kamery jest rejestrowany na osobnym kanale rejestratora. System ten sprawia, że kierowca widzi na monitorze obraz bez martwych stref, tzw. „widok z lotu ptaka” w celu poprawy bezpieczeństwa, a w dedykowanym oprogramowaniu Zamawiający widzi obraz z każdej kamery osob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do publicznej informacji jakie są jego wymagania względem kamer. Dlatego prosimy o potwierdzenie, że zgodnie z wymogiem tzw. obrazu 360º Zamawiający wymaga, aby w każdym pojeździe były zamontowane cztery szerokokątne kam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dpowiedź jak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W Opisie Przedmiotu Zamówienia Zamawiający nie doprecyzowuje wymogu archiwizacji danych z systemu monitoringu wizyjnego. Dlatego zwracamy się z prośbą o podanie informacji na jaki okres Zamawiający wymaga dostępu do materiału archiwalnego wide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dpowiedź jak na pytanie 1. Dostęp </w:t>
      </w:r>
      <w:r>
        <w:rPr>
          <w:rFonts w:eastAsia="Calibri"/>
          <w:lang w:val="pl-PL"/>
        </w:rPr>
        <w:t>w każdym czasie przez cały czas obowiązywania przedmiotowej umowy i rok po jej zakończeniu.</w:t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rFonts w:eastAsia="Calibri"/>
          <w:u w:val="single"/>
          <w:lang w:val="pl-PL"/>
        </w:rPr>
        <w:t>Pytanie 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Prosimy o potwierdzenie, że Zamawiający wymaga, aby materiał archiwalny z systemu kamer był dostępny w oprogramowani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5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W Opisie Przedmiotu Zamówienia Zamawiający nie doprecyzowuje wymogu o podglądzie online. Dlatego prosimy o potwierdzenie, że Zamawiający wymaga, aby każdy pojazd był wyposażony w system kamer z dostępem do podglądu online na żywo bez opóźnień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6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informacji o oczekiwanej jakości obrazu systemu kamer. Z uwagi na poprawność nagrań i łatwość rozpatrywania potencjalnych reklamacji, prosimy o potwierdzenie, że Zamawiający wymaga, aby system kamer złożony był wyłącznie z czterech kamer w jakości FHD 1920x1080 pikseli i prędkości zapisu nagrań 25 kl/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7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wymogu odnośnie płynności nagrań. Prosimy o potwierdzenie, że Zamawiający wymaga, aby materiał wideo był nagrywany z prędkością 25 kl/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8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odnośnie systemu monitoringu wizyjnego, Zamawiający nie wymaga systemów poprawiających bezpieczeństwo zarówno pracowników pojazdu odbierającego odpady, jak również mieszkańców, przechodniów. Zatem zwracamy się z prośbą o potwierdzenie, że Zamawiający wymaga, aby system czterech szerokokątnych kamer o kącie widzenia 190º każdej z nich, dający tzw. widok z lotu ptaka był wyposażony dodatkowo o inteligentny system sztucznej inteligencji AI, mający na celu poprawę bezpieczeństwa otoczenia pojazdu. System ten na ekranie kierowcy ma generować ostrzeżenie wizualne i dźwiękowe po wykryciu człowieka (pieszego, rowerzysty, kierowcy hulajnogi lub motocyklisty) z wykorzystaniem algorytmów dedykowanej sztucznej inteligencji. System musi pracować prewencyjnie z uwzględnieniem mechanizmu predykcji wtargnięcia człowieka w strefę ruchu pojazdu. Prosimy o potwierdzenie, że Zamawiający wymaga takiego syst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9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mawiający w Opisie Przedmiotu Zamówienia odnośnie systemu monitoringu wizyjnego nie podaje informacji na temat rejestratora, którego zadaniem jest nagrywanie materiału wideo. Dlatego z uwagi na bezpieczeństwo przechowywania danych jak i gwarancję, że zawsze ten materiał wideo będzie, prosimy Zamawiającego o potwierdzenie, że wymaga, aby system kamer wyposażony był w rejestrator z dyskiem twardym o pojemności minimum 1T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  <w:lang w:val="pl-PL"/>
        </w:rPr>
        <w:t>Pytanie 10:</w:t>
      </w:r>
    </w:p>
    <w:p>
      <w:pPr>
        <w:pStyle w:val="Normal"/>
        <w:jc w:val="both"/>
        <w:rPr>
          <w:rFonts w:eastAsia="Calibri"/>
          <w:bCs/>
          <w:u w:val="single"/>
          <w:lang w:val="pl-PL" w:eastAsia="en-US"/>
        </w:rPr>
      </w:pPr>
      <w:r>
        <w:rPr>
          <w:rFonts w:eastAsia="Calibri"/>
          <w:bCs/>
          <w:u w:val="single"/>
          <w:lang w:val="pl-PL" w:eastAsia="en-US"/>
        </w:rPr>
      </w:r>
    </w:p>
    <w:p>
      <w:pPr>
        <w:pStyle w:val="Normal"/>
        <w:jc w:val="both"/>
        <w:rPr/>
      </w:pPr>
      <w:r>
        <w:rPr/>
        <w:t>W Opisie Przedmiotu Zamówienia Zamawiający nie podaje wymogu, by zamontowany system kamer posiadał homologacje i certyfikaty, które są wymagane w naszym kraju. Zatem zwracamy się z prośbą o potwierdzenie, że Zamawiający wymaga, aby zamontowany system kamer spełniał poniższe wymagania: 1)Atest EMC:E zgodny z normą R10, Atest FCC Atest IC, mieć przeprowadzone testy HALT i zgodność z normą R46, 2) posiadać odporność na wibracje minimum 2,8 G, 3) działać wykorzystując zasilanie 12-24 V, 4) pracować w temperaturach od -30ºC do +75ºC, 4 kamer wg normy IP69K oraz komputera (ECU z normą IP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09:50:00Z</dcterms:modified>
  <cp:revision>49</cp:revision>
  <dc:subject/>
  <dc:title/>
</cp:coreProperties>
</file>